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120"/>
        <w:jc w:val="center"/>
        <w:rPr>
          <w:rFonts w:ascii="Times New Roman" w:hAnsi="Times New Roman" w:eastAsia="Times New Roman" w:cs="Cordia New"/>
          <w:b/>
          <w:b/>
          <w:sz w:val="28"/>
          <w:szCs w:val="28"/>
        </w:rPr>
      </w:pPr>
      <w:r>
        <w:rPr>
          <w:rFonts w:eastAsia="Times New Roman" w:cs="Times New Roman" w:ascii="Times New Roman" w:hAnsi="Times New Roman"/>
          <w:b/>
          <w:sz w:val="28"/>
          <w:szCs w:val="28"/>
        </w:rPr>
        <w:t>Rules of the Ministry of Interior</w:t>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n Assisting Officials of Protection</w:t>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nd Peacekeeping Forces in Villages</w:t>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E.2551 (2008)</w:t>
      </w:r>
    </w:p>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w:t>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hereas provinces and districts have established village security teams both in voluntary development and self-defence villages and regular villages to maintain peace and security efficiently;</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By virtue of the provision of Section 20 of the Administrative Organization of State Act B.E.2534 (1991) and its amendment in conjunction with Section 94, Section 95, and Section 102 of the Local Administration Act B.E.2457 (1914) and Section 16 and Section 18 of the Voluntary Development and Self-Defence Village Act B.E.2522 (1979), the Minister of Interior hereby issues the rules as follows:</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Clause 1 </w:t>
        <w:tab/>
        <w:t>These Rules are called the “Rules of the Ministry of Interior on Assisting Officials of Protection and Peacekeeping Forces in Villages B.E.2551 (2008).”</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lause 2</w:t>
      </w:r>
      <w:r>
        <w:rPr>
          <w:rStyle w:val="FootnoteAnchor"/>
          <w:rFonts w:eastAsia="Times New Roman" w:cs="Times New Roman" w:ascii="Times New Roman" w:hAnsi="Times New Roman"/>
          <w:sz w:val="28"/>
          <w:szCs w:val="28"/>
          <w:vertAlign w:val="superscript"/>
        </w:rPr>
        <w:footnoteReference w:id="2"/>
      </w:r>
      <w:r>
        <w:rPr>
          <w:rFonts w:eastAsia="Times New Roman" w:cs="Times New Roman" w:ascii="Times New Roman" w:hAnsi="Times New Roman"/>
          <w:sz w:val="28"/>
          <w:szCs w:val="28"/>
        </w:rPr>
        <w:tab/>
        <w:t>These Rules shall come into force from the day following the date of its publication in the Government Gazette.</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ll other rules, regulations, or orders insofar as they deal with matters governed by these Rules or are inconsistent with these Rules shall be replaced by these Rules.</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Clause 3 </w:t>
        <w:tab/>
        <w:t>In these Rules:</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Village Protection and Peacekeeping Force” means protection and peace keeping forces in villages pursuant to the law on administration of voluntary development and self-defence villages and shall include village security teams pursuant to these Rules;</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Village Security Team” means civilian volunteers in a locality who have been trained in a village security team course and appointed by the District Chief Officer to maintain peace and security in a village and to assist officials pursuant to the law on local administration with the acronym “Chor-Ror-Bor”;</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hor-Ror-Bor Course” means a village security team course;</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District Chief Officer” includes Minor District Chief Officer;</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Sub-district Assistant District Chief Officer” means an Assistant District Chief Officer appointed to be based at a sub-district or as an Assistant District Chief Officer who is a sub-district chief.</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Clause 4 </w:t>
        <w:tab/>
        <w:t>The Permanent Secretary ofthe Ministry of Interior shall have charge and control of the execution of this Act and shall be empowered to interpret these Rules and resolve problems and prescribe regulations and methods in order to implement these Rules.</w:t>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apter 1</w:t>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aining of Village Security Teams</w:t>
      </w:r>
    </w:p>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w:t>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Clause 5 </w:t>
        <w:tab/>
        <w:t>The Department of Provincial Administration shall organize sufficient Chor-Ror-Bor teams. Training Courses for civilians in localities to enable them to maintain peace and security in villages as necessary and appropriate to circumstances; the Department of Provincial Administration may organize the training courses by themselves or assign another agency to do so; in case of necessity provinces or districts may organize the said training courses in their localities as well.</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Clause 6 </w:t>
        <w:tab/>
        <w:t>Persons who are eligible to attend a Chor-Ror-Bor Training Course must possess the following qualifications:</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 being of Thai nationality;</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being healthy enough to receive the training;</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 having a domicile or residence in that village for not less than three months;</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4) demonstrating good faith in a democratic form of government under the </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stitution, with the King as Head of State;</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 having good behaviour.</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Clause 7 </w:t>
        <w:tab/>
        <w:t>Persons who are eligible to attend a Chor-Ror-Bor Training Course must not be under the following prohibitions:</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 not being free of incapacitating physical disability, insanity, or mental infirmity that hinders training attendance;</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being a drug addict;</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 being a Buddhist priest, novice, monk, or clergy.</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Clause 8 </w:t>
        <w:tab/>
        <w:t>Training units pursuant to Clause 5 shall prepare records of each contingent of persons who received the Chor-Ror-Bor Training Course as evidence and shall deliver each set of the said records to districts where the trainees have a domicile or residence.</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apter 2</w:t>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ructure and Organization of Units</w:t>
      </w:r>
    </w:p>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w:t>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Clause 9 </w:t>
        <w:tab/>
        <w:t>In a district there shall be a Village Security Guard Battalion comprising a District Chief Officer as a Commander of the Village Security Guard Battalion and an Assistant District Chief Officer, commissioned police officers, and government officials in a locality appointed by the District Chief Officer as Deputy Commanders of the Village Security Guard Battalion, Operation and Intelligence Unit, Mass Unit, Personnel and Logistics Unit, and Communications and Budget Unit.</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Clause 10 </w:t>
        <w:tab/>
        <w:t>In a sub-district there shall be a Chor-Ror-Bor Company comprising a Sub-District Assistant District Chief Officer as a Commander of the Chor-Ror-Bor Company and other government officials appointed by the District Chief Officer as Deputy Commanders of the Chor-Ror-Bor Company, Operations and Intelligence Unit, Mass Unit, Personnel and Logistics Unit, and Communications and Budget Unit, and the Sub-District Headman in that village shall be an Assistant Commander of Chor-Ror-Bor Company.</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Clause 11 </w:t>
        <w:tab/>
        <w:t>In a village there shall be a Chor-Ror-Bor Division comprising a Village Headman as a Commander of the Chor-Ror-Bor Division and two soldiers, policemen, or members of a Volunteer Defence Corps as Assistant Commanders of the Chor-Ror-Bor Division.</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he Chor-Ror-Bor Division shall be commanded by at least two Sections called “Village Security Guard Section for First Village, Village Security Guard for Second Village, and Village Security Guard for …..Village consecutively” and shall have an Assistant Village Headman as a Commander of the Chor-Ror-Bor Section, and one Chor-Ror-Bor Section shall comprise not fewer than seven and not more than fifteen personnel as appropriate to the number of deployment and locality circumstances.</w:t>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apter 3</w:t>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ppointment, Order, and Command</w:t>
      </w:r>
    </w:p>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w:t>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Clause 12 </w:t>
        <w:tab/>
        <w:t>Village Headmen shall select civilians who have received the training pursuant to Clause 5 and possess qualifications pursuant to Clause 6 and are not under prohibitions pursuant to Clause 7 and propose the said civilians to the District Chief Officer for appointment as a Chor-Ror-Bor.</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Clause 13 </w:t>
        <w:tab/>
        <w:t>District Chief Officers shall prepare and update Chor-Ror-Bor records pursuant to the form attached to these Rules and keep each set of the Chor-Ror-Bor records at villages, districts, and provinces.</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Clause14 </w:t>
        <w:tab/>
        <w:t>A Chor-Ror-Bor shall be relieved from personal duty upon:</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 death;</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being approved to resign by a District Chief Officer;</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 being ordered to vacate office by a District Chief Officer pursuant to Clause 20;</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 being ordered to vacate office by a District Chief Officer for lack of qualifications pursuant to Clause 6 or are under prohibitions pursuant to Clause 7.</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Clause 15 </w:t>
        <w:tab/>
        <w:t>Commanding and ordering Chor-Ror-Bor teams shall be carried out as follows:</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 A Commander of a Village Security Guard Battalion shall be responsible for governing, commanding, supervising, and supporting the operation of Chor-Ror-Bor in district areas pursuant to official policies;</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A Commander of a Chor-Ror-Bor Company shall be responsible for governing, commanding, supervising, and supporting the operation of Chor-Ror-Bor in sub-district areas pursuant to official policies and policies of the Village Security Guard Battalion;</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 A Commander of a Chor-Ror-Bor Division shall be responsible for governing, commanding, supervising, and supporting the operation of Chor-Ror-Bor in village areas pursuant to official policies and policies of the Village Security Guard Battalion, and Chor-Ror-Bor Company;</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 A Commander of a Chor-Ror-Bor Section shall be responsible for governing, commanding, supervising, and supporting the operation of Chor-Ror-Bor pursuant to official policies and policies of the Village Security Guard Battalion, Chor-Ror-Bor Company, and Chor-Ror-Bor Division.</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Clause 16 </w:t>
        <w:tab/>
        <w:t>A Commander of a Village Security Guard Battalion and Deputy Commander of a Chor-Ror-Bor Company may authorize a Deputy Commander of a Village Security Guard and Deputy Commander of a Chor-Ror-Bor Company, as the case may be, to perform their duties on their behalf.</w:t>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apter 4</w:t>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ssisting Administrative or Police or Other Officials </w:t>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n Performing Their Duties</w:t>
      </w:r>
    </w:p>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w:t>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Clause 17 </w:t>
        <w:tab/>
        <w:t>If an administrative or police or other officials request for an assistance from a Chor-Ror-Bor, the Chor-Ror-Bor shall assist as follows:</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 to be on duty to maintain security and guard villages;</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to take security patrol;</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 to investigate circumstances that may endanger peace or security;</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 to guard important places, set up check points, and inspect persons and vehicles passing in and out of villages;</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 to report incidents occurring in localities to commanders;</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6) to prevent and suppress criminal offences and unrest in localities;</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7) to inspect persons or vehicles that are reasonably suspicious of being involved in the commission of an offence or obtained through the commission of an offence or used or suspected to be used or would be used in the commission of an offence or could be used as evidence, but the inspection must be in compliance with the provisions of the Criminal Procedure Code regarding search and confiscation of any property or weapon used or having in possession for use in the commission of an offence or obtained through the commission of an offence or having in possession deemed an offence and shall report to a nearest commander without delay;</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8) to arrest a person who commits a flagrant offence pursuant to the Criminal Procedure Code and to detain and bring the arrested person to the nearest commander or administrative or police official;</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9) to prevent and mitigate disaster;</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0) to perform other duties as assigned.</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apter 5</w:t>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ights</w:t>
      </w:r>
    </w:p>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w:t>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Clause18 </w:t>
        <w:tab/>
        <w:t>A Chor-Ror-Bor shall have the following rights:</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 to wear Chor-Ror-Bor uniform and insignia;</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to use official weapons in performing his duty as assigned by a written order;</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 to obtain other benefits as prescribed by laws, rules, regulations, and orders.</w:t>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apter 6</w:t>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iscipline and Maintenance of Discipline</w:t>
      </w:r>
    </w:p>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w:t>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Clause19 </w:t>
        <w:tab/>
        <w:t>A Chor-Ror-Bor must strictly maintain discipline pursuant to prohibitions and instructions as follows:</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 to support and uphold a democratic form of government with the King as Head of State;</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to strictly follow orders of commanders and support the operation of his original Chor-Ror-Bor affiliation;</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 to maintain unity within groups and to sacrifice for the public;</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 to have good conduct;</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 to refrain from consuming intoxicating liquor while on duty;</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6) to refrain from disclosing official secrets;</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7) to refrain from acquiring any advantages, for himself or for other persons, to which he is not entitled by law in performing his duty;</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8) to refrain from being a producer, trader, consumer, or supporter of any narcotic drugs.</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Clause 20 </w:t>
        <w:tab/>
        <w:t>A direct commander shall be empowered to issue a letter of reprimand to any Chor-Ror-Bor who is in breach of discipline as prescribed in Clause 19.</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If the breach of discipline under paragraph one is grave, the District Chief Officer may dismiss the said Chor-Ror-Bor from his duty.</w:t>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apter 7</w:t>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iplomas, Identity Cards, Attire, and Insignia</w:t>
      </w:r>
    </w:p>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w:t>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Clause 21 </w:t>
        <w:tab/>
        <w:t>The Department of Provincial Administration, provinces or units responsible for organizing Chor-Ror-Bor Training Courses shall prepare diplomas for persons who have completed a Chor-Ror-Bor Training Course pursuant to the form attached to these Rules.</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Clause 22 </w:t>
        <w:tab/>
        <w:t>The District Chief Officer who orders to Chor-Ror-Bors to perform their duties shall issue identity cards to them pursuant to the form attached to these Rules.</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 Chor-Ror-Bor identity card is valid for six years; if the identity card is damaged, lost, expired, or there is any substantial change such as name, surname, etc., the card applicant shall submit a request for a new identity card pursuant to the form attached to these Rules to the District Chief Officer.</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If a Chor-Ror-Bor is relieved from his duty before the expiry of six years, he shall return the Chor-Ror-Bor identity card to his direct commander within seven days.</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he District Chief Officer shall prepare an identity card control register pursuant to the register control form attached to these Rules by using sequential numbers of identity cards as card numbers, and upon the end of a calendar year a new number shall be used in issuing a new card and copies of each identity card shall be kept with each card request form and other evidence (if any) as evidence and any changes made constantly updated.</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Clause 23 </w:t>
        <w:tab/>
        <w:t>Chor-Ror-Bor attire and insignia shall be prepared pursuant to the forms attached to these Rules as follows:</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 blue soft caps;</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blue open collar shirts;</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 blue trousers;</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 blue knitted belts;</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 black boots.</w:t>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ind w:left="288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ven on the 22</w:t>
      </w:r>
      <w:r>
        <w:rPr>
          <w:rFonts w:eastAsia="Times New Roman" w:cs="Times New Roman" w:ascii="Times New Roman" w:hAnsi="Times New Roman"/>
          <w:sz w:val="28"/>
          <w:szCs w:val="28"/>
          <w:vertAlign w:val="superscript"/>
        </w:rPr>
        <w:t xml:space="preserve">nd </w:t>
      </w:r>
      <w:r>
        <w:rPr>
          <w:rFonts w:eastAsia="Times New Roman" w:cs="Times New Roman" w:ascii="Times New Roman" w:hAnsi="Times New Roman"/>
          <w:sz w:val="28"/>
          <w:szCs w:val="28"/>
        </w:rPr>
        <w:t>Day of August B.E.2554</w:t>
      </w:r>
    </w:p>
    <w:p>
      <w:pPr>
        <w:pStyle w:val="Normal"/>
        <w:spacing w:before="0" w:after="120"/>
        <w:ind w:left="288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ol.Gen. KowitWattana</w:t>
      </w:r>
    </w:p>
    <w:p>
      <w:pPr>
        <w:pStyle w:val="Normal"/>
        <w:spacing w:before="0" w:after="120"/>
        <w:ind w:left="288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inister of Interior</w:t>
      </w:r>
    </w:p>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atchasak/prepared</w:t>
      </w:r>
    </w:p>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 September B.E.2551 (2008)</w:t>
      </w:r>
    </w:p>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Aekarit/inspected</w:t>
      </w:r>
    </w:p>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 November B.E.2553 (2010)</w:t>
      </w:r>
    </w:p>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Vimol/improved</w:t>
      </w:r>
    </w:p>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 August B.E.2556 (2013)</w:t>
      </w:r>
    </w:p>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Vichapong/inspected</w:t>
      </w:r>
    </w:p>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 August B.E.2556 (2013)</w:t>
      </w:r>
    </w:p>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ules of the Ministry of Interior</w:t>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n Assisting Officials of Village Protection and Peacekeeping Forces (No.2)</w:t>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E.2554 (2011)</w:t>
      </w:r>
    </w:p>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w:t>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Whereas it is expedient to amend the Rules of the Ministry of Interior on Assisting Officials of Village Protection and Peacekeeping Force B.E.2551 (2008) regarding qualifications and prohibitions of trainees of the Chor-Ror-Bor Course more appropriately and suitably to the current circumstances;</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By virtue of the provision of Section 20 of the Government Administration Act B.E.2534 (1991) as amended by the Government Administration Act (No.5) B.E.2545 (2002) in conjunction with Section 94, Section 95, and Section 102 of the Local Administration Act B.E.2457 (1914), Section 16 and Section 18 of the Administration of Voluntary Development and Self-Defence Village Act B.E.2522 (1979), the Minister of Interior hereby issues the regulation as follows:</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lause 1</w:t>
        <w:tab/>
        <w:t>These Rules are called the “Rules of the Ministry of Interior on Assisting Officials of Village Protection and Peacekeeping Forces (No.2) B.E.2554 (2011).”</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lause 2</w:t>
        <w:tab/>
        <w:t>These Rules shall come into force from the day following its publication in the Government Gazette.</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lause 3</w:t>
        <w:tab/>
        <w:t>The provisions of Section 6 and Section 7 of the Rules of the Ministry of Interior on Assisting Officials of Village Protection and Peacekeeping Force B.E.2551 (2008) shall be repealed and the following provisions shall be applied instead:</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lause 6</w:t>
        <w:tab/>
        <w:t>Trainees of Chor-Ror-Bor Course must possess the following qualifications:</w:t>
        <w:tab/>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 being of Thai nationality;</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being of not less than eight years of age on the date of applying for the training;</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 having a domicile or residence in that village for not less than three months;</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 having good conduct;</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 demonstrating good faith in a democratic form of government, with the King as Head of State;</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6) being healthy enough to receive the training.</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Clause 7 </w:t>
        <w:tab/>
        <w:t>Trainees of Chor-Ror-Bor Course must not be under any prohibitions as follows:</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 being of incapacitating physical disability, unsound mind, or mental infirmity that would prevent the participation in training;</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being addicted to narcotic drugs or involved in narcotic drugs;</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 being a Buddhist priest, novice, monk, or clergy.”</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ind w:left="288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ven on the 28</w:t>
      </w:r>
      <w:r>
        <w:rPr>
          <w:rFonts w:eastAsia="Times New Roman" w:cs="Times New Roman" w:ascii="Times New Roman" w:hAnsi="Times New Roman"/>
          <w:sz w:val="28"/>
          <w:szCs w:val="28"/>
          <w:vertAlign w:val="superscript"/>
        </w:rPr>
        <w:t xml:space="preserve">th </w:t>
      </w:r>
      <w:r>
        <w:rPr>
          <w:rFonts w:eastAsia="Times New Roman" w:cs="Times New Roman" w:ascii="Times New Roman" w:hAnsi="Times New Roman"/>
          <w:sz w:val="28"/>
          <w:szCs w:val="28"/>
        </w:rPr>
        <w:t>Day of February B.E.2554</w:t>
      </w:r>
    </w:p>
    <w:p>
      <w:pPr>
        <w:pStyle w:val="Normal"/>
        <w:spacing w:before="0" w:after="120"/>
        <w:ind w:left="288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avarat Charnveerakul</w:t>
      </w:r>
    </w:p>
    <w:p>
      <w:pPr>
        <w:pStyle w:val="Normal"/>
        <w:spacing w:before="0" w:after="120"/>
        <w:ind w:left="288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inister of Interior</w:t>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footnotePr>
        <w:numFmt w:val="decimal"/>
      </w:footnotePr>
      <w:type w:val="nextPage"/>
      <w:pgSz w:w="12240" w:h="15840"/>
      <w:pgMar w:left="1440" w:right="1440" w:gutter="0" w:header="720" w:top="180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de"/>
    <w:family w:val="swiss"/>
    <w:pitch w:val="variable"/>
  </w:font>
  <w:font w:name="Georgi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rFonts w:ascii="Times New Roman" w:hAnsi="Times New Roman" w:eastAsia="Times New Roman" w:cs="Times New Roman"/>
          <w:sz w:val="28"/>
          <w:szCs w:val="28"/>
        </w:rPr>
      </w:pPr>
      <w:r>
        <w:rPr>
          <w:rStyle w:val="FootnoteCharacters"/>
        </w:rPr>
        <w:footnoteRef/>
      </w:r>
      <w:r>
        <w:rPr>
          <w:rFonts w:eastAsia="Times New Roman" w:cs="Times New Roman" w:ascii="Times New Roman" w:hAnsi="Times New Roman"/>
        </w:rPr>
        <w:t>Government Gazette Volume125/Special Section 146 Ngor/Page 11/3 September B.E.2551 (2008).</w:t>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PAGE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13</w:t>
    </w:r>
    <w:r>
      <w:rPr>
        <w:rFonts w:eastAsia="Times New Roman" w:cs="Times New Roman" w:ascii="Times New Roman" w:hAnsi="Times New Roman"/>
        <w:color w:val="000000"/>
      </w:rPr>
      <w:fldChar w:fldCharType="end"/>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Office of the Council of St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th-TH"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Style8">
    <w:name w:val="แบบอักษรของย่อหน้าเริ่มต้น"/>
    <w:qFormat/>
    <w:rPr/>
  </w:style>
  <w:style w:type="character" w:styleId="Style9">
    <w:name w:val="หัวกระดาษ อักขระ"/>
    <w:basedOn w:val="Style8"/>
    <w:qFormat/>
    <w:rPr/>
  </w:style>
  <w:style w:type="character" w:styleId="Style10">
    <w:name w:val="ท้ายกระดาษ อักขระ"/>
    <w:basedOn w:val="Style8"/>
    <w:qFormat/>
    <w:rPr/>
  </w:style>
  <w:style w:type="character" w:styleId="Style11">
    <w:name w:val="ข้อความเชิงอรรถ อักขระ"/>
    <w:basedOn w:val="Style8"/>
    <w:qFormat/>
    <w:rPr>
      <w:sz w:val="20"/>
      <w:szCs w:val="25"/>
    </w:rPr>
  </w:style>
  <w:style w:type="character" w:styleId="FootnoteCharacters">
    <w:name w:val="Footnote Characters"/>
    <w:basedOn w:val="Style8"/>
    <w:qFormat/>
    <w:rPr>
      <w:vertAlign w:val="superscript"/>
    </w:rPr>
  </w:style>
  <w:style w:type="character" w:styleId="Style12">
    <w:name w:val="ข้อความบอลลูน อักขระ"/>
    <w:basedOn w:val="Style8"/>
    <w:qFormat/>
    <w:rPr>
      <w:rFonts w:ascii="Tahoma" w:hAnsi="Tahoma" w:cs="Angsana New"/>
      <w:sz w:val="16"/>
      <w:szCs w:val="20"/>
    </w:rPr>
  </w:style>
  <w:style w:type="character" w:styleId="Style13">
    <w:name w:val="การอ้างอิงข้อคิดเห็น"/>
    <w:basedOn w:val="Style8"/>
    <w:qFormat/>
    <w:rPr>
      <w:sz w:val="16"/>
      <w:szCs w:val="18"/>
    </w:rPr>
  </w:style>
  <w:style w:type="character" w:styleId="Style14">
    <w:name w:val="ข้อความข้อคิดเห็น อักขระ"/>
    <w:basedOn w:val="Style8"/>
    <w:qFormat/>
    <w:rPr>
      <w:sz w:val="20"/>
      <w:szCs w:val="25"/>
    </w:rPr>
  </w:style>
  <w:style w:type="character" w:styleId="Style15">
    <w:name w:val="ชื่อเรื่องของข้อคิดเห็น อักขระ"/>
    <w:basedOn w:val="Style14"/>
    <w:qFormat/>
    <w:rPr>
      <w:b/>
      <w:bCs/>
      <w:sz w:val="20"/>
      <w:szCs w:val="2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GB"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5"/>
    </w:rPr>
  </w:style>
  <w:style w:type="paragraph" w:styleId="Style16">
    <w:name w:val="ข้อความบอลลูน"/>
    <w:basedOn w:val="Normal"/>
    <w:qFormat/>
    <w:pPr>
      <w:spacing w:lineRule="auto" w:line="240" w:before="0" w:after="0"/>
    </w:pPr>
    <w:rPr>
      <w:rFonts w:ascii="Tahoma" w:hAnsi="Tahoma" w:cs="Angsana New"/>
      <w:sz w:val="16"/>
      <w:szCs w:val="20"/>
    </w:rPr>
  </w:style>
  <w:style w:type="paragraph" w:styleId="Style17">
    <w:name w:val="ข้อความข้อคิดเห็น"/>
    <w:basedOn w:val="Normal"/>
    <w:qFormat/>
    <w:pPr>
      <w:spacing w:lineRule="auto" w:line="240"/>
    </w:pPr>
    <w:rPr>
      <w:sz w:val="20"/>
      <w:szCs w:val="25"/>
    </w:rPr>
  </w:style>
  <w:style w:type="paragraph" w:styleId="Style18">
    <w:name w:val="ชื่อเรื่องของข้อคิดเห็น"/>
    <w:basedOn w:val="Style17"/>
    <w:next w:val="Style17"/>
    <w:qFormat/>
    <w:pPr/>
    <w:rPr>
      <w:b/>
      <w:bCs/>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7:25:00Z</dcterms:created>
  <dc:creator>Joy</dc:creator>
  <dc:description/>
  <dc:language>en-US</dc:language>
  <cp:lastModifiedBy>Joy</cp:lastModifiedBy>
  <dcterms:modified xsi:type="dcterms:W3CDTF">2020-08-01T17:25:00Z</dcterms:modified>
  <cp:revision>2</cp:revision>
  <dc:subject/>
  <dc:title/>
</cp:coreProperties>
</file>