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25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pacing w:val="4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  <w:sz w:val="36"/>
          <w:sz w:val="36"/>
          <w:szCs w:val="36"/>
        </w:rPr>
        <w:t xml:space="preserve">ผู้ตรวจราชการกรมการปกครองกับบทบาทผู้ให้คำปรึกษาแนะนำ 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pacing w:val="4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  <w:sz w:val="36"/>
          <w:sz w:val="36"/>
          <w:szCs w:val="36"/>
        </w:rPr>
        <w:t>เพื่อเสริมสร้างประสิทธิภาพการทำงานให้แก่ข้าราชการฝ่ายปกครองในภูมิภาค</w:t>
      </w:r>
      <w:r>
        <w:rPr>
          <w:rStyle w:val="FootnoteCharacters"/>
          <w:rStyle w:val="FootnoteAnchor"/>
          <w:rFonts w:ascii="TH SarabunIT๙" w:hAnsi="TH SarabunIT๙" w:eastAsia="Times New Roman" w:cs="TH SarabunIT๙"/>
          <w:b/>
          <w:b/>
          <w:bCs/>
          <w:spacing w:val="4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บทนำ</w:t>
      </w:r>
    </w:p>
    <w:p>
      <w:pPr>
        <w:pStyle w:val="Normal"/>
        <w:shd w:fill="FFFFFF" w:val="clear"/>
        <w:spacing w:lineRule="auto" w:line="240" w:before="0" w:after="0"/>
        <w:ind w:firstLine="22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ทความเรื่องนี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วัตถุประสงค์หลักเพื่อนำเสนอข้อมูลและแง่มุมต่าง ๆ อันเกี่ยวข้องกับการปฏิบัติหน้าที่ของผู้ตรวจราชการกรมการปกครอง โดยเฉพาะการถ่ายทอดเรื่องราวที่ผู้เขียนเองได้ประสบพบเจอด้วยตนเอง  จากการออกตรวจราชการในเขตพื้นที่รับผิดชอบเมื่อครั้งดำรงตำแหน่งผู้ตรวจราชการกรมการปกครอง เขต ๑  ช่วง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๘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๒๕๖๐ รวมถึงบอกกล่าวเล่าความเพื่อให้ผู้อ่านได้รับรู้และทราบถึงข้อกฎหมายและระเบียบที่สำคัญอันเกี่ยวข้องกับการตรวจราชการตามภารกิจประจำของกรมการปกครอง และตามนโยบายข้อสั่งการของกระทรวงมหาดไทย ไปจนถึงภารกิจอื่น ๆ ที่รัฐบาลหรือผู้บังคับบัญชาระดับสูงได้มอบหมายให้ผู้ตรวจราชการกรมการปกครองออกไปทำหน้าที่ตรวจตราสอดส่องคอยเป็นหูเป็นตาแทน เพื่อให้งานราชการต่าง ๆ เกิดความเรียบร้อย ถูกต้อง ครบถ้วน และสมประโยชน์ต่อทางราชการ  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พูดถึง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“การตรวจราชการของไทย”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ข้าราชการจำนวนไม่น้อยมักจะมองว่าเป็นเรื่องของการทำงานตามธรรมเนียมประเพณีนิยม โดยเห็นว่าผู้ตรวจราชการมีหน้าที่ออกตรวจเพื่อกระตุ้นเร่งรัดและสอดส่องควบคุมเจ้าหน้าที่รัฐซึ่งเป็นบุคลากรภายในสังกัดให้ปฏิบัติราชการอย่างถูกต้องตามข้อบังคับ ระเบียบ กฎหมาย ข้อสั่งการ มติคณะรัฐมนตรี หรือนโยบายของรัฐบาล อันเป็นเรื่องของ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 xml:space="preserve">การตรวจราชการที่ให้ความสำคัญและเคร่งครัดกับกระบวนการ 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 xml:space="preserve">Process) 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และการจ้องจับผิดพฤติกรรมหรือการกระทำที่ไม่พึงประสงค์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br/>
        <w:t>(to find fault with something wrong)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ซึ่งก็ถือว่าถูกเพียงส่วนหนึ่ง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แต่ไม่ใช่ทั้งหมด เพราะวัตถุประสงค์ของการตรวจราชการเพื่อให้มาซึ่งได้ผลลัพธ์ที่ดีต่อทางราชการนั้น ต้องทำควบคู่กันไประหว่างการ 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“ตรวจสอบ” “ตรวจตรา” และ “ตรวจเยี่ยม”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เนื่องจากเป้าหมายแท้จริงมิใช่เป็นการลงไปตรวจเพื่อสร้างความเกรงกลัวให้นำไปสู่การเปลี่ยนแปลงเรื่องการทำงานแต่เพียงอย่างเดียว แต่ต้องเป็นการลงไปในฐานะผู้แทนจากส่วนกลางเพื่อสดับตรับฟังไต่ถามทุกข์สุขเพื่อสร้างขวัญกำลังใจ ช่วยเหลือและให้คำปรึกษา อันเป็นการส่งเสริมให้ผู้ปฏิบัติงานเกิดความกระตือรือร้นอยากสร้างนวัตกรรมหรือปรับปรุงพัฒนาวิธีการทำงานให้ดียิ่งขึ้นอีกทางหนึ่งด้วย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เพื่อให้เห็นภาพรวมอย่างกว้าง ๆ ของการตรวจราชการที่กรมการปกครองดำเนินการอยู่ในปัจจุบัน 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ซึ่งมี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ถึงการ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ตรวจติดตามผล เร่งรัด แนะนำ สืบสวน สอบสวน สอบข้อเท็จจริง สดับตรับฟังเหตุการณ์ เสนอแนะ ติดต่อ ประสานงานตรวจเยี่ยมหรือดำเนินการอื่นใดเพื่อให้การปฏิบัติงานของหน่วยงานและเจ้าหน้าที่ของรัฐได้ผลสมประโยชน์ต่อทางราชการ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ารตรวจงาน การตรวจบุคคล และการตรวจสถานที่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ตามที่อธิบดีกรมการปกครองมอบหมาย  ผู้เขียนจะขออธิบายให้ทราบถึงเครื่องมือต่าง ๆ ที่ให้อำนาจแก่ผู้ตรวจราชการกรมการปกครอง ในการปฏิบัติหน้าที่ ทั้งในส่วนที่เกี่ยวข้องกับข้อกฎหมาย นโยบายรัฐบาล และงบประมาณที่จะช่วยให้การตรวจราชการเกิดประสิทธิผลสูงสุด พร้อมยกตัวอย่างกรณีศึกษาการตรวจราชการจากประสบการณ์จริงที่ส่งเสริมให้เกิดบรรยากาศการทำงานเป็นไปในลักษณะ 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“คนสำราญ  งานสัมฤทธิ์  ภารกิจสำเร็จ”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เพื่อให้ผู้อ่านเข้าใจ และสามารถนำไปใช้ประโยชน์ในทางปฏิบัติได้ หากต้องเตรียมรับการตรวจราชการในวันข้างหน้า รายละเอียดแยกเป็นหัวข้อดังต่อไปนี้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๑ เหตุใดจึงต้องมีการตรวจราชกา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ผู้เขียนมีโอกาสได้อ่านหนังสือเรื่องหนึ่งชื่อว่า “สุภาษิตสอนนาย ศาสตร์และศิลป์แห่งความเป็นผู้นำ” แสดงให้เห็นว่ามนุษย์เราเมื่อเติบใหญ่ขึ้นเป็น “เจ้านาย” จะไม่มีใครกล้าเตือนหรือทักท้วงเมื่อทำผิด เพราะถูกสอนกันมาแบบติดหัวอยู่ ๒ ข้อ คือ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 xml:space="preserve">ข้อหนึ่ง “เจ้านายถูกเสมอ”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 xml:space="preserve">ข้อสอง  “หากเจ้านายผิด ให้ย้อนกลับไปดูข้อหนึ่ง” 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ในหนังสือเล่มนี้มีบทกลอนอยู่บทหนึ่งที่ท่านกำแหง ภริตานนท์ คอลัมนิสต์ชื่อดังของหนังสือพิมพ์เดลินิวส์ ได้เขียนไว้ มีเนื้อหาลึกซึ้งกินใจ สอดแทรกคำสอนต่าง ๆ ที่เจ้านายพึงสดับรับฟัง บทกลอนบทนี้มีวัตถุประสงค์เฉกเช่นการตรวจราชการ ทั้งนี้ ก็เพื่อต้องการกระตุ้นและย้ำเตือนคนที่เป็นนาย ให้ยึดหลักในทางการบริหารเป็นบรรทัดฐานในการปฏิบัติราชการ มิให้หลงไปกับอำนาจที่มีอยู่ตามอำเภอใจ และพร้อม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ที่จะเป็น “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 xml:space="preserve">น้ำที่ไม่เต็มแก้ว”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คอยรับฟังข้อเสนอแนะและคำติชมต่าง ๆ เพื่อปรับปรุงพัฒนางานให้ดีขึ้น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ซึ่งผู้เขียนใช้เป็นวัตรปฏิบัติทุกครั้งเมื่อต้องลงพื้นที่ออกตรวจราชการ ท่านว่าไว้ดังนี้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12"/>
          <w:szCs w:val="12"/>
        </w:rPr>
      </w:pPr>
      <w:r>
        <w:rPr>
          <w:rFonts w:eastAsia="Times New Roman" w:cs="TH SarabunIT๙" w:ascii="TH SarabunIT๙" w:hAnsi="TH SarabunIT๙"/>
          <w:spacing w:val="4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>“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ภาษิตของเก่าท่านเล่าขาน 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มาแต่ครั้งโบราณมีมากม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เป็นคำกลอนสอนสั่งทั้งหญิงชาย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สุภาษิตสอนนาย”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ไม่เห็นม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แม้โชคช่วยอำนวยเป็นนายเขา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อย่าเป็นคนหูเบาไม่ถ้วนถี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จับเอาความข้างเดียวเที่ยวพาที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ให้พิจารณาความดีที่ผลง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นายที่ดีต้องเอาใจใส่ลูกน้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คอยสอดส่องทุกข์สุขอยู่ทุกด้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คอยช่วยเหลือ ถ้าลูกน้องนั้นต้องการ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แต่ไม่ถึงกับจุ้นจ้านจนเกินคว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แม้ลูกน้องทำผิดไม่คิดข่ม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พิจารณาความเหมาะสมโดยทั่วถ้ว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จงพูดจาว่ากล่าวอย่างนิ่มนวล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ไม่ลามรวนเรื่องเก่าให้เนาน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อันการเตือนนั้นเล่าต้องเข้าท่า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ไม่ดุด่าต่อหน้าคนทั่วบ้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เรียกไปเตือนสองต่อสองห้องทำงาน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เที่ยวโจษขานลับหลังฟังไม่งา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งานสำเร็จลงก็ด้วยเข้าช่วยกัน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ไม่ควรดื้อถือรั้นฟังไม่ถา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เป็นนายเขาเอาแต่ใจใครก็ตาม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ควรฟังความอื่นบ้างเป็นทางด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อันการงานทั้งหลายควรจ่ายแจ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มีการจัดแบ่งแยกเป็นหน้าที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หากคนเดียวจะรวบไว้ไม่เข้าที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ลูกน้องหรือจะมีกำลังใ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เป็นนายเขาต้องขยันหมั่นศึกษา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ดูให้เป็นก้าวหน้าทันสมั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ไม่ล้าหลังห่างเหินจนเกินไป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ลูกน้องก้าวหน้าไกลตามไม่ทั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ไม่จำเป็นต้องศึกษามากกว่าเขา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ให้รู้หลักพอเป็นเค้าเขาเชื่อมั่น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แม้เป็นนายรู้จักใช้สบายครัน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ไม่จำเป็นต้องฟาดฟันอยู่คนเดีย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เมื่อลูกน้องก้าวหน้าก็อย่าขวา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หรือคิดหาลู่ทางคอยหน่วงเหนี่ยว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ทำทีท่าบึ้งตึงถมึงเกียว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ขับเคี่ยวกันท่าไม่น่ายล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มีส่วนร่วมแบ่งไม่แย่งก่อน                ลูกน้องต่างเดือดร้อนอยู่ทุกหน</w:t>
      </w:r>
      <w:r>
        <w:rPr>
          <w:rFonts w:ascii="Segoe UI" w:hAnsi="Segoe UI" w:eastAsia="Times New Roman" w:cs="Segoe UI"/>
          <w:sz w:val="28"/>
          <w:sz w:val="28"/>
        </w:rPr>
        <w:t xml:space="preserve"> </w:t>
      </w:r>
      <w:r>
        <w:rPr>
          <w:rFonts w:eastAsia="Times New Roman" w:cs="Segoe UI" w:ascii="Segoe UI" w:hAnsi="Segoe UI"/>
          <w:sz w:val="28"/>
        </w:rPr>
        <w:br/>
      </w:r>
      <w:r>
        <w:rPr>
          <w:rFonts w:eastAsia="Times New Roman" w:cs="Angsana New" w:ascii="Segoe UI" w:hAnsi="Segoe UI"/>
          <w:sz w:val="28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คิดแต่จะเอาเข้ากระเป๋าตน</w:t>
      </w:r>
      <w:r>
        <w:rPr>
          <w:rFonts w:ascii="Segoe UI" w:hAnsi="Segoe UI" w:eastAsia="Times New Roman" w:cs="Segoe UI"/>
          <w:sz w:val="16"/>
          <w:sz w:val="16"/>
          <w:szCs w:val="16"/>
        </w:rPr>
        <w:t> </w:t>
      </w:r>
      <w:r>
        <w:rPr>
          <w:rFonts w:ascii="Segoe UI" w:hAnsi="Segoe UI" w:eastAsia="Times New Roman" w:cs="Segoe UI"/>
          <w:sz w:val="28"/>
          <w:sz w:val="28"/>
        </w:rPr>
        <w:t>       </w:t>
      </w:r>
      <w:r>
        <w:rPr>
          <w:rFonts w:eastAsia="Times New Roman" w:cs="Segoe UI" w:ascii="Segoe UI" w:hAnsi="Segoe UI"/>
          <w:sz w:val="28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ิดถึงคนอื่นเขาจึงเข้าการ</w:t>
      </w:r>
      <w:r>
        <w:rPr>
          <w:rFonts w:ascii="Segoe UI" w:hAnsi="Segoe UI" w:eastAsia="Times New Roman" w:cs="Segoe UI"/>
          <w:sz w:val="28"/>
          <w:sz w:val="28"/>
        </w:rPr>
        <w:t>   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Segoe UI" w:ascii="Segoe UI" w:hAnsi="Segoe UI"/>
          <w:sz w:val="28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นหัวหน้าที่ดีม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มตตา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  </w:t>
      </w:r>
      <w:r>
        <w:rPr>
          <w:rFonts w:ascii="Segoe UI" w:hAnsi="Segoe UI" w:eastAsia="Times New Roman" w:cs="Segoe UI"/>
          <w:sz w:val="28"/>
          <w:sz w:val="28"/>
        </w:rPr>
        <w:t>     </w:t>
      </w:r>
      <w:r>
        <w:rPr>
          <w:rFonts w:eastAsia="Times New Roman" w:cs="Segoe UI" w:ascii="Segoe UI" w:hAnsi="Segoe UI"/>
          <w:sz w:val="28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ารถนาให้เขาสุขทุกสถาน                  </w:t>
      </w:r>
      <w:r>
        <w:rPr>
          <w:rFonts w:eastAsia="Times New Roman" w:cs="Segoe UI" w:ascii="Segoe UI" w:hAnsi="Segoe UI"/>
          <w:sz w:val="28"/>
        </w:rPr>
        <w:br/>
        <w:t>               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ุณ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ติมต่อพอประมาณ    </w:t>
      </w:r>
      <w:r>
        <w:rPr>
          <w:rFonts w:eastAsia="Times New Roman" w:cs="Angsana New" w:ascii="Segoe UI" w:hAnsi="Segoe UI"/>
          <w:sz w:val="28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ขาผ่านพ้นทุกข์สุ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ฤท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   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Segoe UI" w:ascii="Segoe UI" w:hAnsi="Segoe UI"/>
          <w:sz w:val="28"/>
        </w:rPr>
        <w:t>   </w:t>
      </w:r>
      <w:r>
        <w:rPr>
          <w:rFonts w:eastAsia="Times New Roman" w:cs="Angsana New" w:ascii="Segoe UI" w:hAnsi="Segoe UI"/>
          <w:sz w:val="28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ุทิต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พาชื่น</w:t>
      </w:r>
      <w:r>
        <w:rPr>
          <w:rFonts w:ascii="Segoe UI" w:hAnsi="Segoe UI" w:eastAsia="Times New Roman" w:cs="Segoe UI"/>
          <w:sz w:val="28"/>
          <w:sz w:val="28"/>
        </w:rPr>
        <w:t>      </w:t>
      </w:r>
      <w:r>
        <w:rPr>
          <w:rFonts w:eastAsia="Times New Roman" w:cs="Angsana New" w:ascii="Segoe UI" w:hAnsi="Segoe UI"/>
          <w:sz w:val="28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คนอื่นก้าวหน้าพ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ดใส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   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Angsana New" w:ascii="Segoe UI" w:hAnsi="Segoe UI"/>
          <w:sz w:val="28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ควรคิดอิจฉาอยู่ในใจ</w:t>
      </w:r>
      <w:r>
        <w:rPr>
          <w:rFonts w:ascii="Segoe UI" w:hAnsi="Segoe UI" w:eastAsia="Times New Roman" w:cs="Segoe UI"/>
          <w:sz w:val="28"/>
          <w:sz w:val="28"/>
        </w:rPr>
        <w:t>  </w:t>
      </w:r>
      <w:r>
        <w:rPr>
          <w:rFonts w:ascii="Segoe UI" w:hAnsi="Segoe UI" w:eastAsia="Times New Roman" w:cs="Segoe UI"/>
          <w:sz w:val="16"/>
          <w:sz w:val="16"/>
          <w:szCs w:val="16"/>
        </w:rPr>
        <w:t xml:space="preserve"> </w:t>
      </w:r>
      <w:r>
        <w:rPr>
          <w:rFonts w:eastAsia="Times New Roman" w:cs="Angsana New" w:ascii="Segoe UI" w:hAnsi="Segoe UI"/>
          <w:sz w:val="28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าทำได้ดีกว่าน่าจะชม</w:t>
      </w:r>
      <w:r>
        <w:rPr>
          <w:rFonts w:ascii="Segoe UI" w:hAnsi="Segoe UI" w:eastAsia="Times New Roman" w:cs="Segoe UI"/>
          <w:sz w:val="28"/>
          <w:sz w:val="28"/>
        </w:rPr>
        <w:t>    </w:t>
      </w:r>
      <w:r>
        <w:rPr>
          <w:rFonts w:ascii="Segoe UI" w:hAnsi="Segoe UI" w:eastAsia="Times New Roman" w:cs="Segoe UI"/>
          <w:sz w:val="28"/>
          <w:sz w:val="28"/>
        </w:rPr>
        <w:t xml:space="preserve"> </w:t>
      </w:r>
      <w:r>
        <w:rPr>
          <w:rFonts w:ascii="Segoe UI" w:hAnsi="Segoe UI" w:eastAsia="Times New Roman" w:cs="Segoe UI"/>
          <w:sz w:val="28"/>
          <w:sz w:val="28"/>
        </w:rPr>
        <w:t>   </w:t>
      </w:r>
      <w:r>
        <w:rPr>
          <w:rFonts w:eastAsia="Times New Roman" w:cs="Segoe UI" w:ascii="Segoe UI" w:hAnsi="Segoe UI"/>
          <w:sz w:val="28"/>
        </w:rPr>
        <w:br/>
      </w:r>
      <w:r>
        <w:rPr>
          <w:rFonts w:eastAsia="Times New Roman" w:cs="Angsana New" w:ascii="Segoe UI" w:hAnsi="Segoe UI"/>
          <w:sz w:val="28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ีกทั้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ุเบกข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อาฆาต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ห็นลูกน้องผิดพลาดไม่ทับถม</w:t>
      </w:r>
      <w:r>
        <w:rPr>
          <w:rFonts w:eastAsia="Times New Roman" w:cs="Segoe UI" w:ascii="Segoe UI" w:hAnsi="Segoe UI"/>
          <w:sz w:val="28"/>
        </w:rPr>
        <w:tab/>
        <w:t>        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อยจับผิดคิดว่าตามอารมณ์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หมาะสมเที่ยวว่าด่าประจาน</w:t>
      </w:r>
      <w:r>
        <w:rPr>
          <w:rFonts w:eastAsia="Times New Roman" w:cs="Segoe UI" w:ascii="Segoe UI" w:hAnsi="Segoe UI"/>
          <w:sz w:val="28"/>
        </w:rPr>
        <w:tab/>
        <w:br/>
      </w:r>
      <w:r>
        <w:rPr>
          <w:rFonts w:eastAsia="Times New Roman" w:cs="Angsana New" w:ascii="Segoe UI" w:hAnsi="Segoe UI"/>
          <w:sz w:val="28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ัวหน้าดีนั้นให้เห็นเป็นตัวอย่าง      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เขาทำทุกอย่างจนรอบด้าน       </w:t>
      </w:r>
      <w:r>
        <w:rPr>
          <w:rFonts w:eastAsia="Times New Roman"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ไม่เอาเปรียบใช้คนอื่นตัวชื่นบ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้วเสนอผลงานเพื่อตนเอง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ngsana New" w:ascii="Segoe UI" w:hAnsi="Segoe UI"/>
          <w:sz w:val="28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ปัญหาเกี่ยวไปถึงภายนอก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หัวหน้าต้องออกจึงจะเก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Segoe UI" w:ascii="Segoe UI" w:hAnsi="Segoe UI"/>
          <w:sz w:val="28"/>
        </w:rPr>
        <w:t>       </w:t>
        <w:br/>
      </w:r>
      <w:r>
        <w:rPr>
          <w:rFonts w:eastAsia="Times New Roman" w:cs="Angsana New" w:ascii="Segoe UI" w:hAnsi="Segoe UI"/>
          <w:sz w:val="28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ข้ารับผิดชอบด้วยช่วยบรรเล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ูกน้องเกรงว่าเรานั้นเอา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  <w:r>
        <w:rPr>
          <w:rFonts w:eastAsia="Times New Roman" w:cs="Segoe UI" w:ascii="Segoe UI" w:hAnsi="Segoe UI"/>
          <w:sz w:val="28"/>
        </w:rPr>
        <w:br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ม้หัวหน้าคนใดได้เช่นนี้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งจะมีคนรักสมัครสมาน  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Angsana New" w:ascii="Segoe UI" w:hAnsi="Segoe UI"/>
          <w:sz w:val="28"/>
        </w:rPr>
        <w:t xml:space="preserve">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นขอเป็นลูกน้องเกินต้องการ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ครพบพานก็เป็นบุญเกื้อหนุนเอย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จากบทกลอนที่ยกมาข้างต้น เชื่อมโยงกับเหตุผลของการตรวจราชการ คือ เพื่อให้มีช่องทางใ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อกกล่าวหรือแจ้งเตือนแก่เจ้านายต่าง ๆ  ยกตัวอย่างเจ้านายที่ใกล้ตัวน้อง ๆ ปลัดอำเภอมากที่สุด คือ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รรดานายอำเภอซึ่งเป็นข้าราชการฝ่ายปกครองชั้นผู้ใหญ่และเป็นผู้บังคับบัญชาสูงสุดในระดับอำเภอ ไม่มีลูกน้องคนไหนหรอกที่จะ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กล้าตำหนิหรือชี้ข้อบกพร่องของท่านในเรื่องการทำงาน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ดังนั้น การเป็นผู้รับการตรวจราชการนี่แหละที่จะช่วยให้ท่านทั้งหลายเหล่านี้มีโอกาสรับฟังข้อแนะนำดี ๆ หรือขอรับคำปรึกษาและคำชี้แนะที่เป็นประโยชน์จากผู้ตรวจราชการกรมการปกครองซึ่งทำหน้าที่ประดุจที่ปรึกษาคอยสอดส่องดูแลความเรียบร้อยในงานราชการต่าง ๆ แทนอธิบดีกรมการปกครอง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12"/>
          <w:szCs w:val="1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color w:val="222222"/>
          <w:spacing w:val="4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222222"/>
          <w:spacing w:val="4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กฎหมายที่ให้อำนาจแก่ผู้ตรวจราชการกรมการปกครองในการออกตรว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ะเบียบกระทรวงมหาดไทย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ว่าด้วยการตรวจราชการของผู้ตรวจราชการกรมการปกครอง พ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. 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๒๕๔๖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เป็นเครื่องมือด้านกฎหมายที่สำคัญในการทำงานของผู้ตรวจราชการ</w:t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กรมการปกครอง ซึ่งอาจเรียกว่าเป็น “คัมภีร์การตรวจราชการของกรมการปกครอง” ก็ว่าได้ เนื่องจากได้กำหนดขั้นตอนการตรวจ และบทบาทหน้าที่ของ</w:t>
      </w:r>
      <w:r>
        <w:rPr>
          <w:rFonts w:cs="TH SarabunIT๙" w:ascii="TH SarabunIT๙" w:hAnsi="TH SarabunIT๙"/>
          <w:color w:val="222222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222222"/>
          <w:spacing w:val="-4"/>
          <w:sz w:val="32"/>
          <w:sz w:val="32"/>
          <w:szCs w:val="32"/>
        </w:rPr>
        <w:t>ฝ่ายต่าง ๆ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ที่มีความสำคัญและเกี่ยวข้องกับงานตรวจราชการ อันได้แก่ </w:t>
      </w: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ผู้รับการตรวจ อันได้แก่ หัวหน้าหน่วยงานและเจ้าหน้าที่ที่ปฏิบัติงานในหน่วยงานที่รับการตรวจโดยเฉพาะที่ทำการปกครองจังหวัดและที่ทำการปกครองอำเภอในเขตตรวจราชการนั้นๆ </w:t>
      </w: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ผู้ช่วยผู้ตรวจราชการกรมซึ่งมีฐานะเป็นเลขานุการของผู้ตรวจราชการกรมการปกครอง และ </w:t>
      </w: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องตรวจราชการและเรื่องราวร้องทุกข์ในฐานะหน่วยงานสนับสนุนการตรวจราชการให้แก่ผู้ตรวจราชการกรมการปกครอง และ</w:t>
      </w: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อธิบดีกรมการปกครองในฐานะผู้รับรายงานผลการตรว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ฐานอำนาจตามกฎหมายของผู้ตรวจราชการกรม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มีที่มาจาก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๓๕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ประกอบมาตรา ๒๐ 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๔ และที่แก้ไขเพิ่มเติมจนถึงฉบับปัจจุบั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ซึ่งบัญญัติสาระสำคัญไว้ว่า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cs="TH SarabunIT๙"/>
          <w:sz w:val="32"/>
          <w:sz w:val="32"/>
          <w:szCs w:val="32"/>
        </w:rPr>
        <w:t>โดยสภาพและปริมาณของงานสมควรมีผู้ตรวจราชการของกรม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ให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ชการของกรม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>อ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ตรวจและแนะ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อันเกี่ยวกับกรมนั้นให้เป็นไปตามกฎหมาย ระเบียบ หรือข้อบังคับของกระทรวง ทบวง หรือกรม หรือมติของคณะรัฐมนตรี หรือการสั่งการของนายกรัฐมนตรี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 ทั้งนี้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ตามร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ะเบียบกระทรวงมหาดไทย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ว่าด้วยการตรวจราชการของผู้ตรวจราชการกรมการปกครอง พ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. 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๒๕๔๖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ได้กำหนดให้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ผู้ตรวจราชการกรมการปกครอง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มีอำนาจ ดังต่อไปนี้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ตรวจ แนะนำ ชี้แจงนโยบายและการปฏิบัติราชการ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ติดตามความก้าวหน้า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ความสำเร็จ ปัญหาอุปสรรค และรับทราบข้อเสนอแนะในการปฏิบัติงาน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ผลกระทบ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พึงมี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รวมถึง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ตรวจสอบคุณภาพงานและการปฏิบัติราชการของหน่วยงานและเจ้าหน้าที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สั่งเป็นลายลักษณ์อักษร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 xml:space="preserve">ให้ผู้รับการตรวจปฏิบัติหรืองดเว้นการปฏิบัติงานใดๆ </w:t>
      </w: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br/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 xml:space="preserve">ในระหว่างการตรวจราชการไว้ก่อน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หากเห็นว่าจะก่อให้เกิดความเสียหายแก่ทางราชการหรือประโยชน์ของประชาชนอย่าง</w:t>
      </w:r>
      <w:r>
        <w:rPr>
          <w:rFonts w:ascii="TH SarabunIT๙" w:hAnsi="TH SarabunIT๙" w:eastAsia="Times New Roman" w:cs="TH SarabunIT๙"/>
          <w:color w:val="222222"/>
          <w:spacing w:val="-4"/>
          <w:sz w:val="32"/>
          <w:sz w:val="32"/>
          <w:szCs w:val="32"/>
        </w:rPr>
        <w:t>ร้ายแรง และเมื่อผู้ตรวจราชการกรมได้สั่งการดังกล่าวแล้ว ให้รายงานผู้บังคับบัญชาเพื่อทราบหรือพิจารณาโดยด่วน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ในกรณีไม่สามารถปฏิบัติตามคำสั่งนั้นได้ ให้ผู้รับการตรวจชี้แจงข้อขัดข้องพร้อมเหตุผลให้ผู้ตรวจราชการกรมทราบ และให้ผู้ตรวจราชการกรมรายงานผู้บังคับบัญชาเพื่อพิจารณาสั่งการ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สั่งให้หน่วยงานและเจ้าหน้าที่ชี้แจงให้ถ้อยคำ ส่งเอกสารและหลักฐาน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เกี่ยวกับการปฏิบัติงานเพื่อประกอบการพิจารณ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 xml:space="preserve">สอบสวนข้อเท็จจริง สืบสวน สอบสวน หรือสดับตรับฟังเหตุการณ์ เมื่อได้รับคำสั่ง </w:t>
      </w: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br/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คำร้องเรียน หรือเมื่อมีเหตุอันสมควร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โดยประสานการดำเนินงานกับหน่วยงานตรวจสอบอื่นๆ เพื่อแก้ไขปัญหาความเดือดร้อนของ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ตรวจเยี่ยม สดับตรับฟังทุกข์สุข ให้คำแนะนำชี้แจงและให้ความช่วยเหลือ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ให้กำลังใจและบำรุงขวัญเพื่อให้เจ้าหน้าที่สามารถปฏิบัติงานได้อย่างมีประสิทธิภาพ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และประมวลผลพร้อมทั้งเสนอความเห็นเพื่อประกอบการพิจารณาของผู้บังคับบัญชาเกี่ยวกับการบริหารงานและการบริหารงานบุคค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ศึกษา ประมวล วิเคราะห์ ประเมินผล และเสนอแนะต่ออธิบดีกรมการปกครอง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เพื่อทราบ พิจารณา หรือวินิจฉัยสั่งการ เพื่อปรับปรุงแก้ไขการปฏิบัติงานให้สมประโยชน์ต่อทางราช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สืบสวนสอบสวนข้อเท็จจริง สอบสวนทางวินัย หรือเป็นพนักงานสอบสวนคดีอาญา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ตามที่ผู้บังคับบัญชามอบหม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 xml:space="preserve">เสนอความเห็นต่ออธิบดีกรมการปกครองในการพิจารณาความดีความชอบหรือพิจารณาโทษทางวินัย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รวมตลอดถึงข้อมูลบุคคลของข้าราชการในเขตตรวจราชการที่รับผิดชอบ เพื่อประกอบการพิจารณาแต่งตั้งให้ดำรงตำแหน่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ปฏิบัติงานอื่นๆ ตามที่ผู้บังคับบัญชามอบหมาย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 xml:space="preserve">๒ ประเภทของการตรวจราชการ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ตามระเบียบนี้แบ่งออกเป็น  ๒ กรณ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ณีที่ ๑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  การตรวจราชการกรณีปก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แก่ การตรวจราชการตามแผ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โครงการตามนโยบายของรัฐบาล นโยบายของกระทรวงมหาดไทย และนโยบายของกรมการปกค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ได้พิจารณาคัดเลือก และกำหนดแผนการตรวจราชการไว้แล้วล่วงหน้าเป็นรายป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ณีที่ ๒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  การตรวจราชการกรณีพิเศษ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แก่ การตรวจราชการที่นอกเหนือจ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ที่ ๑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ที่ผู้บังคับบัญชาเห็นชอบและมอบหม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มักเป็นเรื่องเฉพาะกิจที่มีความจำเป็นเร่งด่ว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)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ที่ได้รับการร้องขอจากหน่วยงานให้ช่วยเหลือ สนับสนุนหรือประสานการปฏิบัติงานที่ดำเนินการอยู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มีปัญหาขัดข้อง ซึ่งไม่สามารถแก้ไขหรือดำเนินการได้แล้วเสร็จตามขั้นตอนปก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ควรได้รับ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เหล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หน่วยเหนือหรือหน่วยบังคับบัญชาในระดับที่สูงกว่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)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ที่ราษฎรร้องเรียนขอความเป็นธรรมหรือขอความช่วยเหลือเพื่อคลี่คลายหรือแก้ไขความทุกข์ยากเดือดร้อ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>)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ที่เกี่ยวกับสถานการณ์ หรือเหตุการณ์สำคัญ หรือสาธารณภัยอันจำเป็นที่รัฐบาลและหน่วยงานของรัฐ ต้องเข้าไปดำเนินการช่วยเหลือและแก้ไขให้ทั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 หน้าที่ของผู้รับการตรวจ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ตามระเบียบกำหนดให้ผู้รับการตรวจมีหน้าที่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อำนวยความสะดวกและให้ความร่วมมือ จัดเตรียมบุคคล เอกสาร หลักฐานในการปฏิบัติงานให้ครบถ้วนและพร้อมที่จะให้ผู้ตรวจราชการกรมตรวจสอบได้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รวมถึง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ชี้แจงตอบข้อซักถาม หาข้อมูลเพิ่มเติม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ดำเนินการอื่นที่เป็นประโยชน์ในการตรวจราชการ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ตลอดจน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ปฏิบัติหรืองดเว้นการปฏิบัติงานใดๆ ที่ผู้ตรวจราชการกรมได้สั่งการในระหว่างการตรวจราชการไว้ก่อ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ahoma" w:ascii="Tahoma" w:hAnsi="Tahoma"/>
          <w:color w:val="222222"/>
          <w:sz w:val="28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การรายงานผลการตรวจ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ขั้นตอนสุดท้ายในงานของผู้ตรวจราชการกรม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เมื่อเสร็จสิ้นการตรวจราชการในแต่ละคราว ให้ผู้ตรวจราชการกรมรีบรายงานผลการตรวจราชการเป็นลายลักษณ์อักษร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เสนอ</w:t>
      </w:r>
      <w:r>
        <w:rPr>
          <w:rFonts w:ascii="TH SarabunIT๙" w:hAnsi="TH SarabunIT๙" w:eastAsia="Times New Roman" w:cs="TH SarabunIT๙"/>
          <w:color w:val="222222"/>
          <w:spacing w:val="-2"/>
          <w:sz w:val="32"/>
          <w:sz w:val="32"/>
          <w:szCs w:val="32"/>
        </w:rPr>
        <w:t>ต่ออธิบดีกรมการปกครอ</w:t>
      </w:r>
      <w:r>
        <w:rPr>
          <w:rFonts w:ascii="TH SarabunIT๙" w:hAnsi="TH SarabunIT๙" w:eastAsia="Times New Roman" w:cs="TH SarabunIT๙"/>
          <w:color w:val="222222"/>
          <w:spacing w:val="-2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222222"/>
          <w:spacing w:val="-2"/>
          <w:sz w:val="32"/>
          <w:sz w:val="32"/>
          <w:szCs w:val="32"/>
        </w:rPr>
        <w:t>โดย</w:t>
      </w:r>
      <w:r>
        <w:rPr>
          <w:rFonts w:ascii="TH SarabunIT๙" w:hAnsi="TH SarabunIT๙" w:eastAsia="Times New Roman" w:cs="TH SarabunIT๙"/>
          <w:color w:val="222222"/>
          <w:spacing w:val="-2"/>
          <w:sz w:val="32"/>
          <w:sz w:val="32"/>
          <w:szCs w:val="32"/>
        </w:rPr>
        <w:t xml:space="preserve">แสดงเรื่องที่มีการตรวจข้อเท็จจริง </w:t>
      </w:r>
      <w:r>
        <w:rPr>
          <w:rFonts w:ascii="TH SarabunIT๙" w:hAnsi="TH SarabunIT๙" w:eastAsia="Times New Roman" w:cs="TH SarabunIT๙"/>
          <w:color w:val="222222"/>
          <w:spacing w:val="-2"/>
          <w:sz w:val="32"/>
          <w:sz w:val="32"/>
          <w:szCs w:val="32"/>
        </w:rPr>
        <w:t>พร้อม</w:t>
      </w:r>
      <w:r>
        <w:rPr>
          <w:rFonts w:ascii="TH SarabunIT๙" w:hAnsi="TH SarabunIT๙" w:eastAsia="Times New Roman" w:cs="TH SarabunIT๙"/>
          <w:color w:val="222222"/>
          <w:spacing w:val="-2"/>
          <w:sz w:val="32"/>
          <w:sz w:val="32"/>
          <w:szCs w:val="32"/>
        </w:rPr>
        <w:t>ระเบียบ กฎหมาย นโยบาย พยานหลักฐาน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ข้อมูลต่างๆ ปัญหาอุปสรรคหรือข้อขัดข้อง ข้อสรุปและข้อเสนอแนะ แล้วแต่กรณี 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เว้นแต่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มีความจำเป็นเร่งด่วน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ให้รีบรายงานทางเครื่องมือสื่อสาร หรือทางอื่นตามความเหมาะสมและเมื่อกลับจากการตรวจราชการแล้ว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เพื่อให้อธิบดีกรมการปกครองและผู้บังคับบัญชาระดับสูงพิจารณาดำเนินการตามอำนาจหน้าที่ต่อ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12"/>
          <w:szCs w:val="12"/>
        </w:rPr>
      </w:pPr>
      <w:r>
        <w:rPr>
          <w:rFonts w:eastAsia="Times New Roman" w:cs="TH SarabunIT๙" w:ascii="TH SarabunIT๙" w:hAnsi="TH SarabunIT๙"/>
          <w:color w:val="222222"/>
          <w:sz w:val="12"/>
          <w:szCs w:val="1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22222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เครื่องมือทางบริหารที่ช่วยเสริมศักยภาพของผู้ตรวจราชการกรมการปกครองในการแก้ไขปัญหาที่ตรวจพ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๑ งบประมาณ ๑ ล้านบาท ต่อ ๑ เขตตรว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นอกจากระเบียบกฎหมายซึ่งเปรียบเสมือน 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“พระเดช”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ที่ให้อำนาจแก่ผู้ตรวจราชการกรมการปกครองทำหน้าที่ต่างหูต่างตาหัวหน้าส่วนราชการระดับกรมให้สมประโยชน์แก่ทางราชการแล้ว กรมการปกครองยังได้จัดสรรงบประมาณตามโครงการสนับสนุนการบูรณาการและการขับเคลื่อนนโยบายในระดับอำเภอและท้องที่ ให้แก่ผู้ตรวจราชการกรมการปกครอง เขตละ ๑ ล้านบาท หรือที่เรียกกันว่า 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“งบผู้ตรวจ”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ซึ่งเปรียบได้ดั่ง 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“พระคุณ”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เพื่อให้ผู้ตรวจราชการกรมการปกครองนำไปใช้แก้ไขปัญหาเมื่อออกตรวจราชการในพื้นที่และพบปัญหา หรือเป็นความต้องการของอำเภอที่สอดคล้องกับกรอบแนวทางการดำเนินงาน และนโยบายต่าง ๆ ซึ่งมีความจำเป็นเร่งด่วนและไม่ได้รับงบประมาณ ให้อำเภอนั้นเสนอโครงการผ่านความเห็นชอบของคณะกรรมการบริหารงานอำเภอ เพื่อเสนอต่อผู้ตรวจราชการกรมการปกครองที่รับผิดชอบในเขตนั้นให้ความเห็นชอบเพื่อดำเนินการขออนุมัติงบประมาณให้ดำเนินโครงการตามที่ขอรับการสนับสนุนต่อ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ยกตัวอย่างโครงการที่ผู้เขียนเมื่อครั้งดำรงตำแหน่งผู้ตรวจราชการกรมการปกครอง เขต ๑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ได้เคยให้การสนับสนุนงบประมาณก้อนนี้แก่ทางอำเภอต่าง ๆ ในพื้นที่จังหวัดนนทบุรี จังหวัดปทุมธานี จังหวัดพระนครศรีอยุธยา และจังหวัดสระบุรี เพื่อเป็นขวัญกำลังใจ เนื่องจากสามารถตอบสนองนโยบายต่าง ๆ ได้ดีและ มีผลการปฏิบัติงานในคราวรับการตรวจราชการกรณีปกติเป็นที่น่าพึงพอใจ ในช่วงปีงบประมาณ ๒๕๕๙ จำนวน ๑๑ โครงการ ในวงเงินทั้งสิ้น ๙๙๙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๕๔๐ บาท และในช่วงปีงบประมาณ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โครงการ ในวงเงินทั้งสิ้น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999,541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บาท ได้แก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color w:val="222222"/>
          <w:sz w:val="32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6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โครงการที่ขอรับการสนับสนุ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ำเภอไทรน้อย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นนทบุรี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โครงการปรับปรุงสถานที่เก็บรักษาทรัพย์สินและเงินของทาง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๒๓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๐๐๐ บาท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โครงการปรับปรุงห้องน้ำอาคารที่ว่าการอำเภ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๙๙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๔๐๐ บาท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ำเภอปากเกร็ด 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นนทบุรี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)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โครงการเพิ่มประสิทธิภาพห้องประชุม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จัดซื้ออุปกรณ์เครื่องเสียง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๙๖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๗๐๐ บาท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โครงการปรับปรุงสำนักทะเบียนอำเภ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ำเภอบางใหญ่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นนทบุรี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)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โครงการ ปรับปรุงพัฒนาสำนักทะเบียนเพื่อบริการประชาชน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๑๑๓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ำเภอลำลูกกา 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ปทุมธานี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)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โครงการปรับปรุงห้องประชุมอำเภ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๙๙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๖๐๐ บา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ำเภอนครหลวง 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พระนครศรีอยุธยา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โครงการปรับปรุงห้องปฏิบัติงานอำเภ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๑๒๐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ำเภอวังน้อย 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พระนครศรีอยุธยา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)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โครงการเพิ่มประสิทธิภาพในการให้บริการของสำนักทะเบ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๔๔๐ บา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ำเภอเมืองสระบุรี 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สระบุรี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โครงการจัดซื้อเครื่องถ่ายเอกสา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๑๓๐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ำเภอดอนพุด 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สระบุรี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)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สนับสนุนการจัดงานประเพณี ถอดหัวโขนที่ดอนพุด ประจำปี ๒๕๕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๐๐๐ บาท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ำเภอวิหารแดง 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สระบุรี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)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โครงการเพิ่มประสิทธิภาพห้องประชุม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๔๓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๔๐๐ บาท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รวม ๑๑ 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๙๙๙</w:t>
            </w:r>
            <w:r>
              <w:rPr>
                <w:rFonts w:eastAsia="Times New Roman"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๕๔๐ 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color w:val="222222"/>
          <w:sz w:val="32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924"/>
        <w:gridCol w:w="168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โครงการที่ขอรับการสนับสนุ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>25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ำเภอบางกรวย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นนทบุรี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i/>
                <w:i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โครงการพัฒนาคุ</w:t>
            </w:r>
            <w:r>
              <w:rPr>
                <w:rFonts w:ascii="TH SarabunIT๙" w:hAnsi="TH SarabunIT๙" w:eastAsia="Times New Roman" w:cs="TH SarabunIT๙"/>
                <w:i/>
                <w:i/>
                <w:color w:val="222222"/>
                <w:sz w:val="32"/>
                <w:sz w:val="32"/>
                <w:szCs w:val="32"/>
              </w:rPr>
              <w:t>ณภาพการให้บริการประชาช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98,39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๐ บาท 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ำเภอบางบัวทอง 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นนทบุรี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)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โครงการปรับปรุงและพัฒนาสิ่งแวดล้อมเพื่อการบริการประชาช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150,0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ที่ทำการปกครองจังหวัด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นนทบุรี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โครงการปรับปรุงห้องที่ทำการปกครองจังหวัดนนทบุร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50,00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ำเภอพระนครศรีอยุธยา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พระนครศรีอยุธยา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โครงการปรับปรุงสำนักทะเบียนอำเภอพระนครศรีอยุธย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87,74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color w:val="222222"/>
          <w:sz w:val="32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6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โครงการที่ขอรับการสนับสนุ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อำเภอสามโคก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ปทุมธานี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i/>
                <w:i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โครงการพัฒนาคุ</w:t>
            </w:r>
            <w:r>
              <w:rPr>
                <w:rFonts w:ascii="TH SarabunIT๙" w:hAnsi="TH SarabunIT๙" w:eastAsia="Times New Roman" w:cs="TH SarabunIT๙"/>
                <w:i/>
                <w:i/>
                <w:color w:val="222222"/>
                <w:sz w:val="32"/>
                <w:sz w:val="32"/>
                <w:szCs w:val="32"/>
              </w:rPr>
              <w:t>ณภาพการให้บริการ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167,00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๐ บาท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อำเภอคลอง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ปทุมธานี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โครงการปรับปรุงสำนักทะเบียนอำเภอคลองหลว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93,411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ำเภอเมืองปทุมธานี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ปทุมธานี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โครงการพัฒนาคุณภาพการให้บริการ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50,00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 xml:space="preserve">อำเภอดอนพุด 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สระบุรี</w:t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โครงการปรับปรุงภูมิทัศน์หอประชุมอำเภอดอนพ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103,000 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๙๙๙</w:t>
            </w:r>
            <w:r>
              <w:rPr>
                <w:rFonts w:eastAsia="Times New Roman"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๕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๒ การ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เสนอความเห็น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เกี่ยวกับ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การพิจารณาความดีความชอบหรือพิจารณาโทษทางวินัย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ผู้ตรวจราชการกรมการปกครองเป็นตำแหน่งที่ขึ้นตรงต่ออธิบดีกรมการปกครองโดยตรง ซึ่งมีอำนาจในการเสนอความเห็นเพื่อพิจารณา 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“ให้คุณให้โทษ”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แก่ข้าราชการและเจ้าหน้าที่ในการตรวจราชการได้ ดังนั้น ผู้ตรวจราชการกรมการปกครองจึงได้รับการให้เกียรติเป็นอย่างดีจากข้าราชการฝ่ายปกครองในส่วนภูมิภาคทุกครั้งเมื่อออกตรวจติดตามงาน 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และยังช่วยให้ผู้ตรวจราชการกรมการปกครองเกิดความมั่นใจในการทำงานเพราะ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 xml:space="preserve">การพิจารณาความดีความชอบหรือโทษทางวินัยนั้น ถือเป็นปัจจัยสำคัญทางการบริหารในแง่การให้รางวัลคนดี และลงโทษผู้ที่มีพฤติกรรมไม่พึงประสงค์ 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>Reward and Punishment)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ในประการที่จะก่อให้เกิดการยอมรับเชื่อฟังจากผู้รับการตรวจได้อย่างชัดเจน โดยเฉพาะอย่างยิ่งการออกตรวจเพื่อเพิ่มประสิทธิภาพการปฏิบัติราชการของบุคลากรสังกัดกรมการปกครองในเขตตรวจราชการที่รับผิดชอบ ในลักษณะตรวจติดตามประเมินผลความก้าวหน้า รวมถึงการให้คำแนะนำที่เป็นประโยชน์ต่อผู้รับการตรวจเพื่อการปรับปรุงและพัฒนาระบบการทำงานในระดับอำเภอให้มีประสิทธิภาพยิ่งขึ้น</w:t>
      </w:r>
      <w:r>
        <w:rPr>
          <w:rFonts w:ascii="Tahoma" w:hAnsi="Tahoma" w:eastAsia="Times New Roman" w:cs="Tahoma"/>
          <w:color w:val="222222"/>
          <w:sz w:val="28"/>
          <w:sz w:val="28"/>
        </w:rPr>
        <w:t> 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ซึ่งทำให้ภารกิจที่มอบหมายให้อำเภอไปดำเนินการนั้น เกิดการขับเคลื่อนได้อย่างรวดเร็วและตอบสนองนโยบายต่าง ๆ ให้แล้วเสร็จตามกำหนดและสำเร็จตามเป้าประสงค์ที่ตั้งไว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22222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๓ การ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เสนอความเห็น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เพื่อประกอบการพิจารณา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เกี่ยวกับการบริหารงานและ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การที่ผู้ตรวจราชการกรมการปกครองสามารถเสนอความเห็นต่ออธิบดีกรมการปกครองเกี่ยวกับการบริหารงาน และการบริหารคนได้ ย่อมหมายความว่า หน่วยรับการตรวจในเขตตรวจราชการที่อยู่ในความรับผิดชอบ สามารถใช้เป็นช่องทางเพื่อขอรับความช่วยเหลือหรือการสนับสนุนในโอกาสที่รับการตรวจราชการในครั้งนั้น ๆ ได้ โดยเฉพาะอย่างยิ่งการสะท้อนปัญหาด้านการขาดแคลนอัตรากำลังผู้ปฏิบัติงาน ปัญหาการต้องการเข้ารับการฝึกอบรมหลักสูตรต่าง ๆ หรือการขอรับการสนับสนุนความรู้ด้านเทคนิคในการปฏิบัติงานด้านกฎหมายและด้านอื่น ๆ ซึ่งผู้ตรวจราชการกรมการปกครองสามารถมีความเห็นเสนอต่ออธิบดีกรมการปกครองเพื่อส่งให้กองการเจ้าหน้าที่  กองหรือสำนักที่เกี่ยวข้องดำเนินการตามอำนาจหน้าที่ต่อไปได้ หรือแม้กระทั่งการขอรับการสนับสนุนพัสดุครุภัณฑ์ที่จำเป็นต่อการปฏิบัติงาน อาทิ การแจ้งความประสงค์ขอรับการจัดสรรรถยนต์เพื่อใช้ในการปฏิบัติราชการจากกรมการปกครอง เนื่องจากรถยนต์ที่มีอยู่เดิมชำรุดทรุดโทรมและไม่เพียงพอต่อการสนับสนุนการปฏิบัติภารกิจของอำเภอที่มีมากขึ้นทุกวัน ซึ่งจากการลงพื้นที่ตรวจราชการตามอำเภอต่าง ๆ ทำให้พบข้อเท็จจริงว่าสภาพรถยนต์หลายคันผ่านการใช้งานมาไม่น้อยกว่า ๑๐ ปี ผู้เขียนจึงได้เสนอความเห็นว่าหากยังคงใช้งานต่อไป จะสิ้นเปลืองงบประมาณในการซ่อมแซม บำรุงรักษา เห็นสมควรที่จะให้การสนับสนุนตามที่อำเภอร้องขอตามความเหมาะสมต่อไป เป็นต้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pacing w:val="4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  <w:tab/>
      </w:r>
      <w:r>
        <w:rPr>
          <w:rFonts w:eastAsia="Times New Roman" w:cs="TH SarabunIT๙" w:ascii="TH SarabunIT๙" w:hAnsi="TH SarabunIT๙"/>
          <w:b/>
          <w:bCs/>
          <w:spacing w:val="4"/>
          <w:sz w:val="12"/>
          <w:szCs w:val="12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ตัวอย่างบทบาท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เป็นที่ปรึกษาด้านกฎหมายให้แก่ข้าราชการฝ่ายปกครองใ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่วนภูมิภา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ป็นที่ปรึกษาด้านกฎหมายแก่ฝ่ายปกครองในพื้นที่ เพื่อป้องกันปัญหาร้องเรียนการทุจริตจากการดำเนินงานตาม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าตรการส่งเสริมความเป็นอย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ระดับ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ละ ๕ ล้าน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๒๕๕๙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ฐานะผู้ตรวจราชการกรมการปกครอง เขต ๑ ได้เข้าแก้ไขปัญหาประชาชนในพื้นที่ขาดความมั่นใจในเรื่องความโปร่งใสและกังวลเรื่องการทุจริตคอรัปชั่นในการดำเนินโครงการตำบลละ ๕ ล้านบาท โดยเฉพาะในขั้นตอนการจัดซื้อจัดจ้างและการเบิกจ่ายงบประมาณให้แก่ผู้รับจ้าง ซึ่งอำเภอเป็นหน่วยรับผิดชอบดำเนินการ โดย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งพื้นที่เพื่อสร้างความเชื่อมั่นแก่กำนัน ผู้ใหญ่บ้าน และคณะกรรมการ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ให้ทราบถึงกระบวนการต่าง ๆ เกี่ยวข้องในทางกฎหมาย และใช้ความรู้ในเชิงนิติศาสตร์อธิบายให้ผู้มีส่ว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เสียได้ทราบถึงวิธีการตรวจสอบการทำงานของภาครัฐ เพื่อให้ทุกฝ่ายที่เกี่ยวข้องได้ทราบถึงสิทธิ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ข้าถึงข้อมูลข่าวสารของทางราชการ และช่องทางการแจ้งเรื่องร้องเรียนต่าง ๆ พร้อมแจ้งหมายเลขโทรศัพท์ประจำตำแหน่ง เพื่อให้ประชาชนในพื้นที่ใช้เป็นช่องทางแจ้งเบาะแสได้โดยตรงหรือหากพบเห็นสิ่งผิดปกติใด 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โครงการตำบลละ ๕ ล้านบาท ก็สามารถแจ้งได้ทันที ซึ่งความยุ่งยากในขั้นตอนนี้ คือ การต้องรับฟังปัญหาและคิดหาวิธีแก้ไขโดยใช้หลักนิติธรรมเป็นเครื่องมือนำทางสู่การมีส่วนร่วม ประกอบกับนำความรู้ทางกฎหมายมหาชนต่าง ๆ มาใช้เพื่อให้เกิดความชัดเจนและสร้างความเชื่อมั่นให้เกิดขึ้นแก่ประชาชนในทุก ๆ ตำบล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กำชับให้นายอำเภอได้ดำเนินการจัดทำป้ายแสดงรายละเอียดโครงการที่ดำเนินการในพื้นที่ เพื่อให้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ชาชนหรือองค์กรต่าง ๆ สามารถตรวจสอบการทำงานได้ คุ้มค่า มีประสิทธิภาพ เป็นไปตาม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ลักธรรมาภิ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ดปัญหาการร้องเรียน สามารถ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อบสนองนโยบายมาตรการเร่งด่วนเพื่อช่วยเหลือเกษตรกรและคนยากจนในการเสริมสร้างความเข้มแข็ง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็นที่ปรึกษาด้านการกฎหมายให้แก่นาย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นี้เกิดขึ้นจากการที่นาย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ประสบกับปัญหาด้านงานมวลชนหรือเมื่อมีกลุ่มผลประโยชน์ต่าง ๆ ในพื้นที่ซึ่งถือโอกาสใช้อิทธิพลมากดดันการทำงานอันเป็นอุปสรรคต่อ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คลี่คลายปัญหา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ประสานงานอย่างใกล้ชิดกับนายอำเภอในพื้นที่ที่ต้องการขอรับคำปรึกษาแนะนำเป็นระยะ และลงพื้นที่ตำบลเพื่อตรวจสอบตามที่ได้รับแจ้งจากนายอำเภอ โดยประสานขอกำลังเจ้าหน้าที่กองอาสารักษาดินแดนเข้าร่วมเมื่อมีความจำเป็น โดยได้ทำหน้าที่แทนอธิบดีกรมการปกครองในการสอดส่องดูแลและปกป้องข้าราชการสังกัดกรมการปกครองในภูมิภาคที่ปฏิบัติงานด้วยความตั้งใจและถูกต้องตามกฎหมาย มิให้มีกลุ่มอิทธิพลใด ๆ มากดดันการปฏิบัติงาน ซึ่งถือเป็นเรื่องที่ยุ่งยากและมีความซับซ้อนอย่างมาก เนื่องจากต้องอาศัยองค์ความรู้ด้านนิติศาสตร์และใช้หลักรัฐศาสตร์ทุกวิถีทางเข้าบริหารจัดการเพื่อให้โครงการตำบลละ ๕ ล้านบาท ในพื้นที่ตรวจราชการเขต ๑ เป็นไปด้วยความเรียบร้อย ปราศจากอุปสรรคปัญหา และป้องกันไม่ให้</w:t>
      </w:r>
      <w:r>
        <w:rPr>
          <w:rFonts w:ascii="TH SarabunPSK" w:hAnsi="TH SarabunPSK" w:cs="TH SarabunPSK"/>
          <w:sz w:val="32"/>
          <w:sz w:val="32"/>
          <w:szCs w:val="32"/>
        </w:rPr>
        <w:t>เกิดข้อบกพร่องใด ๆ ที่จะทำให้ผู้บังคับบัญชาระดับสูงต้องเป็นกังวลใ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การเป็นที่ปรึกษาด้านกฎหมายแก่นายอำเภอในเขตตรวจราชการ เพื่อให้การปฏิบัติภารกิจตรวจราชการในกรณีปกติเป็นไปด้วยความเรียบร้อ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นายอำเภอมีภารกิจในความรับผิดชอบมากมายหลายด้าน จึงมีกฎหมายฉบับต่าง ๆ จำนวนมากบัญญัติให้อำนาจนายอำเภอเป็นพนักงานเจ้าหน้าที่ผู้รักษาการตามกฎหมาย เพื่อรักษาประโยชน์ของทางราชการและอำนวยความเป็นธรรมแก่ราษฎร อาทิ พระราชบัญญัติที่อยู่ในความรับผิดชอบโดยตรงของกรมการปกครอง จำนวน ๘๗ ฉบับ และกฎหมายลำดับรองที่เป็นพระราชกฤษฎีกา พระราชกำหนด กฎกระทรวง ประกาศกระทรวง ระเบียบกฎหมายอื่น ๆ อีกเป็นจำนวนมากกว่า ๖๐๐ ฉบับ ดัง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ตรวจราชการกรมการปกครองในฐานะที่จะต้องเข้าไปให้คำแนะนำ สามารถทำหน้าที่ในฐานะที่ปรึกษาด้านกฎหมายในอำนาจของกรมการปกครองได้อย่างน่าเชื่อถือ </w:t>
      </w:r>
      <w:r>
        <w:rPr>
          <w:rFonts w:ascii="TH SarabunPSK" w:hAnsi="TH SarabunPSK" w:cs="TH SarabunPSK"/>
          <w:sz w:val="32"/>
          <w:sz w:val="32"/>
          <w:szCs w:val="32"/>
        </w:rPr>
        <w:t>จักต้องศึกษาระเบียบกฎหมายที่อยู่ในอำนาจหน้าที่ของนายอำเภอโดยละเอียดและมีความแตกฉาน เพื่อให้นายอำเภอที่รับการตรวจราชการเกิดความเชื่อมั่นและยอมรับปฏิบัติตามความเห็นทางกฎหมายที่ผู้ตรวจราชการกรมการปกครองได้แนะนำให้คำปรึกษา เพื่อให้บังเกิดผลดีต่อการปฏิบัติราชการตามกฎหมายในอำนาจหน้าที่ของนายอำเภ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ตรวจราชการเพื่อติดตามผลการปฏิบัติหน้าที่ของนายอำเภอในพื้นที่จังหวัดปทุมธานี จังหวัดนนทบุรี จังหวัดพระนครศรีอยุธยา และจังหวัดสระบุรี เกี่ยวกับนโยบายการจัดระเบียบสังคมเพื่อป้องกันและลดปัญหาอาชญากรรมต่าง 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 ปัญหาการแพร่ระบาดของยาเสพติด ปัญหาการลักลอบค้าประเวณี และการกระทำอันมีลักษณะฝ่าฝืนความสงบเรียบร้อยของบ้านเมืองในรูปแบบ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ฝ่ายปกครองมีหน้าที่เข้าไปปราบปรามตามที่กฎหมายบัญญัติให้อำนาจ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ผู้ตรวจราชการกรมการปกครอง เขต ๑ ในขณะนั้นได้กำชับให้แก่นายอำเภอที่รับการตรวจว่า ในเบื้องต้นต้องพยายามควบคุมไม่ให้มีการกระทำผิดกฎหมายตามนโยบายการจัดระเบียบสังคมในพื้นที่ และได้ให้คำแนะนำว่าหากพบการกระทำความผิดอาญา นายอำเภอต้องบังคับใช้กฎหมายตามอำนาจหน้าที่โดยเคร่งครัด และประสานงานกับผู้กำกับการสถานีตำรวจภูธรในพื้นที่รับผิดชอบเข้าดำเนินคดี พร้อมทั้งรายงานผู้บังคับบัญชาในพื้นที่และโทรศัพท์แจ้งผู้ตรวจราชการกรมการปกครอง เขต ๑ เพื่อทราบ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เป็นที่ปรึกษาด้านกฎหมายแก่นายอำเภอ เพื่อเพิ่มประสิทธิภาพในการจัดการปัญหา  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ดือดร้อนเร่งด่วนของประชาชนให้ยุติโดยเร็ว กรณีปัญหากลิ่นขยะรบกวนในพื้นที่อำเภอลาดหลุมแก้ว</w:t>
      </w:r>
    </w:p>
    <w:p>
      <w:pPr>
        <w:pStyle w:val="Normal"/>
        <w:spacing w:lineRule="auto" w:line="252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ข้อเท็จจริง พบว่า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ลาดหลุมแก้วได้รับเรื่องร้องเรียนจากประชาชนที่ได้รับ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กว่า ๑๐๐ หลังคาเรือน ซึ่งแจ้ง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ปทุมธาน</w:t>
      </w:r>
      <w:r>
        <w:rPr>
          <w:rFonts w:ascii="TH SarabunIT๙" w:hAnsi="TH SarabunIT๙" w:cs="TH SarabunIT๙"/>
          <w:sz w:val="32"/>
          <w:sz w:val="32"/>
          <w:szCs w:val="32"/>
        </w:rPr>
        <w:t>ีว่าได้รับความเดือดร้อนสาเหตุจากกองขยะในพื้นที่ของเอกชน จำนวนกว่า ๗ ไร่ ที่ส่ง</w:t>
      </w:r>
      <w:r>
        <w:rPr>
          <w:rFonts w:ascii="TH SarabunIT๙" w:hAnsi="TH SarabunIT๙" w:cs="TH SarabunIT๙"/>
          <w:sz w:val="32"/>
          <w:sz w:val="32"/>
          <w:szCs w:val="32"/>
        </w:rPr>
        <w:t>กลิ่นเหม็น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รำคาญและส่งผลกระทบต่อสุขภาพอนามัยของประชาชนในละแวกนั้น โดยปรากฏ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วจสอบร่วมกับทางอำเภ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ุตสาหกรรมจังหวัด สาธารณสุขอำเภอ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าดหลุม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หน่วยกำลังทหารและเจ้าหน้าที่ตำรวจในพื้นที่ที่มาร่วมสังเกตการณ์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ข้อเท็จจริงในทางการตรวจราชการพบว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ประชุมที่ผ่านม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ปทุมธาน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เชิญตัวแทนบริษัท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า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ยะรีไซเคิ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 ซึ่งตั้งอย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ดหลุมแก้ว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ดหลุมแก้ว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ทุมธานี มาร่วมประชุมเพื่อหาทางออก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ไม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กลงกันได้ นายอำเภอลาดหลุมแก้ว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หน่วยงานที่เกี่ยวข้องเข้าตรวจโรงงานแห่งนี้ว่าได้ประกอบกิจการโรงงานตามวัตถุประสงค์ในการขออนุญาต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ใช้อำนาจตามกฎหมายของ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รวจราชการกรมการปกครอง เขต ๑ ได้ให้คำแนะและความเห็นทางกฎหมายเพิ่มเติมโดยให้นายอำเภอส่งเรื่องให้ทางองค์การบริหารส่วนตำบลลาดหลุมแก้ว ใช้อำนาจในฐานะพนักงานเจ้าหน้าที่ตามพระราชบัญญัติการสาธารณสุข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๕ และที่แก้ไข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ความและดำเนินคดีกับ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position w:val="-2"/>
          <w:sz w:val="32"/>
          <w:sz w:val="32"/>
          <w:szCs w:val="32"/>
        </w:rPr>
        <w:t>ผู้ก่อมลภาวะที่ส่งกระทบต่อสุขภาพอนามัยของประชาชนในพื้นที่ตามขั้นตอนที่กฎหมายบัญญัติไว้อีกทางหนึ่งด้วย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pacing w:val="4"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pacing w:val="4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บทสรุปส่งท้าย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โดยธรรมชาติของมนุษย์ทุกคน  เมื่อได้ลงมือทำการสิ่งใดสิ่งหนึ่งแล้ว มักถูกผู้คนมองได้ใน ๓ ทาง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ทางที่ ๑ หากมองแล้วชอบ หรือเห็นด้วย จะติชมว่า “ดี”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ทางที่ ๒ หากมองแล้วไม่ชอบ หรือไม่เห็นด้วย จะติเตียนว่า “ไม่ดี” 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ทางที่ ๓ หากมองแล้วรู้สึกเฉย ๆ จะนิ่งเงียบ ไม่ติชมและไม่ติเตียน 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ฉันใด ฉันนั้น การตรวจราชการก็เช่นกัน สิ่งใดที่ผู้ตรวจราชการกรมการปกครองพิจารณาแล้วเห็นว่าดีเหมาะสมก็ต้องชมเชยและให้รางวัลเป็นขวัญกำลังใจ แต่หากเห็นว่ายังมีจุดบกพร่องหรือตรวจพบสิ่งผิดปกติ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ก็สมควรที่จะต้องบอกกล่าวให้ผู้รับการตรวจทราบในทำนอง 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“ติเพื่อก่อ”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เพื่อปรับปรุงแก้ไขให้เกิดประสิทธิภาพในการปฏิบัติงานและสมประโยชน์ต่อทางราชการเป็นดีที่สุด 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สำหรับบทบาทของผู้ตรวจราชการกรมการปกครองกับการทำหน้าที่ในฐานะที่ปรึกษาด้านกฎหมายที่ผู้เขียนได้นำเสนอผ่านตัวอย่างกรณีที่เกิดจากประสบการณ์การทำงานจริงข้างต้นนั้น หวังว่าน่าจะเป็นประโยชน์ต่อการพัฒนาแนวทางการทำงานให้แก่ข้าราชการที่จะเข้ามาทำหน้าที่ผู้ตรวจราชการกรมปกคร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ในอนาคตต่อ ๆ ไป เพราะเชื่อว่าผู้มีความรู้ทางกฎหมายที่ยึดมั่นในหลักสุจริตและหลักนิติธรรม ประกอบด้วยคุณธรรม จะเป็นมวยที่มีหลัก ใช้อำนาจหน้าที่ไปในทางที่ชอบ แม้จะมีเสียงวิพากษ์วิจารณ์อย่างไร ก็จะไม่หวั่นไหวไปกับถ้อยคำบั่นทอนกำลังใจเหล่านั้นแน่นอน  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หากผู้ใดมีคุณสมบัติเช่นนี้ก็จะทำให้ผู้นั้นเป็น 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 xml:space="preserve">“ที่ปรึกษาที่ดีและน่าไว้วางใจ” เปรียบเสมือน “มวยดีที่มีหลัก”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เพราะเมื่อมีหลักย่อมไม่ล้ม และยังสามารถเป็นหลักให้ผู้อื่นได้ยึดเหนี่ยวพึ่งพิงในยามที่ต้องการคำปรึกษาได้เช่นกัน นั่นเอง ส่วนการนำเสนอตัวอย่างเหตุการณ์สำคัญจะได้มีการนำเสนอในบทความทางวิชาการตอนต่อไป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>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IT๙" w:hAnsi="TH SarabunIT๙" w:eastAsia="Times New Roman" w:cs="TH SarabunIT๙"/>
          <w:b/>
          <w:b/>
          <w:bCs/>
          <w:spacing w:val="4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  <w:u w:val="single"/>
        </w:rPr>
        <w:t>บรรณานุกรม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IT๙" w:hAnsi="TH SarabunIT๙" w:eastAsia="Times New Roman" w:cs="TH SarabunIT๙"/>
          <w:b/>
          <w:b/>
          <w:bCs/>
          <w:spacing w:val="4"/>
          <w:sz w:val="12"/>
          <w:szCs w:val="12"/>
          <w:u w:val="single"/>
        </w:rPr>
      </w:pPr>
      <w:r>
        <w:rPr>
          <w:rFonts w:eastAsia="Times New Roman" w:cs="TH SarabunIT๙" w:ascii="TH SarabunIT๙" w:hAnsi="TH SarabunIT๙"/>
          <w:b/>
          <w:bCs/>
          <w:spacing w:val="4"/>
          <w:sz w:val="12"/>
          <w:szCs w:val="1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รมการปกคร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คู่มือการตรวจราชการของผู้ตรวจราชการกรมการปกครอง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2558.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อัดสำเนา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รมการปกคร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บทบาทฝ่ายปกครองกับการจัดการความขัดแย้งในสังคมไทยโดยสันติวิธี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: </w:t>
        <w:br/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โรงพิมพ์อาสารักษาดินแดน กรมการปกคร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๒๕๔๔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บูรชัย ศิริมหาสาคร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</w:rPr>
        <w:t>สุภาษิตสอนนาย ศาสตร์และศิลป์แห่งการเป็นผู้นำ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พิมพ์ครั้งที่ ๒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: </w:t>
        <w:br/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 </w:t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สำนักพิมพ์แสงดาว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2552.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 </w:t>
      </w:r>
    </w:p>
    <w:sectPr>
      <w:headerReference w:type="default" r:id="rId2"/>
      <w:footnotePr>
        <w:numFmt w:val="chicago"/>
      </w:footnotePr>
      <w:type w:val="nextPage"/>
      <w:pgSz w:w="12240" w:h="15840"/>
      <w:pgMar w:left="1440" w:right="144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บทความโดย นายไตรภพ  วงศ์ไตรรัตน์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อดีตผู้ตรวจราชการกรมการปกครอง เขต ๑</w:t>
      </w:r>
      <w:r>
        <w:rPr>
          <w:rFonts w:cs="TH SarabunIT๙" w:ascii="TH SarabunIT๙" w:hAnsi="TH SarabunIT๙"/>
          <w:sz w:val="24"/>
          <w:szCs w:val="24"/>
        </w:rPr>
        <w:t xml:space="preserve">)  </w:t>
      </w:r>
    </w:p>
    <w:p>
      <w:pPr>
        <w:pStyle w:val="Footnot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ักษาการในตำแหน่งที่ปรึกษาด้านกฎหมาย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นิติกรทรงคุณวุฒิ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24"/>
        </w:rPr>
        <w:t>สำนักงานปลัดกระทรวงมหาดไทย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เชิงอรรถ อักขระ"/>
    <w:basedOn w:val="Style14"/>
    <w:qFormat/>
    <w:rPr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Style18">
    <w:name w:val="การเยื้องเนื้อความ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6:00Z</dcterms:created>
  <dc:creator>palad big</dc:creator>
  <dc:description/>
  <dc:language>en-US</dc:language>
  <cp:lastModifiedBy>MOI_Tiew</cp:lastModifiedBy>
  <cp:lastPrinted>2017-12-25T09:51:00Z</cp:lastPrinted>
  <dcterms:modified xsi:type="dcterms:W3CDTF">2017-12-26T03:06:00Z</dcterms:modified>
  <cp:revision>2</cp:revision>
  <dc:subject/>
  <dc:title/>
</cp:coreProperties>
</file>