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บบทดสอบความรู้</w:t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ระเบียบกระทรวงมหาดไทยว่าด้วยการช่วยเหลือเจ้าพนักงานของหน่วยกำลังคุ้มครอง</w:t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ละรักษาความสงบเรียบร้อยภายในหมู่บ้าน พ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 2551</w:t>
      </w:r>
    </w:p>
    <w:p>
      <w:pPr>
        <w:pStyle w:val="Normal"/>
        <w:shd w:fill="FFFFFF" w:val="clear"/>
        <w:spacing w:lineRule="auto" w:line="360"/>
        <w:jc w:val="center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...........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ตราระเบียบกระทรวงมหาดไทยว่าด้วยการช่วยเหลือเจ้าพนักงานของหน่วยกำลังคุ้มคร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รักษาความสงบเรียบร้อยภายในหมู่บ้า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อาศัยอำนาจตามกฎหมายใด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ระราชบัญญัติกองอาสารักษาดินแด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259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พระราชบัญญัติลักษณะปกครองท้องที่          พระพุทธศักราช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2457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ระราชบัญญัติจัดระเบียบบริหารหมู่บ้านอาสาพัฒนาและป้องกันตนเอง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252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พระราชบัญญัติลักษณะปกครองท้องที่ พระพุทธศักราช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2457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253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ที่แก้ไขเพิ่มเติม พระราชบัญญัติ     กองอาสารักษาดินแด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259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พระราชบัญญัติลักษณะปกครองท้องที่ พระพุทธศักราช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2457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253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ที่แก้ไขเพิ่มเติม พระราชบัญญัติ     จัดระเบียบบริหารหมู่บ้านอาสาพัฒนาและป้องกันตนเอง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252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พระราชบัญญัติลักษณะปกครองท้องที่ พระพุทธศักราช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2457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ฉลยคำตอบ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ตราระเบียบกระทรวงมหาดไทยว่าด้วยการช่วยเหลือเจ้าพนักงานของหน่วยกำลังคุ้มคร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รักษาความสงบเรียบร้อยภายในหมู่บ้า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นื่องจากในพื้นที่จังหวัดชายแดนภาคใต้และจังหวัดอื่น ๆ ที่มีสถานการณ์ด้านความมั่นคงและความสงบเรียบร้อย จังหวัดและอำเภอได้มีการตั้งชุดรักษาความปลอดภัยหมู่บ้าน ทั้งในหมู่บ้านอาสาพัฒนาและป้องกันตนเอง และหมู่บ้านปกติ เพื่อปฏิบัติหน้าที่ในการรักษาความมั่นคงและความสงบเรียบร้อยอย่างมีประสิทธิภาพ รัฐมนตรีว่าการกระทรวงมหาดไทยจึงได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าศัยอำนาจตามความในมาตรา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253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ที่แก้ไขเพิ่มเติม ประกอบกับมาตรา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9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9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ห่งพระราชบัญญัติลักษณะปกครองท้องที่ พระพุทธศักราช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4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ห่งพระราชบัญญัติจัดระเบียบบริหารหมู่บ้านอาสาพัฒนาและป้องกันตนเอง     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2522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ออกระเบียบนี้ไว้ โดยประกาศราชกิจจานุเบกษา เล่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2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ตอนพิเศษ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4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ง หน้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วันที่       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  <w:u w:val="none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 xml:space="preserve">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  <w:u w:val="none"/>
        </w:rPr>
        <w:t>และให้ใช้บังคับตั้งแต่วันถัดจากวันประกาศในราชกิจจนุเบกษาเป็นต้นไ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 xml:space="preserve">(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  <w:u w:val="none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 xml:space="preserve">2551)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  <w:u w:val="none"/>
        </w:rPr>
        <w:t>ดังนั้น การตร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ะเบียบกระทรวงมหาดไทยว่าด้วยการช่วยเหลือเจ้าพนักงานของหน่วยกำลังคุ้มคร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รักษาความสงบเรียบร้อยภายในหมู่บ้า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อาศัยอำนาจกฎหมา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ฉบับ คื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253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ที่แก้ไขเพิ่มเติ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พระราชบัญญัติลักษณะปกครองท้องที่     พระพุทธศักราช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24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ระราชบัญญัติจัดระเบียบบริหารหมู่บ้านอาสาพัฒนาและป้องกันตนเอง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252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ท่านั้น โดยไม่ได้อาศัยพระราชบัญญัติกองอาสารักษาดินแด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259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ต่อย่างใด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thick"/>
        </w:rPr>
        <w:t>สรุ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ำตอบ 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จึงเป็นคำตอบที่ถูกต้องที่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non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  <w:u w:val="none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ตามระเบียบกระทรวงมหาดไทยว่าด้วยการช่วยเหลือเจ้าพนักงานของหน่วยกำลังคุ้มคร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รักษาความ สงบเรียบร้อยภายในหมู่บ้า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ข้อใดคือความหมายของคำ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“หน่วยกำลังคุ้มครองและรักษา      ความสงบเรียบร้อยภายในหมู่บ้าน” และ “ชุดรักษาความปลอดภัยหมู่บ้าน”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ข้อใดถูกต้องมากที่ส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หน่วยกำลังคุ้มครองและรักษาความสงบเรียบร้อยภายในหมู่บ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ตามกฎหมายว่าด้วยการจัดระเบียบบริหารหมู่บ้านอาสาพัฒนาและป้องกันตนเอ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ชุดรักษาความปลอดภัยหมู่บ้าน ตามระเบียบกระทรวงมหาดไทยว่าด้วยการช่วยเหลือเจ้าพนักงานของหน่วยกำลังคุ้มคร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รักษาความสงบเรียบร้อยภายในหมู่บ้า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2551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าษฎรอาสาสมัครในพื้นที่ ที่ผ่านการฝึกอบรมตามหลักสูตรชุดรักษาความปลอดภัยหมู่บ้าน ซึ่งได้รับการแต่งตั้งจากนายอำเภอให้ปฏิบัติหน้าที่รักษาความปลอดภัยหมู่บ้าน และให้เป็นผู้ช่วยเหลือเจ้าพนักงาน       ตามกฎหมายว่าด้วยลักษณะปกครองท้องที่ เรียกโดยย่อว่า “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”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ถูกทุก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ฉลยคำตอบ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ะเบียบกระทรวงมหาดไทยว่าด้วยการช่วยเหลือเจ้าพนักงานของหน่วยกำลังคุ้มคร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รักษาความสงบเรียบร้อยภายในหมู่บ้า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กำหนดว่า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>“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หน่วยกำลังคุ้มครองและรักษาความสงบเรียบร้อยภายในหมู่บ้าน” หมายความว่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่วยกำลังคุ้มครองและรักษาความสงบเรียบร้อยภายในหมู่บ้าน ตามกฎหมายว่าด้วยการจัดระเบียบบริหารหมู่บ้านอาสาพัฒนาและป้องกันตนเอง และให้หมายความรวมถึง ชุดรักษาความปลอดภัยหมู่บ้านตามระเบียบ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>“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ชุดรักษาความปลดอภัยหมู่บ้าน” หมายคว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ึง ราษฎรอาสาสมัครในพื้นที่ ที่ผ่านการฝึกอบรมตามหลักสูตรชุดรักษาความปลอดภัยหมู่บ้าน ซึ่งได้รับการแต่งตั้งจากนายอำเภอให้ปฏิบัติหน้าที่รักษาความปลอดภัยหมู่บ้าน และให้เป็นผู้ช่วยเหลือเจ้าพนักงานตามกฎหมายว่าด้วยลักษณะปกครองท้องที่ เรียกโดยย่อว่า “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”   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  <w:u w:val="none"/>
        </w:rPr>
        <w:t>เมื่อพิจารณาตามโจทย์ คำตอบ ก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  <w:u w:val="none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  <w:u w:val="none"/>
        </w:rPr>
        <w:t>และ ค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  <w:u w:val="none"/>
        </w:rPr>
        <w:t xml:space="preserve">ล้วนเป็นความหมายของคำว่า “หน่วยกำลังคุ้มครองและรักษาความสงบเรียบร้อยภายในหมู่บ้าน” และ “ชุดรักษาความปลอดภัยหมู่บ้าน” ตามระเบียบฯ ข้อ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 xml:space="preserve">3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thick"/>
        </w:rPr>
        <w:t>สรุ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ำตอบ 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ถูกทุกข้อ จึงเป็นคำตอบที่ถูกต้องที่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16"/>
          <w:szCs w:val="16"/>
          <w:u w:val="non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none"/>
        </w:rPr>
        <w:tab/>
      </w:r>
      <w:r>
        <w:rPr>
          <w:rFonts w:cs="TH SarabunIT๙" w:ascii="TH SarabunIT๙" w:hAnsi="TH SarabunIT๙"/>
          <w:color w:val="000000"/>
          <w:sz w:val="16"/>
          <w:szCs w:val="16"/>
          <w:u w:val="none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16"/>
          <w:szCs w:val="16"/>
          <w:u w:val="none"/>
        </w:rPr>
        <w:t xml:space="preserve">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คุณสมบัติและลักษณะต้องห้าม ของผู้เข้ารับการฝึกอบรม “หลักสูตรชุดรักษาความปลอดภัยหมู่บ้าน”    ข้อใดไม่ถูกต้อง       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สัญชาติไทย มีอายุไม่ต่ำกว่าสิบแปดปีบริบูรณ์ ในวันที่สมัครเข้ารับการฝึกอบรม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ภูมิลำเนาหรือถิ่นที่อยู่ในหมู่บ้านนั้นไม่น้อยกว่าหกเดือน เป็นผู้มีความประพฤติดี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เป็นผู้มีร่างกายทุพพลภาพ วิกลจริต หรือจิตฟั่นเฟือนไม่สมประกอบอันเป็นอุปสรรคต่อการฝึกอบรม 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ป็นพระภิกษุ สามเณร นักพรต หรือนักบวช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ฉลยคำตอบ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ะเบียบกระทรวงมหาดไทยว่าด้วยการช่วยเหลือเจ้าพนักงานของหน่วยกำลังคุ้มคร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รักษาความสงบเรียบร้อยภายในหมู่บ้า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ที่แก้ไขเพิ่มเติม หมว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การฝึกอบรมชุดรักษาความปลอดภัยหมู่บ้าน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ำหนดว่า ผู้เข้ารับการฝึกอบรมหลักสูตร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ต้องมีคุณสมบัติ ดังนี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สัญชาติไทย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อายุไม่ต่ำว่าสิบแปดปีบริบูรณ์ ในวันที่สมัครเข้ารับการฝึกอบร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ภูมิลำเนาหรือถิ่นที่อยู่ในหมู่บ้านนั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ไม่น้อยกว่าสามเดือ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ป็นผู้มีความประพฤติด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5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ลื่อมใสในการปกครอง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>(6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สุขภาพร่างกายแข็งแรงสามารถเข้ารับการฝึกอบรม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ระเบียบนี้ ใน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ำหนด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ผู้เข้ารับการฝึกอบรมหลักสูตร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ต้องไม่มีลักษณะต้องห้ามดังนี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ไม่เป็นผู้มีร่างกายทุพพลภาพ วิกลจริต หรือจิตฟั่นเฟือนไม่สมประกอบอันเป็นอุปสรรคต่อการฝึกอบร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ไม่เป็นผู้ติดยาเสพติดให้โทษหรือพัวพันกับยาเสพติด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ไม่เป็นพระภิกษุ สามเณร นักพรต หรือนักบวช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มื่อพิจารณาตามโจทย์ คำตอบ 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ภูมิลำเนาหรือถิ่นที่อยู่ในหมู่บ้านนั้นไม่น้อยกว่าหกเดือน ไม่เข้าหลักเกณฑ์คุณสมบัติของผู้เข้ารับการฝึกอบรมหลักสูตร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ตามระเบียบฯ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6 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นื่องจากคุณสมบัติของ  ผู้เข้ารับการฝึกอบรมหลักสูตร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ต้องมีภูมิลำเนาหรือถิ่นที่อยู่ในหมู่บ้านนั้นไม่น้อยกว่าสามเดือน จึงเป็นคำตอบที่ไม่ถูกต้อ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thick"/>
        </w:rPr>
        <w:t>สรุ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ำตอบ 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ป็นคำตอบที่ไม่ถูกต้อ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บุคคลใดเป็นผู้พิจารณาคัดเลือกราษฎรที่ผ่านการฝึกอบรมหลักสูตร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ซึ่งมีคุณสมบัติและไม่มีลักษณะต้องห้ามตามที่ระเบียบกำหนดไว้ เสนอให้นายอำเภอพิจารณาแต่งตั้งเป็น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ลัดอำเภอประจำตำบล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ำนั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ณะกรรมการหมู่บ้า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ผู้ใหญ่บ้าน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ฉลยคำตอบ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ะเบียบกระทรวงมหาดไทยว่าด้วยการช่วยเหลือเจ้าพนักงานของหน่วยกำลังคุ้มคร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รักษาคว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  <w:u w:val="none"/>
        </w:rPr>
        <w:t>สงบเรียบร้อยภายในหมู่บ้าน พ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 w:val="32"/>
          <w:szCs w:val="32"/>
          <w:u w:val="none"/>
        </w:rPr>
        <w:t xml:space="preserve">.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  <w:u w:val="none"/>
        </w:rPr>
        <w:t xml:space="preserve">และที่แก้ไขเพิ่มเติม หมว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  <w:u w:val="none"/>
        </w:rPr>
        <w:t>การแต่งตั้ง การสั่งใช้ และการบังคับบัญช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    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กำหนดว่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ห้ผู้ใหญ่บ้านพิจารณาคัดเลือกราษฎรที่ผ่านการฝึกอบ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ซึ่งมีคุณสมบัติตาม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ไม่มีลักษณะต้องห้ามตาม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สนอให้นายอำเภอพิจารณาแต่งตั้งเป็น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มื่อพิจารณาตามโจทย์ คำตอบ 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ผู้ใหญ่บ้าน จึงเป็นคำตอบที่ถูกต้อง เนื่องจากผู้ใหญ่บ้านเป็นผู้พิจารณ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  <w:u w:val="none"/>
        </w:rPr>
        <w:t>คัดเลือกราษฎรที่ผ่านการฝึกอบรมหลักสูตร ชรบ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  <w:u w:val="none"/>
        </w:rPr>
        <w:t>ซึ่งมีคุณสมบัติและไม่มีลักษณะต้องห้ามตามที่ระเบียบกำหนดไว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เสนอให้นายอำเภอพิจารณาแต่งตั้งเป็น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ตามระเบียบฯ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12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thick"/>
        </w:rPr>
        <w:t>สรุ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ำตอบ 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ป็นคำตอบที่ถูกต้อง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ในอำเภอหนึ่งให้มีกองพันหน่วยรักษาความปลอดภัยหมู่บ้าน โดยมีนายอำเภอเป็นผู้บังคับกองพันหน่วยรักษาความปลอดภัยหมู่บ้าน และมีปลัดอำเภอ นายตำรวจชั้นสัญญาบัตร และข้าราชการในพื้นที่ตามที่นายอำเภอแต่งตั้ง เป็นรองผู้บังคับกองพันหน่วยรักษาความปลอดภัยหมู่บ้านฝ่ายใดบ้าง ข้อใดถูกต้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ฝ่ายยุทธการและการข่าว ฝ่ายกิจการมวลชน ฝ่ายกำลังพลและส่งกำลังบำรุง และฝ่ายสื่อสารและงบประมาณ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ฝ่ายป้องกันและรักษาความสงบเรียบร้อย ฝ่ายกิจการมวลชน ฝ่ายกำลังพลและส่งกำลังบำรุงรักษา และฝ่ายสื่อสารและงบประมาณ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ฝ่ายยุทธการและการข่าว ฝ่ายสวัสดิการและสังคม ฝ่ายกำลังพลและส่งกำลังบำรุงรักษา และ         ฝ่ายสื่อสารและงบประมาณ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ฝ่ายยุทธการและการข่าว ฝ่ายกิจการมวลชน ฝ่ายการศึกษาและวัฒนธรรม และฝ่ายสื่อสารและงบประมาณ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ฉลยคำตอบ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ะเบียบกระทรวงมหาดไทยว่าด้วยการช่วยเหลือเจ้าพนักงานของหน่วยกำลังคุ้มคร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รักษาความสงบเรียบร้อยภายในหมู่บ้า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กำหนดว่า ในอำเภอหนึ่งให้มีกองพันหน่วยรักษาความปลอดภัยหมู่บ้าน โดยมีนายอำเภอเป็นผู้บังคับกองพันหน่วยรักษาความปลอดภัยหมู่บ้าน และมีปลัดอำเภอ นายตำรวจชั้นสัญญาบัตร และข้าราชการในพื้นที่ตามที่นายอำเภอแต่งตั้ง เป็นรองผู้บังคับกองพันหน่วยรักษาความปลอดภัยหมู่บ้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ฝ่ายยุทธการและการข่าว ฝ่ายกิจการมวลชน ฝ่ายกำลังพลและส่งกำลังบำรุง และฝ่ายสื่อส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-4-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  <w:u w:val="none"/>
        </w:rPr>
        <w:t xml:space="preserve">ตามโจทย์ กองพันหน่วยรักษาความปลอดภัยหมู่บ้าน จะประกอบด้วย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  <w:u w:val="non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  <w:u w:val="none"/>
        </w:rPr>
        <w:t xml:space="preserve">ฝ่าย คือ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  <w:u w:val="none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  <w:u w:val="none"/>
        </w:rPr>
        <w:t xml:space="preserve">ฝ่ายยุทธการและ    การข่าว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  <w:u w:val="none"/>
        </w:rPr>
        <w:t>(2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ฝ่ายกิจการมวลช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ฝ่ายกำลังพลและส่งกำลังบำรุง และ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ฝ่ายสื่อสารและงบประมาณ  ดังนั้นคำตอบ 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จึงเป็นคำตอบที่ถูกต้อง ตามระเบียบฯ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9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ำตอบ 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เป็นคำตอบที่ถูกต้อง   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บุคคลใดดังต่อไปนี้เป็นผู้ช่วยผู้บังคับกองร้อย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ในตำบล     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ลัดอำเภอประจำ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สมาชิกกองอาสารักษาดินแดน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ำนัน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ผู้ใหญ่บ้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ฉลยคำตอบ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ะเบียบกระทรวงมหาดไทยว่าด้วยการช่วยเหลือเจ้าพนักงานของหน่วยกำลังคุ้มคร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รักษาความสงบเรียบร้อยภายในหมู่บ้า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ที่แก้ไขเพิ่มเติม หมว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โครงสร้างและการจัดหน่วย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ำหนดว่า ในตำบลหนึ่งให้มีกองร้อย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โดยมีปลัดอำเภอประจำตำบลเป็นผู้บังคับกองร้อย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มีข้าราชการอื่นตามที่นายอำเภอแต่งตั้ง เป็นรองผู้บังคับกองร้อย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ฝ่ายยุทธการและการข่าว ฝ่ายกิจการมวลชน ฝ่ายกำลังพลและส่งกำลังบำรุง และฝ่ายสื่อสารและงบประมาณ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ดยให้กำนันในตำบลนั้นเป็นผู้ช่วย        ผู้บังคับกองร้อย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  <w:u w:val="none"/>
        </w:rPr>
        <w:t>ตามโจทย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คำตอบ 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ำนัน เป็นผู้ช่วยผู้บังคับกองร้อย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ในตำบล ตามระเบียบฯ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10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คำตอบ ค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เป็นคำตอบที่ถูกต้อง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้อใดกล่าวไม่ถูกต้องเกี่ยวกับหมวด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   </w:t>
      </w: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u w:val="none"/>
        </w:rPr>
        <w:tab/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ลัดอำเภอประจำตำบล เป็นผู้บังคับหม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ทหาร ตำรวจ หรือสมาชิกกองอาสารักษาดินแดน จำนวนสองคนเป็นเจ้าหน้าที่โครง ทำหน้าที่เป็นผู้ช่วยผู้บังคับหมวด 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ผู้ใหญ่บ้าน เป็นผู้บังคับหมู่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้อ 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ข้อ 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ฉลยคำตอบ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ะเบียบกระทรวงมหาดไทยว่าด้วยการช่วยเหลือเจ้าพนักงานของหน่วยกำลังคุ้มคร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รักษาคว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u w:val="none"/>
        </w:rPr>
        <w:t>สงบเรียบร้อยภายในหมู่บ้าน พ</w:t>
      </w:r>
      <w:r>
        <w:rPr>
          <w:rFonts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u w:val="none"/>
        </w:rPr>
        <w:t xml:space="preserve">.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u w:val="none"/>
        </w:rPr>
        <w:t xml:space="preserve">และที่แก้ไขเพิ่มเติม หมวด </w:t>
      </w:r>
      <w:r>
        <w:rPr>
          <w:rFonts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u w:val="non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u w:val="none"/>
        </w:rPr>
        <w:t xml:space="preserve">โครงสร้างและการจัดหน่วย ข้อ </w:t>
      </w:r>
      <w:r>
        <w:rPr>
          <w:rFonts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u w:val="none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u w:val="none"/>
        </w:rPr>
        <w:t>วรรคแร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กำหนดว่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หมู่บ้านหนึ่งให้มีหมวด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ดยมีผู้ใหญ่บ้านเป็นผู้บังคับหมวด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หาร ตำรวจหรือสมาชิกกองอาสารักษาดินแดน จำนวนสองคนเป็นเจ้าหน้าที่โครง ทำหน้าที่เป็นผู้ช่วยผู้บังคับหมวด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วรรคสอง กำหนดว่า ในหมวด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ให้แบ่งการปกครองบังคับบัญชาออกเป็นอย่างน้อยสองหมู่ เรียกว่า “หมู่ชุดรักษาความปลอดภัยหมู่บ้า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หมู่ชุดรักษาความปลอดภัยหมู่บ้า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ตามลำดับต่อไป”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ดยมีผู้ช่วยผู้ใหญ่บ้านเป็น   ผู้บังคับหมู่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หมู่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ให้มีจำนวนไม่น้อยกว่าเจ็ดคน แต่ไม่เกินสิบห้าคน ตามความเหมาะสมโดยพิจารณาจากอัตรากำลังพลและสถานการณ์ในพื้นที่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มื่อพิจารณาตามโจทย์ คำตอบ 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ลัดอำเภอประจำตำบล เป็นผู้บังคับหมวด และคำตอบ 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ผู้ใหญ่บ้าน เป็นผู้บังคับหมู่ ไม่ถูกต้องเกี่ยวกับหมวด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เนื่องจาก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วรรคแรกกำหนดให้ผู้ใหญ่บ้านเป็น   ผู้บังคับหมวด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วรรคสอง กำหนดให้ผู้ช่วยผู้ใหญ่บ้าน เป็นผู้บังคับหมู่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ในส่วนคำตอบ 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ถูกต้อง เนื่องจาก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วรรคแรก กำหนดให้ ทหาร ตำรวจ หรือสมาชิกกองอาสารักษาดินแดน จำนวนสองคนเป็นเจ้าหน้าที่โครง ทำหน้าที่เป็นผู้ช่วยผู้บังคับหมวด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ำตอบ 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ป็นคำตอบที่ถูกต้อ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-5-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  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้อใดไม่ใช่การปฏิบัติหน้าที่ของ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ในกรณีที่พนักงานฝ่ายปกครองหรือตำรวจ หรือเจ้าพนักงานอื่นได้ร้องขอให้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ช่วยเหลือได้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้องกันและบรรเทาสาธารณภั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ทำหน้าที่ตำรวจรักษาความสงบภายในท้องที่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  <w:u w:val="none"/>
        </w:rPr>
        <w:t>เฝ้าระวังรักษาสถานที่สำคัญ ตั้งจุดตรวจ จุดสกัด ตรวจสอบบุคคลและยานพาหนะที่ผ่านเข้าออกหมู่บ้า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  <w:u w:val="none"/>
        </w:rPr>
        <w:t>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้องกันและปราบปรามการกระทำความผิดทางอาญา และการก่อความไม่สงบเรียบร้อยในพื้นที่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16"/>
          <w:szCs w:val="16"/>
          <w:u w:val="non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ฉลยคำตอบ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ะเบียบกระทรวงมหาดไทยว่าด้วยการช่วยเหลือเจ้าพนักงานของหน่วยกำลังคุ้มคร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รักษาความสงบเรียบร้อยภายในหมู่บ้า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ที่แก้ไขเพิ่มเติม หมว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การช่วยเหลือพนักงานฝ่ายปกครองหรือตำรวจ หรือเจ้าพนักงานอื่น ในการปฏิบัติหน้าที่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ำหนดว่า ในกรณีที่พนักงานฝ่ายปกครองหรือตำรวจ หรือเจ้าพนักงานอื่น ได้ร้องขอให้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ช่วยเหลือ ให้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ฏิบัติหน้าที่ช่วยเหลือได้ในเรื่อง ดังต่อไปนี้</w:t>
      </w:r>
    </w:p>
    <w:p>
      <w:pPr>
        <w:pStyle w:val="Normal"/>
        <w:jc w:val="left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อยู่เวรยามรักษาความสงบเรียบร้อย และรักษาความปลอดภัยหมู่บ้าน</w:t>
      </w:r>
    </w:p>
    <w:p>
      <w:pPr>
        <w:pStyle w:val="Normal"/>
        <w:jc w:val="left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ตรวจตระเวนรักษาความสงบเรียบร้อย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สืบสวนหาข่าวพฤติการณ์อันอาจเป็นภยันตรายต่อความมั่นคงหรือความสงบเรียบร้อย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color w:val="000000"/>
          <w:spacing w:val="-1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b w:val="false"/>
          <w:bCs w:val="false"/>
          <w:spacing w:val="-10"/>
          <w:sz w:val="32"/>
          <w:szCs w:val="32"/>
          <w:u w:val="none"/>
        </w:rPr>
        <w:t>(</w:t>
      </w:r>
      <w:r>
        <w:rPr>
          <w:b w:val="false"/>
          <w:b w:val="false"/>
          <w:bCs w:val="false"/>
          <w:spacing w:val="-10"/>
          <w:sz w:val="32"/>
          <w:sz w:val="32"/>
          <w:szCs w:val="32"/>
          <w:u w:val="none"/>
        </w:rPr>
        <w:t>๔</w:t>
      </w:r>
      <w:r>
        <w:rPr>
          <w:b w:val="false"/>
          <w:bCs w:val="false"/>
          <w:spacing w:val="-10"/>
          <w:sz w:val="32"/>
          <w:szCs w:val="32"/>
          <w:u w:val="none"/>
        </w:rPr>
        <w:t xml:space="preserve">) </w:t>
      </w:r>
      <w:r>
        <w:rPr>
          <w:b w:val="false"/>
          <w:b w:val="false"/>
          <w:bCs w:val="false"/>
          <w:spacing w:val="-10"/>
          <w:sz w:val="32"/>
          <w:sz w:val="32"/>
          <w:szCs w:val="32"/>
        </w:rPr>
        <w:t>เฝ้าระวังรักษาสถานที่สำคัญ ตั้งจุดตรวจ จุดสกัด ตรวจสอบบุคคลและยานพาหนะที่ผ่านเข้าออกหมู่บ้าน</w:t>
      </w:r>
    </w:p>
    <w:p>
      <w:pPr>
        <w:pStyle w:val="Normal"/>
        <w:autoSpaceDE w:val="false"/>
        <w:jc w:val="left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color w:val="000000"/>
          <w:spacing w:val="-10"/>
          <w:sz w:val="32"/>
          <w:szCs w:val="32"/>
          <w:u w:val="none"/>
        </w:rPr>
        <w:tab/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๕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รายงานเหตุการณ์ซึ่งเกิดขึ้นในพื้นที่ให้ผู้บังคับบัญชาทราบ</w:t>
      </w:r>
    </w:p>
    <w:p>
      <w:pPr>
        <w:pStyle w:val="Normal"/>
        <w:autoSpaceDE w:val="false"/>
        <w:jc w:val="left"/>
        <w:rPr>
          <w:rFonts w:ascii="THSarabunPSK" w:hAnsi="THSarabunPSK" w:cs="THSarabunPSK"/>
          <w:b w:val="false"/>
          <w:b w:val="false"/>
          <w:bCs w:val="false"/>
          <w:sz w:val="32"/>
          <w:szCs w:val="32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๖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</w:rPr>
        <w:t>ป้องกันและปราบปรามการกระทำความผิดทางอาญา และการก่อความไม่สงบ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</w:rPr>
        <w:t>เรียบร้อยในพื้นที่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color w:val="000000"/>
          <w:spacing w:val="-10"/>
          <w:sz w:val="32"/>
          <w:szCs w:val="32"/>
          <w:u w:val="none"/>
        </w:rPr>
      </w:pPr>
      <w:r>
        <w:rPr>
          <w:b w:val="false"/>
          <w:bCs w:val="false"/>
          <w:color w:val="000000"/>
          <w:spacing w:val="-10"/>
          <w:sz w:val="32"/>
          <w:szCs w:val="32"/>
          <w:u w:val="none"/>
        </w:rPr>
        <w:tab/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๗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ตรวจค้นบุคคลหรือยานพาหนะ ซึ่งมีเหตุสงสัยตามสมควรว่าเกี่ยวข้องกับการกระทำความผิด หรือได้มาโดยกระทำความผิด หรือได้ใช้หรือสงสัยว่าได้ใช้หรือจะใช้ในการกระทำความผิดหรือซึ่งอาจใช้เป็น</w:t>
      </w:r>
      <w:r>
        <w:rPr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พยานหลักฐาน แต่ต้องปฏิบัติตามบทบัญญัติกฎหมายวิธีพิจารณาความอาญาว่าด้วยการค้น ยึดสิ่งของหรืออาวุธที่ใช้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b w:val="false"/>
          <w:b w:val="false"/>
          <w:bCs w:val="false"/>
          <w:spacing w:val="-8"/>
          <w:sz w:val="32"/>
          <w:sz w:val="32"/>
          <w:szCs w:val="32"/>
          <w:u w:val="none"/>
        </w:rPr>
        <w:t>หรือมีไว้เพื่อใช้ในการกระทำความผิด หรือได้มาโดยได้กระทำความผิด หรือซึ่งมีไว้เป็นความผิดตามกฎหมาย ให้รายงานไปยังผู้บังคับบัญชาใกล้ตนโดยเร็ว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color w:val="000000"/>
          <w:spacing w:val="-10"/>
          <w:sz w:val="32"/>
          <w:szCs w:val="32"/>
          <w:u w:val="none"/>
        </w:rPr>
      </w:pPr>
      <w:r>
        <w:rPr>
          <w:b w:val="false"/>
          <w:bCs w:val="false"/>
          <w:color w:val="000000"/>
          <w:spacing w:val="-10"/>
          <w:sz w:val="32"/>
          <w:szCs w:val="32"/>
          <w:u w:val="none"/>
        </w:rPr>
        <w:tab/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๘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จับผู้กระทำความผิดซึ่งหน้าตามประมวลกฎหมายวิธีพิจารณาความอาญา และควบคุมตัวผู้ถูกจับส่งผู้บังคับบัญชาใกล้ตนโดยเร็วหรือพนักงานฝ่ายปกครองหรือตำรวจ</w:t>
      </w:r>
    </w:p>
    <w:p>
      <w:pPr>
        <w:pStyle w:val="Normal"/>
        <w:autoSpaceDE w:val="false"/>
        <w:jc w:val="left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color w:val="000000"/>
          <w:spacing w:val="-10"/>
          <w:sz w:val="32"/>
          <w:szCs w:val="32"/>
          <w:u w:val="none"/>
        </w:rPr>
        <w:tab/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๙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color w:val="000000"/>
          <w:spacing w:val="-10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๑๐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ปฏิบัติหน้าที่อื่นตามที่ได้รับมอบหมา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  <w:u w:val="none"/>
        </w:rPr>
        <w:t>ตามโจทย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คำตอบ 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คำตอบ 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ป็นการปฏิบัติหน้าที่ของ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ในกรณีที่พนักงานฝ่ายปกครองหรือตำรวจ หรือเจ้าพนักงานอื่นได้ร้องขอให้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ช่วยเหลือได้ ตาม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7 (4) (6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9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ในส่วนของคำตอบ 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ไม่สามารถปฏิบัติหน้าที่ช่วยเหลือพนักงานฝ่ายปกครองหรือตำรวจ หรือเจ้าพนักงานอื่น โดยการ        ทำหน้าที่ตำรวจรักษาความสงบภายในท้องที่ได้ เนื่องจากระเบียบฯ ไม่ได้กำหนดไว้  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ำตอบ 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ป็นคำตอบที่ถูกต้อง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9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้อใดกล่าวไม่ถูกต้อง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สิทธิใช้อาวุธปืนของทางราชการในการปฏิบัติหน้าที่ตามที่ได้รับมอบหมายตามคำสั่งเป็น      ลายลักษณ์อักษร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นายอำเภอสั่งให้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้นจากการปฏิบัติหน้าที่ได้ เมื่อกระทำความผิดวินัยที่มีลักษณะร้ายแรง กรณีเป็นผู้ผลิต ผู้ค้า ผู้เสพ หรือผู้สนับสนุนเกี่ยวกับยาเสพติดให้โทษได้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บัตรประจำตัว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อายุห้าปี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มื่อ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้นจากการปฏิบัติหน้าที่ก่อนบัตรประจำตัว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หมดอายุ ให้คืนบัตรประจำตัว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ต่อผู้บังคับบัญชาเหนือตนภายในเจ็ดวัน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-6-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16"/>
          <w:szCs w:val="16"/>
          <w:u w:val="none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ฉลยคำตอบ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ะเบียบกระทรวงมหาดไทยว่าด้วยการช่วยเหลือเจ้าพนักงานของหน่วยกำลังคุ้มคร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รักษาความสงบเรียบร้อยภายในหมู่บ้า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ที่แก้ไขเพิ่มเติม หมว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สิทธิ หมว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วินัย และการรักษาวินัย และ หมว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วุฒิบัตร บัตรประจำตัว เครื่องแต่งกาย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สิทธิ ดังต่อไปนี้</w:t>
      </w:r>
    </w:p>
    <w:p>
      <w:pPr>
        <w:pStyle w:val="Normal"/>
        <w:jc w:val="left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SarabunPSK" w:cs="THSarabunPSK" w:ascii="THSarabunPSK" w:hAnsi="TH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แต่งเครื่องแต่งกาย และประดับเครื่องหมาย ชรบ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>.</w:t>
      </w:r>
    </w:p>
    <w:p>
      <w:pPr>
        <w:pStyle w:val="Normal"/>
        <w:autoSpaceDE w:val="false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</w:rPr>
        <w:t>ใช้อาวุธของทางราชการในการปฏิบัติหน้าที่ตามที่ได้รับมอบหมายตามคำสั่งเป็นลายลักษณ์อักษร</w:t>
      </w:r>
    </w:p>
    <w:p>
      <w:pPr>
        <w:pStyle w:val="Normal"/>
        <w:jc w:val="left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ได้รับสิทธิประโยชน์อื่นใดตามที่กฎหมาย กฎ ระเบียบ หรือคำสั่งที่กำหนดไว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ชร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้องรักษาวินัยตามที่กำหนดไว้เป็นข้อห้ามและข้อปฏิบัติโดยเคร่งครัด ดังต่อไปนี้</w:t>
      </w:r>
    </w:p>
    <w:p>
      <w:pPr>
        <w:pStyle w:val="Normal"/>
        <w:autoSpaceDE w:val="false"/>
        <w:rPr>
          <w:b w:val="false"/>
          <w:b w:val="false"/>
          <w:bCs w:val="false"/>
          <w:spacing w:val="-10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</w:r>
      <w:r>
        <w:rPr>
          <w:b w:val="false"/>
          <w:bCs w:val="false"/>
          <w:spacing w:val="-10"/>
          <w:sz w:val="32"/>
          <w:szCs w:val="32"/>
          <w:u w:val="none"/>
        </w:rPr>
        <w:t>(</w:t>
      </w:r>
      <w:r>
        <w:rPr>
          <w:b w:val="false"/>
          <w:b w:val="false"/>
          <w:bCs w:val="false"/>
          <w:spacing w:val="-10"/>
          <w:sz w:val="32"/>
          <w:sz w:val="32"/>
          <w:szCs w:val="32"/>
          <w:u w:val="none"/>
        </w:rPr>
        <w:t>๑</w:t>
      </w:r>
      <w:r>
        <w:rPr>
          <w:b w:val="false"/>
          <w:bCs w:val="false"/>
          <w:spacing w:val="-10"/>
          <w:sz w:val="32"/>
          <w:szCs w:val="32"/>
          <w:u w:val="none"/>
        </w:rPr>
        <w:t xml:space="preserve">) </w:t>
      </w:r>
      <w:r>
        <w:rPr>
          <w:b w:val="false"/>
          <w:b w:val="false"/>
          <w:bCs w:val="false"/>
          <w:spacing w:val="-10"/>
          <w:sz w:val="32"/>
          <w:sz w:val="32"/>
          <w:szCs w:val="32"/>
          <w:u w:val="none"/>
        </w:rPr>
        <w:t>สนับสนุนและดำรงรักษาไว้ซึ่งการปกครองในระบอบประชาธิปไตย อันมีพระมหากษัตริย์ทรงเป็นประมุข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ปฏิบัติตามคำสั่งของผู้บังคับบัญชาโดยเคร่งครัด และสนับสนุนการปฏิบัติงานหน่วย ชรบ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ต้นสังกัด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ักษาความสามัคคีในหมู่คณะและเสียสละเพื่อส่วนรวม</w:t>
      </w:r>
    </w:p>
    <w:p>
      <w:pPr>
        <w:pStyle w:val="Normal"/>
        <w:jc w:val="left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เป็นผู้ประพฤติดี</w:t>
      </w:r>
    </w:p>
    <w:p>
      <w:pPr>
        <w:pStyle w:val="Normal"/>
        <w:jc w:val="left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๕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ไม่เสพสุราของมึนเมาในขณะปฏิบัติหน้าที่</w:t>
      </w:r>
    </w:p>
    <w:p>
      <w:pPr>
        <w:pStyle w:val="Normal"/>
        <w:jc w:val="left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๖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ไม่เปิดเผยความลับของทางราชการ</w:t>
      </w:r>
    </w:p>
    <w:p>
      <w:pPr>
        <w:pStyle w:val="Normal"/>
        <w:jc w:val="left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๗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ไม่แสวงหาผลประโยชน์อันมิชอบเพื่อตนเองหรือผู้อื่นจากการปฏิบัติหน้าที่</w:t>
      </w:r>
    </w:p>
    <w:p>
      <w:pPr>
        <w:pStyle w:val="Normal"/>
        <w:jc w:val="left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๘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</w:rPr>
        <w:t>ไม่เป็นผู้ผลิต ผู้ค้า ผู้เสพ หรือผู้สนับสนุนเกี่ยวกับยาเสพติดให้โทษ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ชร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ผู้ใดกระทำผิดวินัยตามที่กำหนดไว้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ให้ผู้บังคับบัญชาผู้มีอำนาจเหนือตนว่ากล่าวตักเตือนเป็นหนังสือ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ณีการกระทำความผิดวินัยตามวรรคหนึ่งมีลักษณะร้ายแรง ให้นายอำเภอสั่งให้พ้นจากการปฏิบัติหน้าที่ได้</w:t>
      </w:r>
    </w:p>
    <w:p>
      <w:pPr>
        <w:pStyle w:val="Normal"/>
        <w:autoSpaceDE w:val="false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2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ให้นายอำเภอผู้สั่งให้ปฏิบัติหน้าที่ออกบัตรประจำตัวให้แก่ ชรบ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ตามแบบ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ท้ายระเบียบ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</w:rPr>
        <w:t>บัตรประจำตัว ชรบ</w:t>
      </w:r>
      <w:r>
        <w:rPr>
          <w:rFonts w:cs="THSarabunPSK" w:ascii="THSarabunPSK" w:hAnsi="THSarabunPSK"/>
          <w:b w:val="false"/>
          <w:bCs w:val="false"/>
          <w:sz w:val="32"/>
          <w:szCs w:val="32"/>
        </w:rPr>
        <w:t xml:space="preserve">.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</w:rPr>
        <w:t>มีอายุหกปี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เมื่อบัตรประจำตัวชำรุด สูญหาย หมดอายุ หรือมีการเปลี่ยนแปลงในสาระสำคัญ เช่น ชื่อตัว ชื่อสกุล เป็นต้น ให้ผู้ขอมีบัตรยื่นคำขอตามแบบท้ายระเบียบนี้ต่อนายอำเภอ เพื่อออกบัตรประจำตัวใหม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</w:p>
    <w:p>
      <w:pPr>
        <w:pStyle w:val="Normal"/>
        <w:autoSpaceDE w:val="false"/>
        <w:rPr>
          <w:rFonts w:ascii="THSarabunPSK" w:hAnsi="THSarabunPSK" w:cs="THSarabunPSK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</w:rPr>
        <w:t>ในกรณีที่ ชรบ</w:t>
      </w:r>
      <w:r>
        <w:rPr>
          <w:rFonts w:cs="THSarabunPSK" w:ascii="THSarabunPSK" w:hAnsi="THSarabunPSK"/>
          <w:b w:val="false"/>
          <w:bCs w:val="false"/>
          <w:sz w:val="32"/>
          <w:szCs w:val="32"/>
        </w:rPr>
        <w:t xml:space="preserve">.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</w:rPr>
        <w:t>พ้นจากการปฏิบัติหน้าที่ก่อนหกปี ให้คืนบัตรประจำตัว ชรบ</w:t>
      </w:r>
      <w:r>
        <w:rPr>
          <w:rFonts w:cs="THSarabunPSK" w:ascii="THSarabunPSK" w:hAnsi="THSarabunPSK"/>
          <w:b w:val="false"/>
          <w:bCs w:val="false"/>
          <w:sz w:val="32"/>
          <w:szCs w:val="32"/>
        </w:rPr>
        <w:t xml:space="preserve">.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</w:rPr>
        <w:t>ต่อผู้บังคับบัญชาเหนือตนภายในเจ็ดวั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นายอำเภอ จัดให้มีทะเบียนควบคุมบัตรประจำตัวตามแบบทะเบียนควบคุมท้ายระเบียบนี้ โดยให้ใช้เลขลำดับในทะเบียนบัตรเป็นเลขที่บัตรตามลำดับ เมื่อสิ้นปีปฏิทินให้เริ่มเลขที่ใหม่ เมื่อออกบัตรประจำตัวให้แก่ผู้ใดแล้ว ให้สำเนารายการบัตรประจำตัวไว้ แล้วจัดเก็บพร้อมแบบคำขอมีบัตรและหลักฐานประกอบอื่น ๆ 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ถ้ามี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ของแต่ละคน เพื่อเป็นหลักฐาน และแก้ไขเปลี่ยนแปลงให้เป็นปัจจุบันอยู่เสมอ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  <w:u w:val="none"/>
        </w:rPr>
        <w:t>ตามโจทย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คำตอบ 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มีสิทธิใช้อาวุธปืนของทางราชการในการปฏิบัติหน้าที่ตามที่ได้รับมอบหมายตามคำสั่งเป็น เป็นไปตามระเบียบฯ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8 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ำตอบ 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นายอำเภอสั่งให้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พ้นจากการปฏิบัติหน้าที่ได้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u w:val="none"/>
        </w:rPr>
        <w:t>เมื่อกระทำความผิดวินัยที่มีลักษณะร้ายแรง กรณีเป็นผู้ผลิต ผู้ค้า ผู้เสพ หรือผู้สนับสนุนเกี่ยวกับยาเสพติดให้โทษได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เป็นไปตามระเบียบฯ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วรรคสอง ประกอบ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9 (8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 คำตอบ 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มื่อ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้นจากการปฏิบัติหน้าที่ก่อนบัตรประจำตัว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หมดอายุ ให้คืนบัตรประจำตัว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ต่อผู้บังคับบัญชาเหนือตนภายในเจ็ดวัน เป็นไปตามระเบียบฯ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วรรคสาม จึงเป็นคำกล่าวที่ถูกต้อง สำหรับคำตอบ 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บัตรประจำตัว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อายุห้าปี เป็นคำกล่าวที่ไม่ถูกต้อง เนื่องจากบัตรประจำตัว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มีอายุหกปี ตามระเบียบฯ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วรรคสอง        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ำตอบ 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ป็นคำกล่าวไม่ถูกต้อง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hd w:fill="FFFFFF" w:val="clear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ครื่องแต่งกาย ชร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ข้อใดไม่ถูกต้อง  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หมวกแก๊ปทรงอ่อนสีน้ำเงิน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สื้อคอกลมแขนยาวสีน้ำเงิน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งเกงขายาวสีน้ำเงิน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เข็มขัดด้ายถักสีน้ำเงิน  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ฉลยคำตอบ </w:t>
      </w:r>
    </w:p>
    <w:p>
      <w:pPr>
        <w:pStyle w:val="Normal"/>
        <w:autoSpaceDE w:val="false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ะเบียบกระทรวงมหาดไทยว่าด้วยการช่วยเหลือเจ้าพนักงานของหน่วยกำลังคุ้มคร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ละรักษาความสงบเรียบร้อยภายในหมู่บ้าน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ที่แก้ไขเพิ่มเติม หมว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วุฒิบัตร บัตรประจำตัว เครื่องแต่งกาย 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กำหนดว่า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เครื่องแต่งกายและเครื่องหมาย ชรบ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ให้เป็นไปตามแบบท้ายระเบียบนี้</w:t>
      </w:r>
    </w:p>
    <w:p>
      <w:pPr>
        <w:pStyle w:val="Normal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ประกอบด้วย</w:t>
      </w:r>
    </w:p>
    <w:p>
      <w:pPr>
        <w:pStyle w:val="Normal"/>
        <w:autoSpaceDE w:val="false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หมวกแก๊ปทรงอ่อนสีน้ำเงิน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</w:rPr>
        <w:t>เสื้อคอเปิดแขนยาวสีน้ำเงิน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กางเกงขายาวสีน้ำเงิน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เข็มขัดด้ายถักสีน้ำเงิน</w:t>
      </w:r>
    </w:p>
    <w:p>
      <w:pPr>
        <w:pStyle w:val="Normal"/>
        <w:ind w:firstLine="720"/>
        <w:rPr>
          <w:rFonts w:ascii="THSarabunPSK" w:hAnsi="THSarabunPSK" w:cs="TH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>(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๕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รองเท้าหุ้มส้นสีดำ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ab/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>ตามโจทย์ คำตอบ ข</w:t>
      </w:r>
      <w:r>
        <w:rPr>
          <w:rFonts w:cs="THSarabunPSK" w:ascii="THSarabunPSK" w:hAnsi="TH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เสื้อคอกลมแขนยาวสีน้ำเงิน ไม่ถูกต้อง ตามระเบียบฯ 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23 (2)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คำตอบ 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เป็นคำตอบไม่ถูกต้อง </w:t>
      </w:r>
      <w:r>
        <w:rPr>
          <w:rFonts w:ascii="THSarabunPSK" w:hAnsi="THSarabunPSK" w:cs="TH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    </w:t>
      </w:r>
    </w:p>
    <w:p>
      <w:pPr>
        <w:pStyle w:val="Normal"/>
        <w:shd w:fill="FFFFFF" w:val="clea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--------------------------------</w:t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40"/>
          <w:szCs w:val="40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40"/>
          <w:szCs w:val="40"/>
          <w:u w:val="none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ส่วนกิจการมวลชน</w:t>
      </w:r>
    </w:p>
    <w:p>
      <w:pPr>
        <w:pStyle w:val="Normal"/>
        <w:shd w:fill="FFFFFF" w:val="clear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สำนักกิจการความมั่นคงภายใน</w:t>
      </w:r>
    </w:p>
    <w:p>
      <w:pPr>
        <w:pStyle w:val="Normal"/>
        <w:shd w:fill="FFFFFF" w:val="clear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รมการปกครอง กระทรวงมหาดไทย</w:t>
      </w:r>
    </w:p>
    <w:p>
      <w:pPr>
        <w:pStyle w:val="Normal"/>
        <w:shd w:fill="FFFFFF" w:val="clear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โท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. 0 2226 5557</w:t>
      </w:r>
    </w:p>
    <w:sectPr>
      <w:type w:val="nextPage"/>
      <w:pgSz w:w="11906" w:h="16838"/>
      <w:pgMar w:left="1701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SarabunPS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/>
      <w:bCs/>
      <w:color w:val="auto"/>
      <w:sz w:val="36"/>
      <w:szCs w:val="36"/>
      <w:u w:val="single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b/>
      <w:bCs/>
      <w:sz w:val="18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b w:val="false"/>
      <w:bCs w:val="false"/>
      <w:sz w:val="22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4:00Z</dcterms:created>
  <dc:creator>Personal</dc:creator>
  <dc:description/>
  <cp:keywords/>
  <dc:language>en-US</dc:language>
  <cp:lastModifiedBy>thalasama jul</cp:lastModifiedBy>
  <cp:lastPrinted>2021-03-22T15:05:00Z</cp:lastPrinted>
  <dcterms:modified xsi:type="dcterms:W3CDTF">2021-04-07T02:39:00Z</dcterms:modified>
  <cp:revision>340</cp:revision>
  <dc:subject/>
  <dc:title>แนวคำบรรยายเรื่อง  ผู้ช่วยผู้ใหญ่บ้านฝ่ายรักษาความสงบ (ผรส</dc:title>
</cp:coreProperties>
</file>