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8795</wp:posOffset>
                </wp:positionH>
                <wp:positionV relativeFrom="paragraph">
                  <wp:posOffset>-169545</wp:posOffset>
                </wp:positionV>
                <wp:extent cx="4371975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6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6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25pt;height:34.2pt;mso-wrap-distance-left:9.05pt;mso-wrap-distance-right:9.05pt;mso-wrap-distance-top:0pt;mso-wrap-distance-bottom:0pt;margin-top:-13.35pt;mso-position-vertical-relative:text;margin-left:4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6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6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-90170</wp:posOffset>
                </wp:positionV>
                <wp:extent cx="980948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9480" cy="431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ตรวจติดตามและประเมินผลการดำเนินงานของศูนย์ดำรงธรรมอำเภอ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2.4pt;height:34pt;mso-wrap-distance-left:9.05pt;mso-wrap-distance-right:9.05pt;mso-wrap-distance-top:0pt;mso-wrap-distance-bottom:0pt;margin-top:-7.1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ตรวจติดตามและประเมินผลการดำเนินงานของศูนย์ดำรงธรรมอำเภอ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right="-28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ระตุ้นและแนะนำการทำงานของนายอำเภอ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ายอำเภอทุกอำเภอมีมาตรฐานการทำงานที่ใกล้เคียงกันทั้งประเทศ</w:t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ผลการตรวจติดตามสำหรับบริหาร สั่งการ และกำกับดูแลในพื้นที่ </w:t>
      </w:r>
    </w:p>
    <w:p>
      <w:pPr>
        <w:pStyle w:val="Normal"/>
        <w:spacing w:lineRule="auto" w:line="240" w:before="0" w:after="0"/>
        <w:ind w:right="-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ตรวจ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จังหวัด</w:t>
      </w:r>
    </w:p>
    <w:p>
      <w:pPr>
        <w:pStyle w:val="Normal"/>
        <w:spacing w:lineRule="auto" w:line="240" w:before="0" w:after="0"/>
        <w:ind w:right="-28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้วงการ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ิดตามไตรมาสละ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รั้ง ยกเว้นไตรมาส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รวจติดตา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ั้ง ดังนี้</w:t>
      </w:r>
    </w:p>
    <w:tbl>
      <w:tblPr>
        <w:tblW w:w="13608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276"/>
        <w:gridCol w:w="708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วมตรวจติดตามใน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มีน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เดือน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4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ind w:right="-28" w:hanging="0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สิงหาคม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และสัปดาห์ที่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ของเดือนกันยายน 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2560 (2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เป็นผู้นำเสนอข้อมูลเป็นหลัก โดยจังหวัดไม่จำเป็นต้องจัดทำเอกสารเพิ่มเติม</w:t>
      </w:r>
      <w:r>
        <w:rPr>
          <w:rFonts w:cs="TH SarabunIT๙" w:ascii="TH SarabunIT๙" w:hAnsi="TH SarabunIT๙"/>
          <w:sz w:val="32"/>
          <w:szCs w:val="32"/>
        </w:rPr>
        <w:t>****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การ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ไขปัญหาความเดือดร้อนของประชาชนในพื้นที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0"/>
        <w:gridCol w:w="1275"/>
        <w:gridCol w:w="3119"/>
        <w:gridCol w:w="850"/>
        <w:gridCol w:w="851"/>
        <w:gridCol w:w="6456"/>
      </w:tblGrid>
      <w:tr>
        <w:trPr>
          <w:tblHeader w:val="true"/>
          <w:trHeight w:val="50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วงตรว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นวทางการตรว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Checkl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ค้นพบ</w:t>
            </w:r>
          </w:p>
        </w:tc>
      </w:tr>
      <w:tr>
        <w:trPr>
          <w:trHeight w:val="184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ก้ไขปัญหาความเดือดร้อนของประชาชน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50495</wp:posOffset>
                      </wp:positionV>
                      <wp:extent cx="175260" cy="160020"/>
                      <wp:effectExtent l="6350" t="19685" r="508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1849b" stroked="t" o:allowincell="t" style="position:absolute;margin-left:27.3pt;margin-top:11.8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1765</wp:posOffset>
                      </wp:positionV>
                      <wp:extent cx="3686175" cy="145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25pt;height:114.25pt;mso-wrap-distance-left:9.05pt;mso-wrap-distance-right:9.05pt;mso-wrap-distance-top:0pt;mso-wrap-distance-bottom:0pt;margin-top:11.9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1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บทวนบทเรียน โดยดูข้อมูลปัญห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ต้องการของประชาชนที่ได้มี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สนอผ่านช่องทางต่าง ๆ แต่ไม่ได้รับ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 เช่น แผนหมู่บ้าน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ชุมชน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ข้อมูลร้องเรียนจากศูนย์ดำรงธรรม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การถวายฎีกา ฯลฯ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สวงหาปัญหาความเดือดร้อนข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เชิงรุก ดังนี้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ออกหน่วยจังหวัด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อำเภอเคลื่อนที่   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เปิดโอกาสให้ประชาชนได้แจ้งความเดือดร้อนผ่าน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กำนัน ผู้ใหญ่บ้าน อป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ำเสนอปัญหาเร่งด่วนในพื้นที่ต่อ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พื่อรวบรวมและรายงานให้จังหวัดทรา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3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ระบบเรื่องร้องเรียนเพื่อใช้ใน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วบรวมและติดตาม ตรวจสอบผ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4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ทำแผนปฏิบัติการฯ โดยจัดลำดั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ความสำคัญเร่งด่วนของปัญห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โดยแยกความจำเป็น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(Need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ละ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ความต้องการ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(Want)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lang w:val="en-US" w:eastAsia="en-US"/>
              </w:rPr>
              <w:t xml:space="preserve">*5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 xml:space="preserve">บูรณาการแผนงาน แผนเงิน แผนคน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รวมทั้ง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รัพยากรในพื้นที่เพื่อใช้ในการ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แก้ไขปัญหา โดยพิจารณาถึงหน่วยงา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ที่มีหน้าที่รับผิดชอบเป็นลำดับแรก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ไม่สามารถดำเนินการได้ จึงเป็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้าที่ของ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นการบูรณาการ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firstLine="176"/>
              <w:contextualSpacing/>
              <w:rPr>
                <w:rFonts w:ascii="TH SarabunIT๙" w:hAnsi="TH SarabunIT๙" w:cs="TH SarabunIT๙"/>
                <w:sz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หล่งงบประมาณที่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สามารถใช้ได้ คือ งบแก้ไขปัญหาเร่งด่วนของอำเภอ ๆ 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ขับเคลื่อนแผนงานสนับสนุนภารกิจของ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CSR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บริษัท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เกินขีดความสามารถให้รายงานขอรับการสนับสนุนจาก จว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6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7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การดำเนินงานในไตรมาสถัดไป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ก้ไขปัญหาความเดือดร้อนของประชาชน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สวงหาปัญหาความเดือดร้อนข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เชิงรุก ดังนี้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ออกหน่วยจังหวัด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อำเภอเคลื่อนที่   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เปิดโอกาสให้ประชาชนได้แจ้งความเดือดร้อนผ่าน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กำนัน ผู้ใหญ่บ้าน อป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ำเสนอปัญหาเร่งด่วนในพื้นที่ต่อ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พื่อรวบรวมและรายงานให้จังหวัดทรา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2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ระบบเรื่องร้องเรียนเพื่อใช้ใน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วบรวมและติดตาม ตรวจสอบผ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3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เปลี่ยนแผนฯ ตามความจำเป็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เร่งด่วนของสภาพปัญหา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lang w:val="en-US" w:eastAsia="en-US"/>
              </w:rPr>
              <w:t xml:space="preserve">*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บูรณาการแผนงาน และแผนเงิน และ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รัพยากรในพื้นที่เพื่อใช้ใน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 โดยพิจารณาถึงหน่วยงานที่มี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้าที่รับผิดชอบเป็นลำดับแรก หา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ไม่สามารถดำเนินการได้ จึงเป็นหน้าที่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นการบูรณา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หล่งงบประมาณที่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สามารถใช้ได้ คือ งบแก้ไขปัญหาเร่งด่วนของอำเภอ ๆ 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ขับเคลื่อนแผนงานสนับสนุนภารกิจของ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CSR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บริษัท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เกินขีดความสามารถให้รายงานขอรับการสนับสนุนจาก จว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5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6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การดำเนินงานในไตรมาส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ะดับความสำเร็จของการแก้ไข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 โดยพิจารณาจากความยาก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่ายของปัญหา ขอบเขตอำนาจ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นอ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้องแสดงออกให้เห็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วามพยายามในการประสานหน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หนือที่เกี่ยวข้องในการ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วมทั้งการติดตามการดำเนิน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ก้ไขปัญหา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1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1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253365</wp:posOffset>
                      </wp:positionV>
                      <wp:extent cx="175260" cy="160020"/>
                      <wp:effectExtent l="6350" t="19685" r="5080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4pt;margin-top:19.9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11455</wp:posOffset>
                      </wp:positionV>
                      <wp:extent cx="3686175" cy="1450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25pt;height:114.25pt;mso-wrap-distance-left:9.05pt;mso-wrap-distance-right:9.05pt;mso-wrap-distance-top:0pt;mso-wrap-distance-bottom:0pt;margin-top:16.65pt;mso-position-vertical-relative:text;margin-left: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41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ก้ไขปัญหาความเดือดร้อนของประชาชน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สวงหาปัญหาความเดือดร้อนข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เชิงรุก ดังนี้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ออกหน่วยจังหวัด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อำเภอเคลื่อนที่   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เปิดโอกาสให้ประชาชนได้แจ้งความเดือดร้อนผ่าน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กำนัน ผู้ใหญ่บ้าน อป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ำเสนอปัญหาเร่งด่วนในพื้นที่ต่อ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พื่อรวบรวมและรายงานให้จังหวัดทรา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2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ระบบเรื่องร้องเรียนเพื่อใช้ใน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วบรวมและติดตาม ตรวจสอบผ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3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เปลี่ยนแผนฯ ตามความจำเป็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เร่งด่วนของสภาพปัญหา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lang w:val="en-US" w:eastAsia="en-US"/>
              </w:rPr>
              <w:t xml:space="preserve">*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บูรณาการแผนงาน และแผนเงิน และ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รัพยากรในพื้นที่เพื่อใช้ใน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 โดยพิจารณาถึงหน่วยงานที่มี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้าที่รับผิดชอบเป็นลำดับแรก หา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ไม่สามารถดำเนินการได้ จึงเป็นหน้าที่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นการบูรณา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หล่งงบประมาณที่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สามารถใช้ได้ คือ งบแก้ไขปัญหาเร่งด่วนของอำเภอ ๆ 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ขับเคลื่อนแผนงานสนับสนุนภารกิจของ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CSR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บริษัท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เกินขีดความสามารถให้รายงานขอรับการสนับสนุนจาก จว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5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6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การดำเนินงานในไตรมาส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ะดับความสำเร็จของการแก้ไข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 โดยพิจารณาจากความยาก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่ายของปัญหา ขอบเขตอำนาจ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นอ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้องแสดงออกให้เห็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วามพยายามในการประสานหน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หนือที่เกี่ยวข้องในการ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วมทั้งการติดตามการดำเนิน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ก้ไขปัญหา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2"/>
              </w:rPr>
            </w:pPr>
            <w:r>
              <w:rPr>
                <w:rFonts w:cs="TH SarabunIT๙" w:ascii="TH SarabunIT๙" w:hAnsi="TH SarabunIT๙"/>
                <w:sz w:val="28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Cs w:val="22"/>
              </w:rPr>
            </w:pPr>
            <w:r>
              <w:rPr>
                <w:rFonts w:cs="TH SarabunIT๙" w:ascii="TH SarabunIT๙" w:hAnsi="TH SarabunIT๙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4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91135</wp:posOffset>
                      </wp:positionV>
                      <wp:extent cx="175260" cy="160020"/>
                      <wp:effectExtent l="6350" t="19685" r="5080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7.75pt;margin-top:15.0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7475</wp:posOffset>
                      </wp:positionV>
                      <wp:extent cx="3685540" cy="14509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554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2pt;height:114.25pt;mso-wrap-distance-left:9.05pt;mso-wrap-distance-right:9.05pt;mso-wrap-distance-top:0pt;mso-wrap-distance-bottom:0pt;margin-top:9.2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ก้ไขปัญหาความเดือดร้อน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สวงหาปัญหาความเดือดร้อนข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เชิงรุก ดังนี้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ออกหน่วยจังหวัด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อำเภอเคลื่อนที่   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เปิดโอกาสให้ประชาชนได้แจ้งความเดือดร้อนผ่าน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กำนัน ผู้ใหญ่บ้าน อป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ำเสนอปัญหาเร่งด่วนในพื้นที่ต่อ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พื่อรวบรวมและรายงานให้จังหวัดทรา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2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ระบบเรื่องร้องเรียนเพื่อใช้ใน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วบรวมและติดตาม ตรวจสอบผ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3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เปลี่ยนแผนฯ ตามความจำเป็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เร่งด่วนของสภาพปัญหา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lang w:val="en-US" w:eastAsia="en-US"/>
              </w:rPr>
              <w:t xml:space="preserve">*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บูรณาการแผนงาน และแผนเงิน และ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รัพยากรในพื้นที่เพื่อใช้ใน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 โดยพิจารณาถึงหน่วยงานที่มี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้าที่รับผิดชอบเป็นลำดับแรก หา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ไม่สามารถดำเนินการได้ จึงเป็นหน้าที่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นการบูรณา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หล่งงบประมาณที่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สามารถใช้ได้ คือ งบแก้ไขปัญหาเร่งด่วนของอำเภอ ๆ 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ขับเคลื่อนแผนงานสนับสนุนภารกิจของ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CSR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บริษัท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เกินขีดความสามารถให้รายงานขอรับการสนับสนุนจาก จว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5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6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การดำเนินงานในไตรมาส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ะดับความสำเร็จของการแก้ไข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 โดยพิจารณาจากความยาก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่ายของปัญหา ขอบเขตอำนาจ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นอ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้องแสดงออกให้เห็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วามพยายามในการประสานหน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หนือที่เกี่ยวข้องในการ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วมทั้งการติดตามการดำเนิน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ก้ไขปัญหา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94005</wp:posOffset>
                      </wp:positionV>
                      <wp:extent cx="175260" cy="160020"/>
                      <wp:effectExtent l="6350" t="19685" r="5080" b="184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23.15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8255</wp:posOffset>
                      </wp:positionV>
                      <wp:extent cx="3686810" cy="145097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3pt;height:114.25pt;mso-wrap-distance-left:9.05pt;mso-wrap-distance-right:9.05pt;mso-wrap-distance-top:0pt;mso-wrap-distance-bottom:0pt;margin-top:0.6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  <w:tr>
        <w:trPr>
          <w:trHeight w:val="107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แก้ไขปัญหาความเดือดร้อน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มูล ณ วันที่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นอ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รายงานข้อเท็จจริง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อธิบายข้อมูลการดำเนินการ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 xml:space="preserve">นำเสนอรายละเอียดโดย 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Powerpoint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ถ่าย</w:t>
            </w:r>
            <w:r>
              <w:rPr>
                <w:rFonts w:cs="TH SarabunIT๙" w:ascii="TH SarabunIT๙" w:hAnsi="TH SarabunIT๙"/>
                <w:i/>
                <w:iCs/>
                <w:sz w:val="28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28"/>
                <w:sz w:val="28"/>
              </w:rPr>
              <w:t>ภาพข่าวสื่อมวลชน ในประเด็น ดังนี้</w:t>
            </w:r>
          </w:p>
          <w:p>
            <w:pPr>
              <w:pStyle w:val="Normal"/>
              <w:spacing w:lineRule="auto" w:line="240" w:before="0" w:after="12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92519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2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28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สวงหาปัญหาความเดือดร้อนของ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ชาชนเชิงรุก ดังนี้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ออกหน่วยจังหวัด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อำเภอเคลื่อนที่   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</w:t>
            </w:r>
            <w:r>
              <w:rPr>
                <w:rFonts w:cs="TH SarabunIT๙" w:ascii="TH SarabunIT๙" w:hAnsi="TH SarabunIT๙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เปิดโอกาสให้ประชาชนได้แจ้งความเดือดร้อนผ่าน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กำนัน ผู้ใหญ่บ้าน อปท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นำเสนอปัญหาเร่งด่วนในพื้นที่ต่อ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เพื่อรวบรวมและรายงานให้จังหวัดทราบ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2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จัดระบบเรื่องร้องเรียนเพื่อใช้ในการ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รวบรวมและติดตาม ตรวจสอบผล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การแก้ไข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3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เปลี่ยนแผนฯ ตามความจำเป็น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pacing w:val="-6"/>
                <w:sz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เร่งด่วนของสภาพปัญหา    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  <w:lang w:val="en-US" w:eastAsia="en-US"/>
              </w:rPr>
              <w:t xml:space="preserve">*4)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lang w:val="en-US" w:eastAsia="en-US"/>
              </w:rPr>
              <w:t>บูรณาการแผนงาน และแผนเงิน และ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ทรัพยากรในพื้นที่เพื่อใช้ใน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 โดยพิจารณาถึงหน่วยงานที่มี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น้าที่รับผิดชอบเป็นลำดับแรก หาก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ไม่สามารถดำเนินการได้ จึงเป็นหน้าที่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นการบูรณาการแก้ไข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ัญหา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   </w:t>
            </w:r>
            <w:r>
              <w:rPr>
                <w:rFonts w:eastAsia="Wingdings 2" w:cs="Wingdings 2" w:ascii="Wingdings 2" w:hAnsi="Wingdings 2"/>
                <w:sz w:val="28"/>
              </w:rPr>
              <w:t>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หล่งงบประมาณที่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สามารถใช้ได้ คือ งบแก้ไขปัญหาเร่งด่วนของอำเภอ ๆ ละ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ล้านบาท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บขับเคลื่อนแผนงานสนับสนุนภารกิจของศูนย์ดำรงธรรมอำเภอ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 xml:space="preserve">งบ 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CSR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ของบริษัทเอก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หากเกินขีดความสามารถให้รายงานขอรับการสนับสนุนจาก จว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>.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5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ให้ นอ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แบ่งมอบหน้าที่ให้ปลัดอำเภอและหัวหน้าส่วนราชการระดับอำเภอ กำนัน ผู้ใหญ่บ้าน รับผิดชอบเป็นรายพื้นที่</w:t>
            </w:r>
          </w:p>
          <w:p>
            <w:pPr>
              <w:pStyle w:val="Style20"/>
              <w:tabs>
                <w:tab w:val="clear" w:pos="720"/>
                <w:tab w:val="left" w:pos="142" w:leader="none"/>
              </w:tabs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t xml:space="preserve">*6)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วางระบบและกลไกในการติดตาม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ะเมินผลปัญหาอุปสรรคเพื่อนำมา</w:t>
            </w:r>
            <w:r>
              <w:rPr>
                <w:rFonts w:cs="TH SarabunIT๙" w:ascii="TH SarabunIT๙" w:hAnsi="TH SarabunIT๙"/>
                <w:sz w:val="28"/>
                <w:lang w:val="en-US" w:eastAsia="en-US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  <w:lang w:val="en-US" w:eastAsia="en-US"/>
              </w:rPr>
              <w:t>ปรับการดำเนินงานในไตรมาส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*7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ดระดับความสำเร็จของการแก้ไข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ัญหา โดยพิจารณาจากความยาก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่ายของปัญหา ขอบเขตอำนาจ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นอ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แก้ไขปัญห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นอ</w:t>
            </w:r>
            <w:r>
              <w:rPr>
                <w:rFonts w:cs="TH SarabunIT๙" w:ascii="TH SarabunIT๙" w:hAnsi="TH SarabunIT๙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ต้องแสดงออกให้เห็น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ความพยายามในการประสานหน่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เหนือที่เกี่ยวข้องในการแก้ไขปัญ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รวมทั้งการติดตามการดำเนินงาน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แก้ไขปัญหาของหน่ว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88290</wp:posOffset>
                      </wp:positionV>
                      <wp:extent cx="175260" cy="160020"/>
                      <wp:effectExtent l="6350" t="19685" r="5080" b="184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5320" cy="160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60"/>
                                </a:avLst>
                              </a:prstGeom>
                              <a:solidFill>
                                <a:srgbClr val="31849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1849b" stroked="t" o:allowincell="t" style="position:absolute;margin-left:28.15pt;margin-top:22.7pt;width:13.75pt;height:12.55pt;mso-wrap-style:none;v-text-anchor:middle;rotation:180" type="_x0000_t13">
                      <v:fill o:detectmouseclick="t" type="solid" color2="#ce7b6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้มเพิ่ม</w:t>
            </w:r>
            <w:r>
              <w:rPr>
                <w:rFonts w:cs="TH SarabunIT๙" w:ascii="TH SarabunIT๙" w:hAnsi="TH SarabunIT๙"/>
                <w:sz w:val="28"/>
              </w:rPr>
              <w:t>1-25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ญห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ุปสรรคในการทำงา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เสนอแนะที่ชี้แจง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เด่นที่ค้นพบ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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Best Practice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ที่สามารถใช้เป็นต้นแบบ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- </w:t>
            </w:r>
            <w:r>
              <w:rPr>
                <w:rFonts w:cs="TH SarabunIT๙" w:ascii="TH SarabunIT๙" w:hAnsi="TH SarabunIT๙"/>
                <w:sz w:val="28"/>
              </w:rPr>
              <w:t xml:space="preserve">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5715</wp:posOffset>
                      </wp:positionV>
                      <wp:extent cx="3686810" cy="14509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810" cy="145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ู้ตรวจติดตา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                                           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0.3pt;height:114.25pt;mso-wrap-distance-left:9.05pt;mso-wrap-distance-right:9.05pt;mso-wrap-distance-top:0pt;mso-wrap-distance-bottom:0pt;margin-top:0.45pt;mso-position-vertical-relative:text;margin-left:1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ตรวจติดตา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                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361" w:leader="none"/>
              </w:tabs>
              <w:spacing w:lineRule="auto" w:line="240" w:before="0" w:after="0"/>
              <w:ind w:right="-3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120"/>
              <w:ind w:right="-3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TH SarabunPSK" w:ascii="TH SarabunPSK" w:hAnsi="TH SarabunPSK"/>
        <w:sz w:val="28"/>
      </w:rPr>
      <w:t>-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4</w:t>
    </w:r>
    <w:r>
      <w:rPr>
        <w:sz w:val="28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28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รายการย่อหน้า อักขระ"/>
    <w:qFormat/>
    <w:rPr>
      <w:rFonts w:cs="Angsana New"/>
      <w:sz w:val="22"/>
      <w:szCs w:val="28"/>
      <w:lang w:val="en-US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05:00Z</dcterms:created>
  <dc:creator>User</dc:creator>
  <dc:description/>
  <cp:keywords/>
  <dc:language>en-US</dc:language>
  <cp:lastModifiedBy>HP</cp:lastModifiedBy>
  <cp:lastPrinted>2017-02-20T16:11:00Z</cp:lastPrinted>
  <dcterms:modified xsi:type="dcterms:W3CDTF">2017-03-14T05:15:00Z</dcterms:modified>
  <cp:revision>15</cp:revision>
  <dc:subject/>
  <dc:title/>
</cp:coreProperties>
</file>