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52070</wp:posOffset>
                </wp:positionV>
                <wp:extent cx="980948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9480" cy="4318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ตรวจติดตามและประเมินผลการดำเนินงานของศูนย์ดำรงธรรมอำเภ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2.4pt;height:34pt;mso-wrap-distance-left:9.05pt;mso-wrap-distance-right:9.05pt;mso-wrap-distance-top:0pt;mso-wrap-distance-bottom:0pt;margin-top:4.1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ตรวจติดตามและประเมินผลการดำเนินงานของศูนย์ดำรงธรรมอำเภอ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83935</wp:posOffset>
                </wp:positionH>
                <wp:positionV relativeFrom="paragraph">
                  <wp:posOffset>-427990</wp:posOffset>
                </wp:positionV>
                <wp:extent cx="3646805" cy="434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sz w:val="28"/>
                                <w:sz w:val="28"/>
                                <w:szCs w:val="36"/>
                              </w:rPr>
                              <w:t>จังหวัด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sz w:val="28"/>
                                <w:szCs w:val="36"/>
                              </w:rPr>
                              <w:t>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sz w:val="28"/>
                                <w:sz w:val="28"/>
                                <w:szCs w:val="36"/>
                              </w:rPr>
                              <w:t>อำเภอ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sz w:val="28"/>
                                <w:szCs w:val="36"/>
                              </w:rPr>
                              <w:t>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sz w:val="28"/>
                                <w:szCs w:val="36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15pt;height:34.2pt;mso-wrap-distance-left:9.05pt;mso-wrap-distance-right:9.05pt;mso-wrap-distance-top:0pt;mso-wrap-distance-bottom:0pt;margin-top:-33.7pt;mso-position-vertical-relative:text;margin-left:47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sz w:val="28"/>
                          <w:sz w:val="28"/>
                          <w:szCs w:val="36"/>
                        </w:rPr>
                        <w:t>จังหวัด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  <w:sz w:val="28"/>
                          <w:szCs w:val="36"/>
                        </w:rPr>
                        <w:t>........................................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sz w:val="28"/>
                          <w:sz w:val="28"/>
                          <w:szCs w:val="36"/>
                        </w:rPr>
                        <w:t>อำเภอ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  <w:sz w:val="28"/>
                          <w:szCs w:val="36"/>
                        </w:rPr>
                        <w:t>................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  <w:sz w:val="28"/>
                          <w:szCs w:val="36"/>
                        </w:rPr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31" w:hanging="0"/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right="-2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right="-28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ระตุ้นและแนะนำการทำงานของนายอำเภอ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นายอำเภอทุกอำเภอมีมาตรฐานการทำงานที่ใกล้เคียงกันทั้งประเทศ</w:t>
      </w:r>
    </w:p>
    <w:p>
      <w:pPr>
        <w:pStyle w:val="Normal"/>
        <w:spacing w:lineRule="auto" w:line="240" w:before="0" w:after="0"/>
        <w:ind w:right="-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ผลการตรวจติดตามสำหรับบริหาร สั่งการ และกำกับดูแลในพื้นที่ </w:t>
      </w:r>
    </w:p>
    <w:p>
      <w:pPr>
        <w:pStyle w:val="Normal"/>
        <w:spacing w:lineRule="auto" w:line="240" w:before="0" w:after="0"/>
        <w:ind w:right="-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ตรวจติด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จังหวัด</w:t>
      </w:r>
    </w:p>
    <w:p>
      <w:pPr>
        <w:pStyle w:val="Normal"/>
        <w:spacing w:lineRule="auto" w:line="240" w:before="0" w:after="0"/>
        <w:ind w:right="-28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้วงการตรวจติดตา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ิดตามไตรมาสละ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รั้ง ยกเว้นไตรมาส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รวจติดตา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รั้ง ดังนี้</w:t>
      </w:r>
    </w:p>
    <w:tbl>
      <w:tblPr>
        <w:tblW w:w="13608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276"/>
        <w:gridCol w:w="708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รวมตรวจติดตามใน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ดือน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ดือน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4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ของเดือนสิงหาคม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และสัปดาห์ที่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ของเดือนกันยายน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2560 (2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right="-2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ต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****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เป็นผู้นำเสนอข้อมูลเป็นหลัก โดยอำเภอไม่จำเป็นต้องจัดทำเอกสารเพิ่มเติม</w:t>
      </w:r>
      <w:r>
        <w:rPr>
          <w:rFonts w:cs="TH SarabunIT๙" w:ascii="TH SarabunIT๙" w:hAnsi="TH SarabunIT๙"/>
          <w:sz w:val="32"/>
          <w:szCs w:val="32"/>
        </w:rPr>
        <w:t>****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การตรว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ความเดือดร้อนของประชาชนในพื้นที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310"/>
        <w:gridCol w:w="1275"/>
        <w:gridCol w:w="3119"/>
        <w:gridCol w:w="850"/>
        <w:gridCol w:w="851"/>
        <w:gridCol w:w="6456"/>
      </w:tblGrid>
      <w:tr>
        <w:trPr>
          <w:tblHeader w:val="true"/>
          <w:trHeight w:val="50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รื่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้วงตรว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การตรว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3"/>
                <w:szCs w:val="23"/>
              </w:rPr>
              <w:t>Checkli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รวม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ค้นพบ</w:t>
            </w:r>
          </w:p>
        </w:tc>
      </w:tr>
      <w:tr>
        <w:trPr>
          <w:trHeight w:val="1842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ูนย์ดำรงธ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ำเภอ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ตรมาส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มูล ณ วั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นอ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 xml:space="preserve">รายงานข้อเท็จจริง 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อธิบายข้อมูลการดำเนินการ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 xml:space="preserve">นำเสนอรายละเอียดโดย 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Powerpoint/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ภาพถ่าย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ภาพข่าวสื่อมวลชน ในประเด็น ดังนี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142240</wp:posOffset>
                      </wp:positionV>
                      <wp:extent cx="175260" cy="160020"/>
                      <wp:effectExtent l="6350" t="19685" r="5080" b="184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5320" cy="160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60"/>
                                </a:avLst>
                              </a:prstGeom>
                              <a:solidFill>
                                <a:srgbClr val="31849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31849b" stroked="t" o:allowincell="t" style="position:absolute;margin-left:28.7pt;margin-top:11.2pt;width:13.75pt;height:12.55pt;mso-wrap-style:none;v-text-anchor:middle;rotation:180" type="_x0000_t13">
                      <v:fill o:detectmouseclick="t" type="solid" color2="#ce7b6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ต้มเพิ่ม</w:t>
            </w:r>
            <w:r>
              <w:rPr>
                <w:rFonts w:cs="TH SarabunIT๙" w:ascii="TH SarabunIT๙" w:hAnsi="TH SarabunIT๙"/>
                <w:sz w:val="28"/>
              </w:rPr>
              <w:t>1-25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</w:t>
            </w:r>
          </w:p>
        </w:tc>
        <w:tc>
          <w:tcPr>
            <w:tcW w:w="6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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ัญห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ุปสรรคในการทำงา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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เสนอแนะที่ชี้แจงจังหวั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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ุดเด่นที่ค้นพบ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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Best Practice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่สามารถใช้เป็นต้นแบ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- </w:t>
            </w:r>
            <w:r>
              <w:rPr>
                <w:rFonts w:cs="TH SarabunIT๙" w:ascii="TH SarabunIT๙" w:hAnsi="TH SarabunIT๙"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60960</wp:posOffset>
                      </wp:positionV>
                      <wp:extent cx="3694430" cy="14509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4430" cy="145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ตรวจติดตา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                                 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0.9pt;height:114.25pt;mso-wrap-distance-left:9.05pt;mso-wrap-distance-right:9.05pt;mso-wrap-distance-top:0pt;mso-wrap-distance-bottom:0pt;margin-top:4.8pt;mso-position-vertical-relative:text;margin-left:6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ตรวจติดตา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                        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</w:t>
            </w:r>
          </w:p>
        </w:tc>
      </w:tr>
      <w:tr>
        <w:trPr>
          <w:trHeight w:val="84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* 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อดบทเรียน ทบทวนผลการดำเนิน</w:t>
            </w:r>
          </w:p>
          <w:p>
            <w:pPr>
              <w:pStyle w:val="Normal"/>
              <w:spacing w:lineRule="auto" w:line="240" w:before="0" w:after="0"/>
              <w:ind w:right="-16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ั้งในเชิงปริมาณ เชิงคุณภาพของผลการ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ดำเนินงาน รวมทั้งโครงสร้างและอัตรากำลังระบบบริห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ยใน กลไกการขับเคลื่อน บุคลากร งบประมาณ ในระดับ</w:t>
            </w:r>
          </w:p>
          <w:p>
            <w:pPr>
              <w:pStyle w:val="Normal"/>
              <w:spacing w:lineRule="auto" w:line="240" w:before="0" w:after="0"/>
              <w:ind w:right="-164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ำเภอ </w:t>
            </w:r>
          </w:p>
          <w:p>
            <w:pPr>
              <w:pStyle w:val="Normal"/>
              <w:spacing w:lineRule="auto" w:line="240" w:before="0" w:after="0"/>
              <w:ind w:right="-16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155" w:hanging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แผนปฏิบัติการฯ ปี </w:t>
            </w:r>
            <w:r>
              <w:rPr>
                <w:rFonts w:cs="TH SarabunIT๙" w:ascii="TH SarabunIT๙" w:hAnsi="TH SarabunIT๙"/>
                <w:sz w:val="28"/>
              </w:rPr>
              <w:t xml:space="preserve">2560 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ดยให้ความสำคัญ ดังนี้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*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ามและแก้ไขปัญหาเรื่องค้างเก่า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155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ดยใช้ช่องทางหนังสือ โทรศัพท์ และ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ามผ่านการประชุม คก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ำนวยการศูนย์ดำรงธรรมอำเภอ และคณะที่ปรึกษาศูนย์ดำรงธรรมอำเภอ ในรอบปีที่ผ่านมา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*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รวจและจัดทำฐานข้อมูลเรื่องร้องเรียนทั้งหมด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*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สัมพันธ์และสร้างการรับรู้ของประชาชนในวงกว้าง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*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ชุดปฏิบัติการประจำตำบ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ปต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เคลื่อนที่เร็ว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ของศูนย์ดำรงธรรม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อำเภอลงพื้นที่ เพื่อปฏิบัติการเชิงรุก ตรวจสอบปัญหา สืบสวน หาข้อเท็จจริง</w:t>
            </w:r>
          </w:p>
          <w:p>
            <w:pPr>
              <w:pStyle w:val="Normal"/>
              <w:spacing w:lineRule="auto" w:line="240" w:before="0" w:after="0"/>
              <w:ind w:right="-155" w:hanging="0"/>
              <w:rPr/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เจรจาไกล่เกลี่ยแก้ไขปัญหาในเบื้องต้น ตลอด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คำแนะนำช่วยเหลือแก่ศูนย์ดำรงธรรมหมู่บ้าน และคณะกรรมการหมู่บ้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ม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*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ปรับวิธีคิด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วิธีการทำงาน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การให้บริการ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ศูนย์ดำรงธรรมอำเภ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*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 xml:space="preserve">ควบคุม กำกับ ดูแล และแนะนำแก่ ปลัดอำเภอผู้ปฏิบัติงานศูนย์ดำรงธรรมอำเภอ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ุดปฏิบัติการประจำตำบ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ปต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ศูนย์ดำรงธ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บ้า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*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อ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ทราบคำสั่งจังหวัด เรื่อง การจัดตั้งศูนย์ดำรงธรรมอำเภอ และ ผวจ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อบอำนาจตามประกาศ ค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28"/>
              </w:rPr>
              <w:t xml:space="preserve">96/255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กับนายอำเภอ เพื่อให้ศูนย์ดำรงธรรมอำเภอ ดำเนินการแก้ไขปัญหาความเดือดร้อนได้อย่างรวดเร็ว ครอบคลุม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ิติ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ับเรื่อง ร้องเรียน ร้องทุกข์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ริการเบ็ดเสร็จ </w:t>
            </w: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ริการรับ – ส่ง ต่อ </w:t>
            </w:r>
            <w:r>
              <w:rPr>
                <w:rFonts w:cs="TH SarabunIT๙" w:ascii="TH SarabunIT๙" w:hAnsi="TH SarabunIT๙"/>
                <w:sz w:val="28"/>
              </w:rPr>
              <w:t xml:space="preserve">(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ริการด้านข้อมูลข่าวสาร </w:t>
            </w:r>
            <w:r>
              <w:rPr>
                <w:rFonts w:cs="TH SarabunIT๙" w:ascii="TH SarabunIT๙" w:hAnsi="TH SarabunIT๙"/>
                <w:sz w:val="28"/>
              </w:rPr>
              <w:t xml:space="preserve">(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ริการให้คำปรึกษา </w:t>
            </w:r>
            <w:r>
              <w:rPr>
                <w:rFonts w:cs="TH SarabunIT๙" w:ascii="TH SarabunIT๙" w:hAnsi="TH SarabunIT๙"/>
                <w:sz w:val="28"/>
              </w:rPr>
              <w:t xml:space="preserve">(6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ก้ไขปัญหาความเดือดร้อนเฉพาะหน้าโดยมีหน่วยเคลื่อนที่เร็ว </w:t>
            </w:r>
            <w:r>
              <w:rPr>
                <w:rFonts w:cs="TH SarabunIT๙" w:ascii="TH SarabunIT๙" w:hAnsi="TH SarabunIT๙"/>
                <w:sz w:val="28"/>
              </w:rPr>
              <w:t xml:space="preserve">(7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ตามนโยบายสำคัญของรัฐบา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ความเห็นการปฏิรูปประเทศ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*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ปรับปรุงระบบกลไกเพื่อสร้างความมั่นใจในความเป็นธรรมอาจพิจารณาแต่งตั้งบุคคลภายนอกเป็นคณะทำงานพิจารณากลั่นกรองเรื่องร้องเรียนร้องทุกข์ โดยเฉพาะกรณีเป็นเรื่องร้องเรียนร้องทุกข์เจ้าหน้าที่ของรัฐ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*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นำระบบ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IT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มาใช้ในการบริหารจัดการ รวมทั้งเป็นช่องทางรับเรื่องร้องเรียน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ร้องทุกข์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เร่งรัด ติดตามการเบิกจ่ายงบประมาณสำหรับผู้ปฏิบัติงานศูนย์ดำรงธรรมอำเภอและชุดปฏิบัติการประจำตำบ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ปต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ขวัญและกำลังใจแก่ผู้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* 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างระบบและกลไกในการติดตามประเมินผลปัญหาอุปสรรคเพื่อนำมา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แผนในไตรมาสถัด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* </w:t>
            </w:r>
            <w:r>
              <w:rPr>
                <w:rFonts w:cs="TH SarabunIT๙" w:ascii="TH SarabunIT๙" w:hAnsi="TH SarabunIT๙"/>
                <w:spacing w:val="-6"/>
                <w:sz w:val="28"/>
                <w:lang w:val="en-US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 นอ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มอบหน้าที่ให้ปลัดอำเภอและหัวหน้าส่วนราชการระดับอำเภอ กำนัน ผู้ใหญ่บ้าน รับผิดชอบเป็นรายพื้นที่</w:t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lang w:val="en-US"/>
              </w:rPr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* 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รกิจพิเศษที่ได้รับมอบหมาย เช่น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ข้อมูลบริการประชาชน</w:t>
            </w:r>
            <w:r>
              <w:rPr>
                <w:rFonts w:cs="TH SarabunIT๙" w:ascii="TH SarabunIT๙" w:hAnsi="TH SarabunIT๙"/>
                <w:sz w:val="28"/>
              </w:rPr>
              <w:t>/</w:t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ตอบคำถามกิจกรรมอันเกี่ยวเนื่อง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ับงานพระบรมศพ ซึ่งต้องมีการจัดวาง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บงาน ระบบคน ระบบฐานข้อมูล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ื่อมโยงกับส่วนกลางเพื่อได้ข้อมูลที่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ูกต้อง เป็นต้น</w:t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07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right="-31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ูนย์ดำรงธ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ำเภอ </w:t>
            </w:r>
          </w:p>
          <w:p>
            <w:pPr>
              <w:pStyle w:val="Normal"/>
              <w:spacing w:lineRule="auto" w:line="240" w:before="0" w:after="12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ตรมาส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มูล ณ วั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0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นอ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 xml:space="preserve">รายงานข้อเท็จจริง 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อธิบายข้อมูลการดำเนินการ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 xml:space="preserve">นำเสนอรายละเอียดโดย 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Powerpoint/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ภาพถ่าย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ภาพข่าวสื่อมวลชน ในประเด็น ดังนี้</w:t>
            </w:r>
          </w:p>
          <w:p>
            <w:pPr>
              <w:pStyle w:val="Normal"/>
              <w:spacing w:lineRule="auto" w:line="240" w:before="0" w:after="12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925195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28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* 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ตามแผนปฏิบัติการฯ ให้เป็นไปตามเป้าหมายที่กำหนด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ตามแนวทางการขับเคลื่อนศูนย์ดำรงธรรมอำเภอ ดังนี้</w:t>
            </w:r>
          </w:p>
          <w:p>
            <w:pPr>
              <w:pStyle w:val="Normal"/>
              <w:spacing w:lineRule="auto" w:line="240" w:before="0" w:after="0"/>
              <w:ind w:right="-155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*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โครงสร้าง และปรับปรุงคำสั่งแต่งตั้ง คก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ำนวยการศูนย์ดำรงธรรมอำเภอ และคณะที่ปรึกษาฯ รวมทั้งการแต่งตั้งบุคลากรให้ปฏิบัติงาน 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 ให้เป็นไปด้วยความเรียบร้อยตามหนังสือสั่งการ และการจัดบุคลากรของที่ทำการปกครองอำเภอ และบุคลากรของหน่วยงานที่เกี่ยวข้องให้ปฏิบัติงานศูนย์ดำรงธรรมอำเภอให้มีความเหมาะสมกับภารกิจ</w:t>
            </w:r>
          </w:p>
          <w:p>
            <w:pPr>
              <w:pStyle w:val="Normal"/>
              <w:spacing w:lineRule="auto" w:line="240" w:before="0" w:after="0"/>
              <w:ind w:right="-155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*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ชี้แจงหัวหน้าส่วนราชการ ปลัดอำเภอ อป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นัน ผญบ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ชาชนให้ทราบเกี่ยวกับบทบาท ภารกิจ และแนวทางการแก้ไขปัญหาความเดือดร้อนให้แก่ประชาชนของศูนย์ดำรงธรรมอำเภอ และสรุปผลการดำเนินงานแก้ไขปัญหาความเดือดร้อนให้แก่ประชาชนให้ที่ประชุมประจำเดือนทราบ</w:t>
            </w:r>
          </w:p>
          <w:p>
            <w:pPr>
              <w:pStyle w:val="Normal"/>
              <w:spacing w:lineRule="auto" w:line="240" w:before="0" w:after="0"/>
              <w:ind w:right="-155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*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ามและแก้ไขปัญหาเรื่องค้างเก่า โดยใช้ช่องทางหนังสือ โทรศัพท์ และติดตามผ่านการประชุม คก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ำนวยการศูนย์ดำรงธรรมอำเภอ และคณะที่ปรึกษาศูนย์ดำรงธรรมอำเภอ เป็นประจำทุกเดือน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*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ร่งรัด ติดตามการรายงานผล</w:t>
            </w:r>
          </w:p>
          <w:p>
            <w:pPr>
              <w:pStyle w:val="Normal"/>
              <w:spacing w:lineRule="auto" w:line="240" w:before="0" w:after="0"/>
              <w:ind w:right="-155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ดำเนินงานผ่านระบบ </w:t>
            </w:r>
            <w:r>
              <w:rPr>
                <w:rFonts w:cs="TH SarabunIT๙" w:ascii="TH SarabunIT๙" w:hAnsi="TH SarabunIT๙"/>
                <w:sz w:val="28"/>
              </w:rPr>
              <w:t>DOPA_Damrong_Report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ประจำสัปดาห์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*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บคุม กำกับ ดูแล และให้คำแนะนำปรึกษาแก่ปลัดอำเภอผู้ปฏิบัติงานศูนย์ดำรงธรรมอำเภอ ชุดปฏิบัติการประจำตำบ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ปต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ศูนย์ดำรงธรรมหมู่บ้า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แก้ไขปัญหาเรื่องร้องเรียนของศูนย์ดำรงธรรมอำเภอ ตามตัวชี้วัด ดังนี้</w:t>
            </w:r>
          </w:p>
          <w:p>
            <w:pPr>
              <w:pStyle w:val="Normal"/>
              <w:spacing w:lineRule="auto" w:line="240" w:before="0" w:after="0"/>
              <w:ind w:right="-155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*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ร้องเรียนที่ค้างดำเนินการใน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8 – 255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ามารถแก้ไขจนได้ได้ข้อยุติใน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  <w:p>
            <w:pPr>
              <w:pStyle w:val="Normal"/>
              <w:spacing w:lineRule="auto" w:line="240" w:before="0" w:after="0"/>
              <w:ind w:right="-155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*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ร้องเรียนที่รับเข้าใน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ามารถแก้ไขจนได้ได้ข้อยุติใน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พัฒนาศูนย์ดำรงธรรมอำเภอให้ได้มาตรฐาน ตามตัวชี้วัด ดังนี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*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ปฏิบัติงาน</w:t>
            </w:r>
          </w:p>
          <w:p>
            <w:pPr>
              <w:pStyle w:val="Normal"/>
              <w:spacing w:lineRule="auto" w:line="240" w:before="0" w:after="0"/>
              <w:ind w:right="-155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ที่รับผิดชอบมีความรู้ ความสามารถเหมาะสมกับงาน หมายถึง มีบุคลากรที่มีคุณวุฒิด้านกฎหมาย หรือผ่านการอบรมหลักสูตรต่างๆ ของกรมการปกครอง ได้แก่ หลักสูตรปลัดอำเภอ หลักสูตรสืบสวนสอบสวนของพนักงานฝ่ายปกครอง หรือผ่านการอบรมหลักสูตรการไกล่เกลี่ยข้อพิพาท อย่างน้อย ๑ คน ปฏิบัติหน้าที่ในศูนย์ดำรงธรรมอำเภอ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ทำบัญชีรายชื่อคณะผู้ไกล่เกลี่ยตามที่กำหนดในกฎกระทรวงฯ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val="en-US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ขั้นตอนแสดงกระบวนงานและระยะเวลาในการบริการงานตามภารกิจของศูนย์ดำรงธรรมอำเภอให้ประชาชนทราบ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val="en-US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ระเมินความพึงพอใจจากประชาชนผู้รับบริการ ประเมินโดยใช้แบบสอบถาม แบบประเมินผล มีการวิเคราะห์ สรุปผล สามารถนำมาปรับปรุงการบริการ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*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ดูแลปรับปรุงสถานที่ปฏิบัติงาน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ห้องสำหรับการไกล่เกลี่ยเป็นสัดส่วน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ภาพภูมิทัศน์ทั้งภายในและภายนอกเป็นระเบียบ และสะอาด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ปฏิบัติงานเชิงรุก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ประชาสัมพันธ์ช่องทางการไกล่เกลี่ยและประนอมข้อพิพาททางแพ่งและการไกล่เกลี่ยความผิด   ที่มีโทษทางอาญาให้เป็นที่รู้จักอย่างแพร่หลาย เช่น การจัดทำแผ่นพับ โปสเตอร์ แผ่นป้ายประชาสัมพันธ์ หรือสื่ออื่นๆ ได้แก่ </w:t>
            </w:r>
            <w:r>
              <w:rPr>
                <w:rFonts w:cs="TH SarabunIT๙" w:ascii="TH SarabunIT๙" w:hAnsi="TH SarabunIT๙"/>
                <w:sz w:val="28"/>
              </w:rPr>
              <w:t xml:space="preserve">Social Media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ทยุชุมชน สื่อโทรทัศน์ท้องถิ่น การประชุมระดับต่างๆ เป็นต้น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ุดปฏิบัติการประจำตำบ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ปต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ใดชุดหนึ่ง มีการออกปฏิบัติหน้าที่อย่างน้อยเดือนละ ๑ ครั้ง เพื่อปฏิบัติการเชิงรุก รับทราบและแก้ไขปัญหาเรื่องร้องเรียน ร้องทุกข์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* 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เร่งรัด ติดตามการเบิกจ่ายงบประมาณสำหรับผู้ปฏิบัติงานศูนย์ดำรงธรรมอำเภอและชุดปฏิบัติการประจำตำบ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ปต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ขวัญและกำลังใจแก่ผู้ปฏิบัติงาน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double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* 6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ลไกในการติดตามประเมินผลปัญหาอุปสรรคเพื่อนำมาปรับแผนในปี </w:t>
            </w:r>
            <w:r>
              <w:rPr>
                <w:rFonts w:cs="TH SarabunIT๙" w:ascii="TH SarabunIT๙" w:hAnsi="TH SarabunIT๙"/>
                <w:sz w:val="28"/>
              </w:rPr>
              <w:t xml:space="preserve">2561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double"/>
              </w:rPr>
            </w:pPr>
            <w:r>
              <w:rPr>
                <w:rFonts w:cs="TH SarabunIT๙" w:ascii="TH SarabunIT๙" w:hAnsi="TH SarabunIT๙"/>
                <w:sz w:val="28"/>
                <w:u w:val="doub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*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7)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รายงานปัญหาอุปสรรคและแนวทางการแก้ไขให้ศูนย์ดำรงธรรม ปค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ทราบ ตามวงรอบ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* 8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เสนอรูปแบบ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นแบบการแก้ไขปัญหา เพื่อเป็นกรณีตัวอย่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นแบบในการขยายผลให้อำเภออื่น ๆ และรายงานผลให้ ป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ราบ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* 9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ำเสนอผลการดำเนินงานการแก้ไขปัญหาความเดือดร้อนของประชาชนให้สาธารณชนได้รับทราบอย่างกว้างขวางและต่อเนื่อง อย่างน้อยสัปดาห์ละ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ื่อง ผ่านช่องทางต่าง ๆ เช่น สถานีวิทยุ โทรทัศน์ สื่อสิ่งพิมพ์ </w:t>
            </w:r>
            <w:r>
              <w:rPr>
                <w:rFonts w:cs="TH SarabunIT๙" w:ascii="TH SarabunIT๙" w:hAnsi="TH SarabunIT๙"/>
                <w:sz w:val="28"/>
              </w:rPr>
              <w:t xml:space="preserve">Social media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ฯลฯ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12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12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120"/>
              <w:ind w:right="-31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120"/>
              <w:ind w:right="-31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120"/>
              <w:ind w:right="-31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120"/>
              <w:ind w:right="-31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120"/>
              <w:ind w:right="-31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120"/>
              <w:ind w:right="-31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120"/>
              <w:ind w:right="-31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120"/>
              <w:ind w:right="-31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120"/>
              <w:ind w:right="-31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56210</wp:posOffset>
                      </wp:positionV>
                      <wp:extent cx="175260" cy="160020"/>
                      <wp:effectExtent l="6350" t="19685" r="5080" b="184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5320" cy="160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60"/>
                                </a:avLst>
                              </a:prstGeom>
                              <a:solidFill>
                                <a:srgbClr val="31849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1849b" stroked="t" o:allowincell="t" style="position:absolute;margin-left:28.4pt;margin-top:12.3pt;width:13.75pt;height:12.55pt;mso-wrap-style:none;v-text-anchor:middle;rotation:180" type="_x0000_t13">
                      <v:fill o:detectmouseclick="t" type="solid" color2="#ce7b6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ต้มเพิ่ม</w:t>
            </w:r>
            <w:r>
              <w:rPr>
                <w:rFonts w:cs="TH SarabunIT๙" w:ascii="TH SarabunIT๙" w:hAnsi="TH SarabunIT๙"/>
                <w:sz w:val="28"/>
              </w:rPr>
              <w:t>1-25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40" w:before="0" w:after="12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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ัญห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ุปสรรคในการทำงา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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เสนอแนะที่ชี้แจงจังหวั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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ุดเด่นที่ค้นพบ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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Best Practice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่สามารถใช้เป็นต้นแบ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- </w:t>
            </w:r>
            <w:r>
              <w:rPr>
                <w:rFonts w:cs="TH SarabunIT๙" w:ascii="TH SarabunIT๙" w:hAnsi="TH SarabunIT๙"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17475</wp:posOffset>
                      </wp:positionV>
                      <wp:extent cx="3689350" cy="14509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0" cy="145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ตรวจติดตา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                                 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0.5pt;height:114.25pt;mso-wrap-distance-left:9.05pt;mso-wrap-distance-right:9.05pt;mso-wrap-distance-top:0pt;mso-wrap-distance-bottom:0pt;margin-top:9.25pt;mso-position-vertical-relative:text;margin-left:1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ตรวจติดตา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                        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spacing w:lineRule="auto" w:line="240" w:before="0" w:after="12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</w:t>
            </w:r>
          </w:p>
        </w:tc>
      </w:tr>
      <w:tr>
        <w:trPr>
          <w:trHeight w:val="107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ูนย์ดำรงธ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ำเภอ </w:t>
            </w:r>
          </w:p>
          <w:p>
            <w:pPr>
              <w:pStyle w:val="Normal"/>
              <w:spacing w:lineRule="auto" w:line="240" w:before="0" w:after="12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ตรมาส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มูล ณ วั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นอ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 xml:space="preserve">รายงานข้อเท็จจริง 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อธิบายข้อมูลการดำเนินการ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 xml:space="preserve">นำเสนอรายละเอียดโดย 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Powerpoint/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ภาพถ่าย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ภาพข่าวสื่อมวลชน ในประเด็น ดังนี้</w:t>
            </w:r>
          </w:p>
          <w:p>
            <w:pPr>
              <w:pStyle w:val="Normal"/>
              <w:spacing w:lineRule="auto" w:line="240" w:before="0" w:after="12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925195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28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* 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ตามแผนปฏิบัติการฯ ให้เป็นไปตามเป้าหมายที่กำหนด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ตามแนวทางการขับเคลื่อนศูนย์ดำรงธรรมอำเภอ ดังนี้</w:t>
            </w:r>
          </w:p>
          <w:p>
            <w:pPr>
              <w:pStyle w:val="Normal"/>
              <w:spacing w:lineRule="auto" w:line="240" w:before="0" w:after="0"/>
              <w:ind w:right="-155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*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ุปผลการดำเนินงานแก้ไขปัญหาความเดือดร้อนให้แก่ประชาชนให้ที่ประชุมประจำเดือนหัวหน้าส่วนราชการ ปลัดอำเภอ อป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นัน ผญบ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ราบ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*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ามและแก้ไขปัญหาเรื่องค้างเก่า โดยใช้ช่องทางหนังสือ โทรศัพท์ และติดตามผ่านการประชุม คก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ำนวยการศูนย์ดำรงธรรมอำเภอ และคณะที่ปรึกษาศูนย์ดำรงธรรมอำเภอ เป็นประจำทุกเดือน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*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ร่งรัด ติดตามการรายงานผล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ดำเนินงานผ่านระบบ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DOPA_Damrong_Report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ประจำสัปดาห์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*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บคุม กำกับ ดูแล และให้คำแนะนำปรึกษาแก่ปลัดอำเภอผู้ปฏิบัติงานศูนย์ดำรงธรรมอำเภอ ชุดปฏิบัติการประจำตำบ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ปต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ศูนย์ดำรงธรรมหมู่บ้า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แก้ไขปัญหาเรื่องร้องเรียนของศูนย์ดำรงธรรมอำเภอ ตามตัวชี้วัด ดังนี้</w:t>
            </w:r>
          </w:p>
          <w:p>
            <w:pPr>
              <w:pStyle w:val="Normal"/>
              <w:spacing w:lineRule="auto" w:line="240" w:before="0" w:after="0"/>
              <w:ind w:right="-155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*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ร้องเรียนที่ค้างดำเนินการใน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8 – 255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ามารถแก้ไขจนได้ได้ข้อยุติใน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  <w:p>
            <w:pPr>
              <w:pStyle w:val="Normal"/>
              <w:spacing w:lineRule="auto" w:line="240" w:before="0" w:after="0"/>
              <w:ind w:right="-155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*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ร้องเรียนที่รับเข้าใน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ามารถแก้ไขจนได้ได้ข้อยุติใน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พัฒนาศูนย์ดำรงธรรมอำเภอให้ได้มาตรฐาน ตามตัวชี้วัด ดังนี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*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ปฏิบัติงาน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ที่รับผิดชอบมีความรู้ ความสามารถเหมาะสมกับงาน หมายถึง มีบุคลากรที่มีคุณวุฒิด้านกฎหมาย หรือผ่านการอบรมหลักสูตรต่างๆ ของกรมการปกครอง ได้แก่ หลักสูตรปลัดอำเภอ หลักสูตรสืบสวนสอบสวนของพนักงานฝ่ายปกครอง หรือผ่านการอบรมหลักสูตรการไกล่เกลี่ยข้อพิพาท อย่างน้อย ๑ คน ปฏิบัติหน้าที่ในศูนย์ดำรงธรรมอำเภอ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ทำบัญชีรายชื่อคณะผู้ไกล่เกลี่ยตามที่กำหนดในกฎกระทรวงฯ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val="en-US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ขั้นตอนแสดงกระบวนงานและระยะเวลาในการบริการงานตามภารกิจของศูนย์ดำรงธรรมอำเภอให้ประชาชนทราบ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val="en-US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ระเมินความพึงพอใจจากประชาชนผู้รับบริการ ประเมินโดยใช้แบบสอบถาม แบบประเมินผล มีการวิเคราะห์ สรุปผล สามารถนำมาปรับปรุงการบริการ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*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ดูแลปรับปรุงสถานที่ปฏิบัติงาน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ห้องสำหรับการไกล่เกลี่ยเป็นสัดส่วน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ภาพภูมิทัศน์ทั้งภายในและภายนอกเป็นระเบียบ และสะอาด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*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ปฏิบัติงานเชิงรุก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ประชาสัมพันธ์ช่องทางการไกล่เกลี่ยและประนอมข้อพิพาททางแพ่งและการไกล่เกลี่ยความผิด   ที่มีโทษทางอาญาให้เป็นที่รู้จักอย่างแพร่หลาย เช่น การจัดทำแผ่นพับ โปสเตอร์ แผ่นป้ายประชาสัมพันธ์ หรือสื่ออื่นๆ ได้แก่ </w:t>
            </w:r>
            <w:r>
              <w:rPr>
                <w:rFonts w:cs="TH SarabunIT๙" w:ascii="TH SarabunIT๙" w:hAnsi="TH SarabunIT๙"/>
                <w:sz w:val="28"/>
              </w:rPr>
              <w:t xml:space="preserve">Social Media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ทยุชุมชน สื่อโทรทัศน์ท้องถิ่น การประชุมระดับต่างๆ เป็นต้น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ุดปฏิบัติการประจำตำบ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ปต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ใดชุดหนึ่ง มีการออกปฏิบัติหน้าที่อย่างน้อยเดือนละ ๑ ครั้ง เพื่อปฏิบัติการเชิงรุก รับทราบและแก้ไขปัญหาเรื่องร้องเรียน ร้องทุกข์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* 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เร่งรัด ติดตามการเบิกจ่ายงบประมาณสำหรับผู้ปฏิบัติงานศูนย์ดำรงธรรมอำเภอและชุดปฏิบัติการประจำตำบ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ปต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ขวัญและกำลังใจ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ก่ผู้ปฏิบัติงาน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double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* 6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ลไกในการติดตามประเมินผลปัญหาอุปสรรคเพื่อนำมาปรับแผนในปี </w:t>
            </w:r>
            <w:r>
              <w:rPr>
                <w:rFonts w:cs="TH SarabunIT๙" w:ascii="TH SarabunIT๙" w:hAnsi="TH SarabunIT๙"/>
                <w:sz w:val="28"/>
              </w:rPr>
              <w:t xml:space="preserve">2561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double"/>
              </w:rPr>
            </w:pPr>
            <w:r>
              <w:rPr>
                <w:rFonts w:cs="TH SarabunIT๙" w:ascii="TH SarabunIT๙" w:hAnsi="TH SarabunIT๙"/>
                <w:sz w:val="28"/>
                <w:u w:val="doub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* 7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ปัญหาอุปสรรคและแนวทางการแก้ไขให้ศูนย์ดำรงธรรม ปค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ราบตามวงรอบ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* 8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เสนอรูปแบบ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นแบบการแก้ไขปัญหา เพื่อเป็นกรณีตัวอย่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นแบบในการขยายผลให้จังหวัดอื่น ๆ และรายงานผลให้ ปค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ราบ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* 9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เสนอผลการดำเนินงานการแก้ไขปัญหา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ความเดือดร้อนของประชาชนให้สาธารณ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ทราบอย่างกว้างขวางและต่อเนื่อง อย่างน้อยสัปดาห์ละ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ื่อง ผ่านช่องทางต่าง ๆ เช่น สถานีวิทยุ โทรทัศน์ สื่อสิ่งพิมพ์ </w:t>
            </w:r>
            <w:r>
              <w:rPr>
                <w:rFonts w:cs="TH SarabunIT๙" w:ascii="TH SarabunIT๙" w:hAnsi="TH SarabunIT๙"/>
                <w:sz w:val="28"/>
              </w:rPr>
              <w:t xml:space="preserve">Social media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ฯลฯ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12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120"/>
              <w:ind w:right="-31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120"/>
              <w:ind w:right="-31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120"/>
              <w:ind w:right="-31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120"/>
              <w:ind w:right="-31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120"/>
              <w:ind w:right="-31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120"/>
              <w:ind w:right="-31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120"/>
              <w:ind w:right="-31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58750</wp:posOffset>
                      </wp:positionV>
                      <wp:extent cx="175260" cy="160020"/>
                      <wp:effectExtent l="6350" t="19685" r="5080" b="184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5320" cy="160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60"/>
                                </a:avLst>
                              </a:prstGeom>
                              <a:solidFill>
                                <a:srgbClr val="31849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1849b" stroked="t" o:allowincell="t" style="position:absolute;margin-left:28.45pt;margin-top:12.5pt;width:13.75pt;height:12.55pt;mso-wrap-style:none;v-text-anchor:middle;rotation:180" type="_x0000_t13">
                      <v:fill o:detectmouseclick="t" type="solid" color2="#ce7b6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ต้มเพิ่ม</w:t>
            </w:r>
            <w:r>
              <w:rPr>
                <w:rFonts w:cs="TH SarabunIT๙" w:ascii="TH SarabunIT๙" w:hAnsi="TH SarabunIT๙"/>
                <w:sz w:val="28"/>
              </w:rPr>
              <w:t>1-25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40" w:before="0" w:after="12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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ัญห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ุปสรรคในการทำงา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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เสนอแนะที่ชี้แจงจังหวั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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ุดเด่นที่ค้นพบ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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Best Practice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่สามารถใช้เป็นต้นแบ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- </w:t>
            </w:r>
            <w:r>
              <w:rPr>
                <w:rFonts w:cs="TH SarabunIT๙" w:ascii="TH SarabunIT๙" w:hAnsi="TH SarabunIT๙"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210185</wp:posOffset>
                      </wp:positionV>
                      <wp:extent cx="3692525" cy="84963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2525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ตรวจติดตา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                                 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0.75pt;height:66.9pt;mso-wrap-distance-left:9.05pt;mso-wrap-distance-right:9.05pt;mso-wrap-distance-top:0pt;mso-wrap-distance-bottom:0pt;margin-top:16.55pt;mso-position-vertical-relative:text;margin-left:9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ตรวจติดตา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                        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spacing w:lineRule="auto" w:line="240" w:before="0" w:after="12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</w:t>
            </w:r>
          </w:p>
        </w:tc>
      </w:tr>
      <w:tr>
        <w:trPr>
          <w:trHeight w:val="107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ูนย์ดำรงธรรมอำเภ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ตรมาส </w:t>
            </w:r>
            <w:r>
              <w:rPr>
                <w:rFonts w:cs="TH SarabunIT๙" w:ascii="TH SarabunIT๙" w:hAnsi="TH SarabunIT๙"/>
                <w:sz w:val="28"/>
              </w:rPr>
              <w:t>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มูล ณ วันที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6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นอ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 xml:space="preserve">รายงานข้อเท็จจริง 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อธิบายข้อมูลการดำเนินการ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 xml:space="preserve">นำเสนอรายละเอียดโดย 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Powerpoint/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ภาพถ่าย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ภาพข่าวสื่อมวลชน ในประเด็น ดังนี้</w:t>
            </w:r>
          </w:p>
          <w:p>
            <w:pPr>
              <w:pStyle w:val="Normal"/>
              <w:spacing w:lineRule="auto" w:line="240" w:before="0" w:after="12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925195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28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* 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ตามแผนปฏิบัติการฯ ให้เป็นไปตามเป้าหมายที่กำหนด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ตามแนวทางการขับเคลื่อนศูนย์ดำรงธรรมอำเภอ ดังนี้</w:t>
            </w:r>
          </w:p>
          <w:p>
            <w:pPr>
              <w:pStyle w:val="Normal"/>
              <w:spacing w:lineRule="auto" w:line="240" w:before="0" w:after="0"/>
              <w:ind w:right="-155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*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ุปผลการดำเนินงานแก้ไขปัญหาความเดือดร้อนให้แก่ประชาชนให้ที่ประชุมประจำเดือนหัวหน้าส่วนราชการ ปลัดอำเภอ อป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นัน ผญบ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ราบ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*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ามและแก้ไขปัญหาเรื่องค้างเก่า โดยใช้ช่องทางหนังสือ โทรศัพท์ และติดตามผ่านการประชุม คก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ำนวยการศูนย์ดำรงธรรมอำเภอ และคณะที่ปรึกษาศูนย์ดำรงธรรมอำเภอ เป็นประจำทุกเดือน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*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ร่งรัด ติดตามการรายงานผล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ดำเนินงานผ่านระบบ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DOPA_Damrong_Report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ประจำสัปดาห์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*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บคุม กำกับ ดูแล และให้คำแนะนำปรึกษาแก่ปลัดอำเภอผู้ปฏิบัติงานศูนย์ดำรงธรรมอำเภอ ชุดปฏิบัติการประจำตำบ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ปต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ศูนย์ดำรงธรรมหมู่บ้า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แก้ไขปัญหาเรื่องร้องเรียนของศูนย์ดำรงธรรมอำเภอ ตามตัวชี้วัด ดังนี้</w:t>
            </w:r>
          </w:p>
          <w:p>
            <w:pPr>
              <w:pStyle w:val="Normal"/>
              <w:spacing w:lineRule="auto" w:line="240" w:before="0" w:after="0"/>
              <w:ind w:right="-155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*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ร้องเรียนที่ค้างดำเนินการใน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8 – 255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ามารถแก้ไขจนได้ได้ข้อยุติใน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  <w:p>
            <w:pPr>
              <w:pStyle w:val="Normal"/>
              <w:spacing w:lineRule="auto" w:line="240" w:before="0" w:after="0"/>
              <w:ind w:right="-155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*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ร้องเรียนที่รับเข้าใน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ามารถแก้ไขจนได้ได้ข้อยุติใน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พัฒนาศูนย์ดำรงธรรมอำเภอให้ได้มาตรฐาน ตามตัวชี้วัด ดังนี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*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ปฏิบัติงาน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ที่รับผิดชอบมีความรู้ ความสามารถเหมาะสมกับงาน หมายถึง 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บุคลากรที่มีคุณวุฒิด้านกฎหมาย หรือผ่านการอบรมหลักสูตรต่างๆ ของ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มการปกครอง ได้แก่ หลักสูตรปลัดอำเภอ หลักสูตรสืบสวนสอบสวน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พนักงานฝ่ายปกครอง หรือผ่านการอบรมหลักสูตรการไกล่เกลี่ยข้อพิพาท อย่างน้อย ๑ คน ปฏิบัติหน้าที่ในศูนย์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รงธรรมอำเภอ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บัญชีรายชื่อคณะผู้ไกล่เกลี่ยตามที่กำหนดในกฎกระทรวงฯ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val="en-US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ขั้นตอนแสดงกระบวนงานและระยะเวลาในการบริการงานตามภารกิจของศูนย์ดำรงธรรมอำเภอให้ประชาชนทราบ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val="en-US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ระเมินความพึงพอใจจากประชาชนผู้รับบริการ ประเมินโดยใช้แบบสอบถาม แบบประเมินผล มีการวิเคราะห์ สรุปผล สามารถนำมาปรับปรุงการบริการ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*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ดูแลปรับปรุงสถานที่ปฏิบัติงาน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ห้องสำหรับการไกล่เกลี่ยเป็นสัดส่วน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ภาพภูมิทัศน์ทั้งภายในและภายนอกเป็นระเบียบ และสะอาด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*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ปฏิบัติงานเชิงรุก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ประชาสัมพันธ์ช่องทางการไกล่เกลี่ยและประนอมข้อพิพาททางแพ่งและการไกล่เกลี่ยความผิด   ที่มีโทษทางอาญาให้เป็นที่รู้จักอย่างแพร่หลาย เช่น การจัดทำแผ่นพับ โปสเตอร์ แผ่นป้ายประชาสัมพันธ์ หรือสื่ออื่นๆ ได้แก่ </w:t>
            </w:r>
            <w:r>
              <w:rPr>
                <w:rFonts w:cs="TH SarabunIT๙" w:ascii="TH SarabunIT๙" w:hAnsi="TH SarabunIT๙"/>
                <w:sz w:val="28"/>
              </w:rPr>
              <w:t xml:space="preserve">Social Media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ทยุชุมชน สื่อโทรทัศน์ท้องถิ่น การประชุมระดับต่างๆ เป็นต้น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ุดปฏิบัติการประจำตำบ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ปต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ใดชุดหนึ่ง มีการออกปฏิบัติหน้าที่อย่างน้อยเดือนละ ๑ ครั้ง เพื่อปฏิบัติการเชิงรุก รับทราบและแก้ไขปัญหาเรื่องร้องเรียน ร้องทุกข์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* 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เร่งรัด ติดตามการเบิกจ่ายงบประมาณสำหรับผู้ปฏิบัติงานศูนย์ดำรงธรรมอำเภอและชุดปฏิบัติการประจำตำบ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ปต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ขวัญและกำลังใจ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ก่ผู้ปฏิบัติงาน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double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* 6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ลไกในการติดตามประเมินผลปัญหาอุปสรรคเพื่อนำมาปรับแผนในปี </w:t>
            </w:r>
            <w:r>
              <w:rPr>
                <w:rFonts w:cs="TH SarabunIT๙" w:ascii="TH SarabunIT๙" w:hAnsi="TH SarabunIT๙"/>
                <w:sz w:val="28"/>
              </w:rPr>
              <w:t xml:space="preserve">2561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double"/>
              </w:rPr>
            </w:pPr>
            <w:r>
              <w:rPr>
                <w:rFonts w:cs="TH SarabunIT๙" w:ascii="TH SarabunIT๙" w:hAnsi="TH SarabunIT๙"/>
                <w:sz w:val="28"/>
                <w:u w:val="doub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* 7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ปัญหาอุปสรรคและแนวทางการแก้ไขให้ศูนย์ดำรงธรรม ปค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ราบตามวงรอบ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* 8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เสนอรูปแบบ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นแบบการแก้ไขปัญหา เพื่อเป็นกรณีตัวอย่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นแบบในการขยายผลให้จังหวัดอื่น ๆ และรายงานผลให้ ปค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ราบ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* 9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เสนอผลการดำเนินงานการแก้ไขปัญหา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ความเดือดร้อนของประชาชนให้สาธารณ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ทราบอย่างกว้างขวางและต่อเนื่อง อย่างน้อยสัปดาห์ละ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ื่อง ผ่านช่องทางต่าง ๆ เช่น สถานีวิทยุ โทรทัศน์ สื่อสิ่งพิมพ์ </w:t>
            </w:r>
            <w:r>
              <w:rPr>
                <w:rFonts w:cs="TH SarabunIT๙" w:ascii="TH SarabunIT๙" w:hAnsi="TH SarabunIT๙"/>
                <w:sz w:val="28"/>
              </w:rPr>
              <w:t xml:space="preserve">Social media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ฯลฯ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61595</wp:posOffset>
                      </wp:positionV>
                      <wp:extent cx="175260" cy="160020"/>
                      <wp:effectExtent l="6350" t="19685" r="5080" b="184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5320" cy="160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60"/>
                                </a:avLst>
                              </a:prstGeom>
                              <a:solidFill>
                                <a:srgbClr val="31849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1849b" stroked="t" o:allowincell="t" style="position:absolute;margin-left:28.15pt;margin-top:4.85pt;width:13.75pt;height:12.55pt;mso-wrap-style:none;v-text-anchor:middle;rotation:180" type="_x0000_t13">
                      <v:fill o:detectmouseclick="t" type="solid" color2="#ce7b6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ต้มเพิ่ม</w:t>
            </w:r>
            <w:r>
              <w:rPr>
                <w:rFonts w:cs="TH SarabunIT๙" w:ascii="TH SarabunIT๙" w:hAnsi="TH SarabunIT๙"/>
                <w:sz w:val="28"/>
              </w:rPr>
              <w:t>1-25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40" w:before="0" w:after="12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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ัญห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ุปสรรคในการทำงา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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เสนอแนะที่ชี้แจงจังหวั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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ุดเด่นที่ค้นพบ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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Best Practice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่สามารถใช้เป็นต้นแบ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- </w:t>
            </w:r>
            <w:r>
              <w:rPr>
                <w:rFonts w:cs="TH SarabunIT๙" w:ascii="TH SarabunIT๙" w:hAnsi="TH SarabunIT๙"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1905</wp:posOffset>
                      </wp:positionV>
                      <wp:extent cx="3683000" cy="145097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0" cy="145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ตรวจติดตา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                                 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0pt;height:114.25pt;mso-wrap-distance-left:9.05pt;mso-wrap-distance-right:9.05pt;mso-wrap-distance-top:0pt;mso-wrap-distance-bottom:0pt;margin-top:-0.15pt;mso-position-vertical-relative:text;margin-left:1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ตรวจติดตา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                        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spacing w:lineRule="auto" w:line="240" w:before="0" w:after="12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</w:t>
            </w:r>
          </w:p>
        </w:tc>
      </w:tr>
      <w:tr>
        <w:trPr>
          <w:trHeight w:val="107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ูนย์ดำรงธ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ำเภอ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ตรมาส </w:t>
            </w:r>
            <w:r>
              <w:rPr>
                <w:rFonts w:cs="TH SarabunIT๙" w:ascii="TH SarabunIT๙" w:hAnsi="TH SarabunIT๙"/>
                <w:sz w:val="28"/>
              </w:rPr>
              <w:t>4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มูล ณ วันที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6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นอ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 xml:space="preserve">รายงานข้อเท็จจริง 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อธิบายข้อมูลการดำเนินการ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 xml:space="preserve">นำเสนอรายละเอียดโดย 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Powerpoint/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ภาพถ่าย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ภาพข่าวสื่อมวลชน ในประเด็น ดังนี้</w:t>
            </w:r>
          </w:p>
          <w:p>
            <w:pPr>
              <w:pStyle w:val="Normal"/>
              <w:spacing w:lineRule="auto" w:line="240" w:before="0" w:after="12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925195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28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* 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ตามแผนปฏิบัติการฯ ให้เป็นไปตามเป้าหมายที่กำหนด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ตามแนวทางการขับเคลื่อนศูนย์ดำรงธรรมอำเภอ ดังนี้</w:t>
            </w:r>
          </w:p>
          <w:p>
            <w:pPr>
              <w:pStyle w:val="Normal"/>
              <w:spacing w:lineRule="auto" w:line="240" w:before="0" w:after="0"/>
              <w:ind w:right="-155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*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ุปผลการดำเนินงานแก้ไขปัญหาความเดือดร้อนให้แก่ประชาชนให้ที่ประชุมประจำเดือนหัวหน้าส่วนราชการ ปลัดอำเภอ อป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นัน ผญบ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ราบ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*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ามและแก้ไขปัญหาเรื่องค้างเก่า โดยใช้ช่องทางหนังสือ โทรศัพท์ และติดตามผ่านการประชุม คก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ำนวยการศูนย์ดำรงธรรมอำเภอ และคณะที่ปรึกษาศูนย์ดำรงธรรมอำเภอ เป็นประจำทุกเดือน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*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ร่งรัด ติดตามการรายงานผล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ดำเนินงานผ่านระบบ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DOPA_Damrong_Report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ประจำสัปดาห์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*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บคุม กำกับ ดูแล และให้คำแนะนำปรึกษาแก่ปลัดอำเภอผู้ปฏิบัติงานศูนย์ดำรงธรรมอำเภอ ชุดปฏิบัติการประจำตำบ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ปต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ศูนย์ดำรงธรรมหมู่บ้าน 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แก้ไขปัญหาเรื่องร้องเรียนของศูนย์ดำรงธรรมอำเภอ ตามตัวชี้วัด ดังนี้</w:t>
            </w:r>
          </w:p>
          <w:p>
            <w:pPr>
              <w:pStyle w:val="Normal"/>
              <w:spacing w:lineRule="auto" w:line="240" w:before="0" w:after="0"/>
              <w:ind w:right="-155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*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ร้องเรียนที่ค้างดำเนินการใน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8 – 255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ามารถแก้ไขจนได้ได้ข้อยุติใน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  <w:p>
            <w:pPr>
              <w:pStyle w:val="Normal"/>
              <w:spacing w:lineRule="auto" w:line="240" w:before="0" w:after="0"/>
              <w:ind w:right="-155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*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ร้องเรียนที่รับเข้าใน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ามารถแก้ไขจนได้ได้ข้อยุติใน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0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พัฒนาศูนย์ดำรงธรรมอำเภอให้ได้มาตรฐาน ตามตัวชี้วัด ดังนี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*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ปฏิบัติงาน</w:t>
            </w:r>
          </w:p>
          <w:p>
            <w:pPr>
              <w:pStyle w:val="Normal"/>
              <w:spacing w:lineRule="auto" w:line="240" w:before="0" w:after="0"/>
              <w:ind w:right="-155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ที่รับผิดชอบมีความรู้ ความสามารถเหมาะสมกับงาน หมายถึง มีบุคลากรที่มีคุณวุฒิด้านกฎหมาย หรือผ่านการอบรมหลักสูตรต่างๆ ของกรมการปกครอง ได้แก่ หลักสูตรปลัดอำเภอ หลักสูตรสืบสวนสอบสวนของพนักงานฝ่ายปกครอง หรือผ่านการอบรมหลักสูตรการไกล่เกลี่ยข้อพิพาท อย่างน้อย ๑ คน ปฏิบัติหน้าที่ในศูนย์ดำรงธรรมอำเภอ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ทำบัญชีรายชื่อคณะผู้ไกล่เกลี่ยตามที่กำหนดในกฎกระทรวงฯ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val="en-US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ขั้นตอนแสดงกระบวนงานและระยะเวลาในการบริการงานตามภารกิจของศูนย์ดำรงธรรมอำเภอให้ประชาชนทราบ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val="en-US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ระเมินความพึงพอใจจากประชาชนผู้รับบริการ ประเมินโดยใช้แบบสอบถาม แบบประเมินผล มีการวิเคราะห์ สรุปผล สามารถนำมาปรับปรุงการบริการ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*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ดูแลปรับปรุงสถานที่ปฏิบัติงาน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ห้องสำหรับการไกล่เกลี่ยเป็นสัดส่วน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ภาพภูมิทัศน์ทั้งภายในและภายนอกเป็นระเบียบ และสะอาด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*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ปฏิบัติงานเชิงรุก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ประชาสัมพันธ์ช่องทางการไกล่เกลี่ยและประนอมข้อพิพาททางแพ่งและการไกล่เกลี่ยความผิด   ที่มีโทษทางอาญาให้เป็นที่รู้จักอย่างแพร่หลาย เช่น การจัดทำแผ่นพับ โปสเตอร์ แผ่นป้ายประชาสัมพันธ์ หรือสื่ออื่นๆ ได้แก่ </w:t>
            </w:r>
            <w:r>
              <w:rPr>
                <w:rFonts w:cs="TH SarabunIT๙" w:ascii="TH SarabunIT๙" w:hAnsi="TH SarabunIT๙"/>
                <w:sz w:val="28"/>
              </w:rPr>
              <w:t xml:space="preserve">Social Media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ทยุชุมชน สื่อโทรทัศน์ท้องถิ่น การประชุมระดับต่างๆ เป็นต้น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ุดปฏิบัติการประจำตำบ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ปต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ใดชุดหนึ่ง มีการออกปฏิบัติหน้าที่อย่างน้อยเดือนละ ๑ ครั้ง เพื่อปฏิบัติการเชิงรุก รับทราบและแก้ไขปัญหาเรื่องร้องเรียน ร้องทุกข์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* 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เร่งรัด ติดตามการเบิกจ่ายงบประมาณสำหรับผู้ปฏิบัติงานศูนย์ดำรงธรรมอำเภอและชุดปฏิบัติการประจำตำบ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ปต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ขวัญและกำลังใจ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ก่ผู้ปฏิบัติงาน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double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* 6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ลไกในการติดตามประเมินผลปัญหาอุปสรรคเพื่อนำมาปรับแผนในปี </w:t>
            </w:r>
            <w:r>
              <w:rPr>
                <w:rFonts w:cs="TH SarabunIT๙" w:ascii="TH SarabunIT๙" w:hAnsi="TH SarabunIT๙"/>
                <w:sz w:val="28"/>
              </w:rPr>
              <w:t xml:space="preserve">2561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double"/>
              </w:rPr>
            </w:pPr>
            <w:r>
              <w:rPr>
                <w:rFonts w:cs="TH SarabunIT๙" w:ascii="TH SarabunIT๙" w:hAnsi="TH SarabunIT๙"/>
                <w:sz w:val="28"/>
                <w:u w:val="doub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* 7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ปัญหาอุปสรรคและแนวทางการแก้ไขให้ศูนย์ดำรงธรรม ปค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ราบตามวงรอบ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* 8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เสนอรูปแบบ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นแบบการแก้ไขปัญหา เพื่อเป็นกรณีตัวอย่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นแบบในการขยายผลให้จังหวัดอื่น ๆ และรายงานผลให้ ปค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ราบ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* 9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เสนอผลการดำเนินงานการแก้ไขปัญหา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ความเดือดร้อนของประชาชนให้สาธารณ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ทราบอย่างกว้างขวางและต่อเนื่อง อย่างน้อยสัปดาห์ละ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ื่อง ผ่านช่องทางต่าง ๆ เช่น สถานีวิทยุ โทรทัศน์ สื่อสิ่งพิมพ์ </w:t>
            </w:r>
            <w:r>
              <w:rPr>
                <w:rFonts w:cs="TH SarabunIT๙" w:ascii="TH SarabunIT๙" w:hAnsi="TH SarabunIT๙"/>
                <w:sz w:val="28"/>
              </w:rPr>
              <w:t xml:space="preserve">Social media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ฯลฯ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* 10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รุปผลการดำเนินงานในรอบปีที่ผ่านมา เพื่อนำไปใช้ในการจัดทำแผนปฏิบัติการฯ ปี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186055</wp:posOffset>
                      </wp:positionV>
                      <wp:extent cx="175260" cy="160020"/>
                      <wp:effectExtent l="6350" t="19685" r="5080" b="184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5320" cy="160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60"/>
                                </a:avLst>
                              </a:prstGeom>
                              <a:solidFill>
                                <a:srgbClr val="31849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1849b" stroked="t" o:allowincell="t" style="position:absolute;margin-left:28.15pt;margin-top:14.65pt;width:13.75pt;height:12.55pt;mso-wrap-style:none;v-text-anchor:middle;rotation:180" type="_x0000_t13">
                      <v:fill o:detectmouseclick="t" type="solid" color2="#ce7b6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ต้มเพิ่ม</w:t>
            </w:r>
            <w:r>
              <w:rPr>
                <w:rFonts w:cs="TH SarabunIT๙" w:ascii="TH SarabunIT๙" w:hAnsi="TH SarabunIT๙"/>
                <w:sz w:val="28"/>
              </w:rPr>
              <w:t>1-25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40" w:before="0" w:after="12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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ัญห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ุปสรรคในการทำงา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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เสนอแนะที่ชี้แจงจังหวั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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ุดเด่นที่ค้นพบ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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Best Practice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่สามารถใช้เป็นต้นแบ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- </w:t>
            </w:r>
            <w:r>
              <w:rPr>
                <w:rFonts w:cs="TH SarabunIT๙" w:ascii="TH SarabunIT๙" w:hAnsi="TH SarabunIT๙"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10490</wp:posOffset>
                      </wp:positionV>
                      <wp:extent cx="3692525" cy="145097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2525" cy="145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ตรวจติดตา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                                 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0.75pt;height:114.25pt;mso-wrap-distance-left:9.05pt;mso-wrap-distance-right:9.05pt;mso-wrap-distance-top:0pt;mso-wrap-distance-bottom:0pt;margin-top:8.7pt;mso-position-vertical-relative:text;margin-left: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ตรวจติดตา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                        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spacing w:lineRule="auto" w:line="240" w:before="0" w:after="12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120"/>
        <w:ind w:right="-3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3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3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3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3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94" w:top="851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TH SarabunPSK" w:ascii="TH SarabunPSK" w:hAnsi="TH SarabunPSK"/>
        <w:sz w:val="28"/>
      </w:rPr>
      <w:t>-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40</w:t>
    </w:r>
    <w:r>
      <w:rPr>
        <w:sz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รายการย่อหน้า อักขระ"/>
    <w:qFormat/>
    <w:rPr>
      <w:rFonts w:cs="Angsana New"/>
      <w:sz w:val="22"/>
      <w:szCs w:val="28"/>
      <w:lang w:val="en-US"/>
    </w:rPr>
  </w:style>
  <w:style w:type="character" w:styleId="Style18">
    <w:name w:val="ข้อความบอลลูน อักขระ"/>
    <w:qFormat/>
    <w:rPr>
      <w:rFonts w:ascii="Tahoma" w:hAnsi="Tahoma" w:cs="Angsana New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lang w:val="en-US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55:00Z</dcterms:created>
  <dc:creator>User</dc:creator>
  <dc:description/>
  <cp:keywords/>
  <dc:language>en-US</dc:language>
  <cp:lastModifiedBy>HP</cp:lastModifiedBy>
  <cp:lastPrinted>2017-02-20T16:27:00Z</cp:lastPrinted>
  <dcterms:modified xsi:type="dcterms:W3CDTF">2017-03-14T05:16:00Z</dcterms:modified>
  <cp:revision>19</cp:revision>
  <dc:subject/>
  <dc:title/>
</cp:coreProperties>
</file>