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9620</wp:posOffset>
                </wp:positionH>
                <wp:positionV relativeFrom="paragraph">
                  <wp:posOffset>-384810</wp:posOffset>
                </wp:positionV>
                <wp:extent cx="400240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15pt;height:34.2pt;mso-wrap-distance-left:9.05pt;mso-wrap-distance-right:9.05pt;mso-wrap-distance-top:0pt;mso-wrap-distance-bottom:0pt;margin-top:-30.3pt;mso-position-vertical-relative:text;margin-left:46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90170</wp:posOffset>
                </wp:positionV>
                <wp:extent cx="980948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431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ติดตามและประเมินผลการดำเนินงานของศูนย์ดำรงธรรมอำเภ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4pt;height:34pt;mso-wrap-distance-left:9.05pt;mso-wrap-distance-right:9.05pt;mso-wrap-distance-top:0pt;mso-wrap-distance-bottom:0pt;margin-top:-7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ติดตามและประเมินผลการดำเนินงานของศูนย์ดำรงธรรมอำเภ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2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ระตุ้นและแนะนำการทำงานของนายอำเภอ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ายอำเภอทุกอำเภอมีมาตรฐานการทำงานที่ใกล้เคียงกันทั้งประเทศ</w:t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ผลการตรวจติดตามสำหรับบริหาร สั่งการ และกำกับดูแลในพื้นที่ </w:t>
      </w:r>
    </w:p>
    <w:p>
      <w:pPr>
        <w:pStyle w:val="Normal"/>
        <w:spacing w:lineRule="auto" w:line="240" w:before="0" w:after="0"/>
        <w:ind w:right="-2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ตรวจ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้วงการ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ิดตามไตรมาส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 ยกเว้นไตรมาส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 ดังนี้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70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วมตรวจติดตาม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สิงห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กันยาย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(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ป็นผู้นำเสนอข้อมูลเป็นหลัก โดยอำเภอไม่จำเป็นต้องจัดทำเอกสารเพิ่มเติม</w:t>
      </w:r>
      <w:r>
        <w:rPr>
          <w:rFonts w:cs="TH SarabunIT๙" w:ascii="TH SarabunIT๙" w:hAnsi="TH SarabunIT๙"/>
          <w:sz w:val="32"/>
          <w:szCs w:val="32"/>
        </w:rPr>
        <w:t>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ก้ไขปัญหาความเดือดร้อนของประชาชนในพื้นที่</w:t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0"/>
        <w:gridCol w:w="1275"/>
        <w:gridCol w:w="3119"/>
        <w:gridCol w:w="850"/>
        <w:gridCol w:w="851"/>
        <w:gridCol w:w="6456"/>
      </w:tblGrid>
      <w:tr>
        <w:trPr>
          <w:tblHeader w:val="true"/>
          <w:trHeight w:val="5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วงตรว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ตรว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Check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ค้นพบ</w:t>
            </w:r>
          </w:p>
        </w:tc>
      </w:tr>
      <w:tr>
        <w:trPr>
          <w:trHeight w:val="18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ไกล่เกลี่ยประนอม     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50495</wp:posOffset>
                      </wp:positionV>
                      <wp:extent cx="175260" cy="160020"/>
                      <wp:effectExtent l="6350" t="19685" r="508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1849b" stroked="t" o:allowincell="t" style="position:absolute;margin-left:27.3pt;margin-top:11.8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43815</wp:posOffset>
                      </wp:positionV>
                      <wp:extent cx="3695065" cy="145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06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95pt;height:114.25pt;mso-wrap-distance-left:9.05pt;mso-wrap-distance-right:9.05pt;mso-wrap-distance-top:0pt;mso-wrap-distance-bottom:0pt;margin-top:3.45pt;mso-position-vertical-relative:text;margin-left: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อดบทเรียน ทบทวนผลการดำเนินงา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้งในเชิงปริมาณ เชิงคุณภาพของผลกา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 xml:space="preserve">ดำเนินงาน รวมทั้งโครงสร้างและอัตรากำลัง </w:t>
            </w:r>
            <w:r>
              <w:rPr>
                <w:rFonts w:cs="TH SarabunIT๙" w:ascii="TH SarabunIT๙" w:hAnsi="TH SarabunIT๙"/>
                <w:spacing w:val="-8"/>
                <w:sz w:val="28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ระบบ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 กลไกการขับเคลื่อน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งบประมาณ ในระดับอำเภอ </w:t>
            </w:r>
          </w:p>
          <w:p>
            <w:pPr>
              <w:pStyle w:val="Normal"/>
              <w:spacing w:lineRule="auto" w:line="240" w:before="0" w:after="0"/>
              <w:ind w:right="-16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ผนปฏิบัติการฯ ปี </w:t>
            </w:r>
            <w:r>
              <w:rPr>
                <w:rFonts w:cs="TH SarabunIT๙" w:ascii="TH SarabunIT๙" w:hAnsi="TH SarabunIT๙"/>
                <w:sz w:val="28"/>
              </w:rPr>
              <w:t xml:space="preserve">256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ความสำคัญ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ับปรุงคำสั่งแต่งตั้งบัญชี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ไกล่เกลี่ยและประนอมข้อพิพาท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แพ่ง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ปัจจุบัน เสนอขอความเห็นชอบ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่อกรมการจังหวัด และปิดประกาศไว้ที่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ที่เป็นชุมชนตามที่เห็นสมควร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ิดตามและแก้ไขปัญหาเรื่องค้างเก่า โดยให้ปลัดอำเภอหัวหน้ากลุ่มงานบริหารงานปกครอง สรุปผลการดำเนินการตามกฎกระทรวงว่าด้วยการไกล่เกลี่ยฯ ทั้งทางแพ่ง และทางอาญา รวมทั้ง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รอบปีที่ผ่านมา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ารศึกษาอบรมให้ความรู้ ประชุมชี้แจงเกี่ยวกับการไกล่เกลี่ยข้อพิพาทตามกฎหมาย ระเบียบ หนังสือสั่งการ ให้แก่ปลัดอำเภอ เจ้าหน้าที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อมข้อพิพาททางแพ่งและทางอาญาระดับอำเภอ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และจัดทำฐานข้อมูลเรื่องที่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้าสู่สาระบบการไกล่เกลี่ยฯ ทั้งหมด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ั้งระดับอำเภอ และระดับหมู่บ้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และสร้างการรับรู้ของประชาชนในวงกว้าง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ลงพื้นที่ เพื่อปฏิบัติการเชิงรุก ตรวจสอบปัญหา สืบสวน หาข้อเท็จจริง เจรจา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ไกล่เกลี่ยแก้ไขปัญหาในเบื้องต้น ตลอดจ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คำแนะนำช่วยเหลือแก่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ระนีประนอมข้อพิพาทในระดับหมู่บ้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วิธีคิด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วิธีการทำงาน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>/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ารให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บริการ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 ปลัดอำเภอผู้รับผิดชอบงานไกล่เกลี่ยของอำเภ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ดปฏิบัติการประจำตำบ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ป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นำระบบ 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IT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มาใช้ในการบริหารจัดการ รวมทั้งเป็นช่องทางรับเรื่องร้องเรีย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ร่งรัด ติดตามการเบิกจ่ายงบประมาณค่าตอบแทนการปฏิบัติงานของคณะผู้ไกล่เกลี่ยทางแพ่ง เป็นราย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ตรมาส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แผนในไตรมาสถัดไ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ไกล่เกลี่ยประนอม     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ไกล่เกลี่ยตามกฎหมาย ระเบียบ กฎกระทรวง และข้อบังคับ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อมข้อพิพาททางแพ่งและทางอาญาระดับอำเภอ 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ไกล่เกลี่ยและประนอมข้อพิพาททางแพ่งและทางอาญาของ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ราบ  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ความคืบหน้าการไกล่เกลี่ยและประนอมข้อพิพาททางแพ่งและทางอาญาระดับอำเภอ 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รับผิดชอบประจำตำบล และคณะกรรมการ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รายงานผลการไกล่เกลี่ยและการเบิกจ่ายงบประมาณเป็นรายไตรมาส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งานปัญหาอุปสรรคและแนวทางการแก้ไขให้ ป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ราบ 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อำเภออื่น ๆ โดยรายงานให้ ป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การไกล่เกลี่ยและประนอม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าธารณชน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53365</wp:posOffset>
                      </wp:positionV>
                      <wp:extent cx="175260" cy="160020"/>
                      <wp:effectExtent l="6350" t="19685" r="508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4pt;margin-top:19.9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1455</wp:posOffset>
                      </wp:positionV>
                      <wp:extent cx="3689985" cy="1450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98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55pt;height:114.25pt;mso-wrap-distance-left:9.05pt;mso-wrap-distance-right:9.05pt;mso-wrap-distance-top:0pt;mso-wrap-distance-bottom:0pt;margin-top:16.6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ไกล่เกลี่ยประนอม     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ไกล่เกลี่ยตามกฎหมาย ระเบียบ กฎกระทรวง และข้อบังคับ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อมข้อพิพาททางแพ่งและทางอาญาระดับอำเภอ 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ไกล่เกลี่ยและประนอมข้อพิพาททางแพ่งและทางอาญาของ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ราบ  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ความคืบหน้าการไกล่เกลี่ยและประนอมข้อพิพาททางแพ่งและทางอาญาระดับอำเภอ 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รับผิดชอบประจำตำบล และ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รายงานผลการไกล่เกลี่ยและการเบิกจ่ายงบประมาณเป็นรายไตรมาส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งานปัญหาอุปสรรคและแนวทางการแก้ไขให้ ป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ราบ 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อำเภออื่น ๆ โดยรายงานให้ ป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การไกล่เกลี่ยและประนอม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าธารณชน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1135</wp:posOffset>
                      </wp:positionV>
                      <wp:extent cx="175260" cy="160020"/>
                      <wp:effectExtent l="6350" t="19685" r="508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7.75pt;margin-top:15.0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7475</wp:posOffset>
                      </wp:positionV>
                      <wp:extent cx="3689350" cy="145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5pt;height:114.25pt;mso-wrap-distance-left:9.05pt;mso-wrap-distance-right:9.05pt;mso-wrap-distance-top:0pt;mso-wrap-distance-bottom:0pt;margin-top:9.2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ไกล่เกลี่ยประนอม     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ไกล่เกลี่ยตามกฎหมาย ระเบียบ กฎกระทรวง และข้อบังคับ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อมข้อพิพาททางแพ่งและทางอาญาระดับอำเภอ 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ไกล่เกลี่ยและประนอมข้อพิพาททางแพ่งและทางอาญาของ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ราบ  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ความคืบหน้าการไกล่เกลี่ยและประนอมข้อพิพาททางแพ่งและทางอาญาระดับอำเภอ 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รับผิดชอบประจำตำบล และคณะกรรมการ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รายงานผลการไกล่เกลี่ยและการเบิกจ่ายงบประมาณเป็นรายไตรมาส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งานปัญหาอุปสรรคและแนวทางการแก้ไขให้ ป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ราบ 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อำเภออื่น ๆ โดยรายงานให้ ป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การไกล่เกลี่ยและประนอม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าธารณชน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sz w:val="2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4005</wp:posOffset>
                      </wp:positionV>
                      <wp:extent cx="175260" cy="160020"/>
                      <wp:effectExtent l="6350" t="19685" r="508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23.1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255</wp:posOffset>
                      </wp:positionV>
                      <wp:extent cx="3690620" cy="14509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6pt;height:114.25pt;mso-wrap-distance-left:9.05pt;mso-wrap-distance-right:9.05pt;mso-wrap-distance-top:0pt;mso-wrap-distance-bottom:0pt;margin-top:0.6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ไกล่เกลี่ยประนอม     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ารตามแผนปฏิบัติการฯ ให้เป็นไปตามเป้าหมาย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ำเนินการไกล่เกลี่ยตามกฎหมาย ระเบียบ กฎกระทรวง และข้อบังคับ ดังนี้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อมข้อพิพาททางแพ่งและทางอาญาระดับอำเภอ 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53</w:t>
            </w:r>
          </w:p>
          <w:p>
            <w:pPr>
              <w:pStyle w:val="Normal"/>
              <w:spacing w:lineRule="auto" w:line="240" w:before="0" w:after="0"/>
              <w:ind w:right="-155" w:hanging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ไกล่เกลี่ยและ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ไกล่เกลี่ยและประนอมข้อพิพาททางแพ่งและทางอาญาของ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ที่ประชุมประจำเดือนหัวหน้าส่วนราชการ ปลัดอำเภอ อปท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 ผญบ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ราบ   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ามความคืบหน้าการไกล่เกลี่ยและประนอมข้อพิพาททางแพ่งและทางอาญาระดับอำเภอ ให้เป็นไปตามกฎกระทรวง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255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เป็นไปตามข้อบังคับประทรวงมหาดไทย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253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บคุม กำกับ ดูแล และให้คำแนะนำปรึกษาแก่ปลัดอำเภอผู้รับผิดชอบประจำตำบล และคณะกรรมการหมู่บ้า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ร่งรัด ติดตามการรายงานผลการไกล่เกลี่ยและการเบิกจ่ายงบประมาณเป็นรายไตรมาสผ่านระบบ </w:t>
            </w:r>
            <w:r>
              <w:rPr>
                <w:rFonts w:cs="TH SarabunIT๙" w:ascii="TH SarabunIT๙" w:hAnsi="TH SarabunIT๙"/>
                <w:sz w:val="28"/>
              </w:rPr>
              <w:t xml:space="preserve">Internet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ขวัญและกำลังใจแก่ผู้ปฏิบัติงาน</w:t>
            </w:r>
          </w:p>
          <w:p>
            <w:pPr>
              <w:pStyle w:val="Normal"/>
              <w:spacing w:lineRule="auto" w:line="240" w:before="0" w:after="0"/>
              <w:ind w:right="-15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กลไกในการติดตามประเมินผลปัญหาอุปสรรคเพื่อนำมาปรับแผนในปี </w:t>
            </w:r>
            <w:r>
              <w:rPr>
                <w:rFonts w:cs="TH SarabunIT๙" w:ascii="TH SarabunIT๙" w:hAnsi="TH SarabunIT๙"/>
                <w:sz w:val="28"/>
              </w:rPr>
              <w:t xml:space="preserve">2561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double"/>
              </w:rPr>
            </w:pPr>
            <w:r>
              <w:rPr>
                <w:rFonts w:cs="TH SarabunIT๙" w:ascii="TH SarabunIT๙" w:hAnsi="TH SarabunIT๙"/>
                <w:sz w:val="28"/>
                <w:u w:val="doub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รายงานปัญหาอุปสรรคและแนวทางการแก้ไขให้ ปค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ทราบ ตามวงรอบ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6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เสนอรูปแบ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การแก้ไขปัญหา เพื่อเป็นกรณีตัวอย่า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แบบในการขยายผลให้อำเภออื่น ๆ โดยรายงานให้ ป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ราบ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ำเสนอผลการดำเนินงานการไกล่เกลี่ยและประนอมข้อพิพาททางแพ่งและทางอาญาระดับอำเภอ และการประนีประนอมข้อพิพาทของคณะกรรมการ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สาธารณชนได้รับทราบอย่างกว้างขวางและต่อเนื่อง อย่างน้อยสัปดาห์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ื่อง ผ่านช่องทางต่าง ๆ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่น สถานีวิทยุ โทรทัศน์ สื่อสิ่งพิมพ์ </w:t>
            </w:r>
            <w:r>
              <w:rPr>
                <w:rFonts w:cs="TH SarabunIT๙" w:ascii="TH SarabunIT๙" w:hAnsi="TH SarabunIT๙"/>
                <w:sz w:val="28"/>
              </w:rPr>
              <w:t xml:space="preserve">Social medi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ุปผลการดำเนินงานในรอบปี เพื่อนำไปใช้ในการจัดทำแผนปฏิบัติการฯ 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88290</wp:posOffset>
                      </wp:positionV>
                      <wp:extent cx="175260" cy="160020"/>
                      <wp:effectExtent l="6350" t="19685" r="508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22.7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9530</wp:posOffset>
                      </wp:positionV>
                      <wp:extent cx="3690620" cy="14509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6pt;height:114.25pt;mso-wrap-distance-left:9.05pt;mso-wrap-distance-right:9.05pt;mso-wrap-distance-top:0pt;mso-wrap-distance-bottom:0pt;margin-top:3.9pt;mso-position-vertical-relative:text;margin-left:1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5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รายการย่อหน้า อักขระ"/>
    <w:qFormat/>
    <w:rPr>
      <w:rFonts w:cs="Angsana New"/>
      <w:sz w:val="22"/>
      <w:szCs w:val="28"/>
      <w:lang w:val="en-US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9:00Z</dcterms:created>
  <dc:creator>User</dc:creator>
  <dc:description/>
  <cp:keywords/>
  <dc:language>en-US</dc:language>
  <cp:lastModifiedBy>HP</cp:lastModifiedBy>
  <cp:lastPrinted>2017-02-20T16:52:00Z</cp:lastPrinted>
  <dcterms:modified xsi:type="dcterms:W3CDTF">2017-03-14T05:23:00Z</dcterms:modified>
  <cp:revision>14</cp:revision>
  <dc:subject/>
  <dc:title/>
</cp:coreProperties>
</file>