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1435</wp:posOffset>
                </wp:positionV>
                <wp:extent cx="6048375" cy="742950"/>
                <wp:effectExtent l="32385" t="31750" r="32385" b="1162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ตรวจติดตามและประเมินผลการดำเนินงานของศูนย์ดำรงธรรม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ตรวจติดตามและประเมินผลการดำเนินงานของศูนย์ดำรงธรรม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4.05pt;width:476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ตรวจติดตามและประเมินผลการดำเนินงานของศูนย์ดำรงธรรมอำเภ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บบตรวจติดตามและประเมินผลการดำเนินงานของศูนย์ดำรงธรรมอำเภ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257810</wp:posOffset>
                </wp:positionV>
                <wp:extent cx="1809750" cy="504825"/>
                <wp:effectExtent l="21590" t="10160" r="222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04720"/>
                        </a:xfrm>
                        <a:prstGeom prst="parallelogram">
                          <a:avLst>
                            <a:gd name="adj" fmla="val 8964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red" stroked="t" o:allowincell="f" style="position:absolute;margin-left:-17.55pt;margin-top:20.3pt;width:142.45pt;height:39.7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257175</wp:posOffset>
                </wp:positionV>
                <wp:extent cx="733425" cy="504825"/>
                <wp:effectExtent l="14605" t="10160" r="1397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504720"/>
                        </a:xfrm>
                        <a:custGeom>
                          <a:avLst/>
                          <a:gdLst>
                            <a:gd name="textAreaLeft" fmla="*/ 91440 w 415800"/>
                            <a:gd name="textAreaRight" fmla="*/ 324360 w 415800"/>
                            <a:gd name="textAreaTop" fmla="*/ 63000 h 286200"/>
                            <a:gd name="textAreaBottom" fmla="*/ 2232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7.6pt;margin-top:20.25pt;width:57.7pt;height:39.7pt;mso-wrap-style:none;v-text-anchor:middle;rotation:180" type="_x0000_t8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295275</wp:posOffset>
                </wp:positionV>
                <wp:extent cx="10287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23.2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172085</wp:posOffset>
                </wp:positionV>
                <wp:extent cx="714375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0"/>
                                <w:szCs w:val="8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6.5pt;mso-wrap-distance-left:9.05pt;mso-wrap-distance-right:9.05pt;mso-wrap-distance-top:0pt;mso-wrap-distance-bottom:0pt;margin-top:13.5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0"/>
                          <w:szCs w:val="8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และแนะนำการทำงานของนายอำเภ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ายอำเภอทุกอำเภอมีมาตรฐานการทำงานใกล้เคียงกันทั้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ผลการ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ำหรับ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ในพื้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186055</wp:posOffset>
                </wp:positionV>
                <wp:extent cx="1943100" cy="504825"/>
                <wp:effectExtent l="22860" t="10160" r="234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4720"/>
                        </a:xfrm>
                        <a:prstGeom prst="parallelogram">
                          <a:avLst>
                            <a:gd name="adj" fmla="val 9625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.55pt;margin-top:14.65pt;width:152.95pt;height:39.7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185420</wp:posOffset>
                </wp:positionV>
                <wp:extent cx="733425" cy="504825"/>
                <wp:effectExtent l="14605" t="10160" r="1397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504720"/>
                        </a:xfrm>
                        <a:custGeom>
                          <a:avLst/>
                          <a:gdLst>
                            <a:gd name="textAreaLeft" fmla="*/ 91440 w 415800"/>
                            <a:gd name="textAreaRight" fmla="*/ 324360 w 415800"/>
                            <a:gd name="textAreaTop" fmla="*/ 63000 h 286200"/>
                            <a:gd name="textAreaBottom" fmla="*/ 2232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14.6pt;width:57.7pt;height:39.7pt;mso-wrap-style:none;v-text-anchor:middle;rotation:180" type="_x0000_t8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223520</wp:posOffset>
                </wp:positionV>
                <wp:extent cx="10858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8.5pt;mso-wrap-distance-left:9.05pt;mso-wrap-distance-right:9.05pt;mso-wrap-distance-top:0pt;mso-wrap-distance-bottom:0pt;margin-top:17.6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ผู้ตรวจติดต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71437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0"/>
                                <w:szCs w:val="8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6.5pt;mso-wrap-distance-left:9.05pt;mso-wrap-distance-right:9.05pt;mso-wrap-distance-top:0pt;mso-wrap-distance-bottom:0pt;margin-top:7.9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0"/>
                          <w:szCs w:val="8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358775</wp:posOffset>
                </wp:positionV>
                <wp:extent cx="2409825" cy="504825"/>
                <wp:effectExtent l="27305" t="10160" r="26670" b="287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parallelogram">
                          <a:avLst>
                            <a:gd name="adj" fmla="val 119365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9.05pt;margin-top:28.25pt;width:189.7pt;height:39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0</wp:posOffset>
                </wp:positionH>
                <wp:positionV relativeFrom="paragraph">
                  <wp:posOffset>358140</wp:posOffset>
                </wp:positionV>
                <wp:extent cx="800100" cy="504825"/>
                <wp:effectExtent l="15240" t="10160" r="146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50472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63000 h 286200"/>
                            <a:gd name="textAreaBottom" fmla="*/ 2232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28.2pt;width:62.95pt;height:39.7pt;mso-wrap-style:none;v-text-anchor:middle;rotation:180" type="_x0000_t8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t xml:space="preserve">ปลัดจังหว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282575</wp:posOffset>
                </wp:positionV>
                <wp:extent cx="71437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0"/>
                                <w:szCs w:val="8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6.5pt;mso-wrap-distance-left:9.05pt;mso-wrap-distance-right:9.05pt;mso-wrap-distance-top:0pt;mso-wrap-distance-bottom:0pt;margin-top:22.25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0"/>
                          <w:szCs w:val="8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301625</wp:posOffset>
                </wp:positionV>
                <wp:extent cx="1581150" cy="611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ประเด็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ารตรวจติด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8.15pt;mso-wrap-distance-left:9.05pt;mso-wrap-distance-right:9.05pt;mso-wrap-distance-top:0pt;mso-wrap-distance-bottom:0pt;margin-top:23.7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ประเด็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ารตรวจ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รวจติดต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แก้ไขปัญหาความเดือดร้อนของประชา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๓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418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ความเดือดร้อนของประชาช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418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ดำรงธรรมอำเภอ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418" w:right="1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ล่เกลี่ยประนอมข้อพิพาททางแพ่งและทางอาญาระดับอำเภอ และการประนีประนอมข้อพิพาทของคณะกรรมกา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ประเด็นการตรวจติดตามสามารถปรับเพิ่ม หรือลด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ตามความเหมาะสมของสถานการณ์และความสำคัญของนโยบายรัฐบาลและกระทรวงมหาดไทยในช่วงเวลานั้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รวจติดตาม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ce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0640</wp:posOffset>
                </wp:positionV>
                <wp:extent cx="2238375" cy="504825"/>
                <wp:effectExtent l="25400" t="10160" r="25400" b="287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04720"/>
                        </a:xfrm>
                        <a:prstGeom prst="parallelogram">
                          <a:avLst>
                            <a:gd name="adj" fmla="val 110877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.55pt;margin-top:3.2pt;width:176.2pt;height:39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0</wp:posOffset>
                </wp:positionH>
                <wp:positionV relativeFrom="paragraph">
                  <wp:posOffset>40005</wp:posOffset>
                </wp:positionV>
                <wp:extent cx="800100" cy="504825"/>
                <wp:effectExtent l="15240" t="10160" r="146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50472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63000 h 286200"/>
                            <a:gd name="textAreaBottom" fmla="*/ 2232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3.15pt;width:62.95pt;height:39.7pt;mso-wrap-style:none;v-text-anchor:middle;rotation:180" type="_x0000_t8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-64770</wp:posOffset>
                </wp:positionV>
                <wp:extent cx="1485900" cy="660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ารตรวจติด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pt;mso-wrap-distance-left:9.05pt;mso-wrap-distance-right:9.05pt;mso-wrap-distance-top:0pt;mso-wrap-distance-bottom:0pt;margin-top:-5.1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ารตรวจ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-52070</wp:posOffset>
                </wp:positionV>
                <wp:extent cx="714375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0"/>
                                <w:szCs w:val="8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6.5pt;mso-wrap-distance-left:9.05pt;mso-wrap-distance-right:9.05pt;mso-wrap-distance-top:0pt;mso-wrap-distance-bottom:0pt;margin-top:-4.1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0"/>
                          <w:szCs w:val="8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วงเวลาการตรวจติดตาม กำหนดเวลาการลงตรวจ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 ดังนี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18"/>
        <w:gridCol w:w="3203"/>
      </w:tblGrid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ตรมา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ังหวั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งตรว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59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ปรับรวมกับการตรวจไตรมาส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มีนาคม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พฤษภาคม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สิงหาคม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3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กันยายน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ตรวจติดตาม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นำเสนอ และปลัดจังหวัด เป็นผู้ตรวจติดตาม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ำเภอไม่จำเป็นต้องจัดทำเอกสาร โดยผู้ตรวจติดตามอาจใช้แนวทาง ได้แก่ ให้นายอำเภอนำเสนอผลการดำเนินงาน นายอำเภอให้ความสำคัญโดยกำหนดเป็นวาระสำคัญของอำเภอและเข้าร่วมประชุมด้วยตนเอง การทบทวนถอดบทเรียน ปัญหาอุปสรรค การวางแนวทางการทำงานของนายอำเภอ การบูรณการแผนงาน แผนเงิน แผนคน การประชุมกำกับติดตามเป็นประจำ การวางกลไกการทำงาน ทั้งนี้ อาจพิจารณาสอบถามผู้มีส่วนเกี่ยว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ได้ส่วนเสีย พิจารณาจากข้อมูลข้อร้องเรียนจากหน่วยงานต่าง 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ดำเนินงานในพื้นที่จริง  อื่น ๆ ตามที่ผู้ตรวจติดตามเห็นว่าเหมาะสมกับบริบทของพื้นที่และนายอำเภอ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ในการตรวจติดตา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รายงานในลักษณะ </w:t>
      </w:r>
      <w:r>
        <w:rPr>
          <w:rFonts w:cs="TH SarabunPSK" w:ascii="TH SarabunPSK" w:hAnsi="TH SarabunPSK"/>
          <w:sz w:val="32"/>
          <w:szCs w:val="32"/>
        </w:rPr>
        <w:t xml:space="preserve">Checklist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ด็นการตรวจติดตาม 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แปลงผลการตรวจ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ce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และกำกับ ควบคุม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50165</wp:posOffset>
                </wp:positionV>
                <wp:extent cx="104775" cy="84010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402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2240 h 476280"/>
                            <a:gd name="textAreaBottom" fmla="*/ 46404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7pt;margin-top:3.95pt;width:8.2pt;height:6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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ผลดำเนินการ หรือดำเนินการ น้อยกว่า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908050" cy="5816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ตรวจติด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71.5pt;height:45.8pt;mso-wrap-distance-left:9.05pt;mso-wrap-distance-right:9.05pt;mso-wrap-distance-top:0pt;mso-wrap-distance-bottom:0pt;margin-top:13.55pt;mso-position-vertical-relative:text;margin-left:-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ตรวจ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pacing w:val="-6"/>
          <w:sz w:val="32"/>
          <w:szCs w:val="32"/>
        </w:rPr>
        <w:t>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ู่ระหว่างดำเนินการตามกระบวน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ั้นตอนที่กำหน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50 - 7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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รบถ้วนตาม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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ความพยายามในการแก้ไขปัญหาของ น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จัดก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sk Manag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ภาวะวิกฤ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isis Manag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ิดนอกกรอบ การสร้างนวัตกรรม เป็นต้น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ค่าบวกเพิ่ม ร้อยละ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+ 25%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ไฟ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ีน้ำเงิ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ตรวจติดตาม ต้องรับฟังเงื่อนไข ความจำเป็น และเหตุผลของแต่ละพื้นที่                        เป็นองค์ประกอบในการพิจารณา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473710</wp:posOffset>
                </wp:positionV>
                <wp:extent cx="1485900" cy="660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ข้อเน้นย้ำในการตรวจติด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pt;mso-wrap-distance-left:9.05pt;mso-wrap-distance-right:9.05pt;mso-wrap-distance-top:0pt;mso-wrap-distance-bottom:0pt;margin-top:37.3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ข้อเน้นย้ำในการตรวจ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476885</wp:posOffset>
                </wp:positionV>
                <wp:extent cx="714375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0"/>
                                <w:szCs w:val="8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6.5pt;mso-wrap-distance-left:9.05pt;mso-wrap-distance-right:9.05pt;mso-wrap-distance-top:0pt;mso-wrap-distance-bottom:0pt;margin-top:37.5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0"/>
                          <w:szCs w:val="80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80"/>
                          <w:szCs w:val="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2238375" cy="504825"/>
                <wp:effectExtent l="25400" t="10795" r="25400" b="287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04720"/>
                        </a:xfrm>
                        <a:prstGeom prst="parallelogram">
                          <a:avLst>
                            <a:gd name="adj" fmla="val 110877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.05pt;margin-top:1.6pt;width:176.2pt;height:39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9685</wp:posOffset>
                </wp:positionV>
                <wp:extent cx="800100" cy="504825"/>
                <wp:effectExtent l="15240" t="10160" r="146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50472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63000 h 286200"/>
                            <a:gd name="textAreaBottom" fmla="*/ 2232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.55pt;width:62.95pt;height:39.7pt;mso-wrap-style:none;v-text-anchor:middle;rotation:180" type="_x0000_t8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284"/>
        <w:jc w:val="left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ให้ ปจ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ind w:left="318" w:hanging="0"/>
        <w:jc w:val="left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pacing w:val="-6"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สื่อสารทำความเข้าใจ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ให้ตรงกันถึงวัตถุประสงค์ของการตรวจติดตามฯ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และกระบวนงานหลัก</w:t>
      </w:r>
    </w:p>
    <w:p>
      <w:pPr>
        <w:pStyle w:val="Normal"/>
        <w:spacing w:lineRule="auto" w:line="240" w:before="0" w:after="0"/>
        <w:ind w:left="318" w:hanging="0"/>
        <w:jc w:val="left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eastAsia="TH SarabunIT๙" w:cs="TH SarabunIT๙" w:ascii="TH SarabunIT๙" w:hAnsi="TH SarabunIT๙"/>
          <w:spacing w:val="-6"/>
          <w:sz w:val="36"/>
          <w:szCs w:val="36"/>
        </w:rPr>
        <w:t xml:space="preserve">  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ในแต่ละประเด็นที่ลงไปตรวจติดตามฯ</w:t>
      </w:r>
    </w:p>
    <w:p>
      <w:pPr>
        <w:pStyle w:val="Normal"/>
        <w:spacing w:lineRule="auto" w:line="240" w:before="0" w:after="0"/>
        <w:ind w:left="318" w:hanging="0"/>
        <w:jc w:val="left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ให้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ชี้แจงรายละเอียด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การตรวจติดตามฯ ให้แก่ นอ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โดยเร็ว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เพื่อพร้อมรับการตรวจติดตามฯ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eastAsia="TH SarabunIT๙" w:cs="TH SarabunIT๙" w:ascii="TH SarabunIT๙" w:hAnsi="TH SarabunIT๙"/>
          <w:spacing w:val="-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ไม่ใช้การส่งแบบตรวจติดตามฯ ไปให้อำเภอกรอกข้อมูลมาให้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ปลัดจังหวัดฯ ต้อง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ผู้ลงตรวจติดตามข้อเท็จจริงในพื้นที่ด้วยตนเอ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94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>
        <w:rFonts w:cs="TH SarabunPSK" w:ascii="TH SarabunPSK" w:hAnsi="TH SarabunPSK"/>
        <w:sz w:val="28"/>
      </w:rPr>
      <w:t>-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5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2:00Z</dcterms:created>
  <dc:creator>User</dc:creator>
  <dc:description/>
  <dc:language>en-US</dc:language>
  <cp:lastModifiedBy>HP</cp:lastModifiedBy>
  <cp:lastPrinted>2016-11-24T10:52:00Z</cp:lastPrinted>
  <dcterms:modified xsi:type="dcterms:W3CDTF">2017-03-30T02:42:00Z</dcterms:modified>
  <cp:revision>2</cp:revision>
  <dc:subject/>
  <dc:title/>
</cp:coreProperties>
</file>