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618"/>
        <w:gridCol w:w="2344"/>
      </w:tblGrid>
      <w:tr>
        <w:trPr>
          <w:tblHeader w:val="true"/>
          <w:trHeight w:val="283" w:hRule="atLeast"/>
        </w:trPr>
        <w:tc>
          <w:tcPr>
            <w:tcW w:w="7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31" w:hRule="atLeast"/>
        </w:trPr>
        <w:tc>
          <w:tcPr>
            <w:tcW w:w="7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07" w:hanging="13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>: 1.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สำเร็จของการควบคุมพื้นที่เสี่ยงในจังหวัดเพื่อป้องกันผู้มีโอกาส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ข้าไปเกี่ยวข้องกับยาเสพติด 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วรยุทธ เนาวรัตน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ผู้อำนวยการสำนักอำนวยการกองอาสารักษาดินแดน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ภัทร์ เอมอ่อน  ผู้อำนวยการส่วน</w:t>
            </w:r>
            <w:r>
              <w:rPr>
                <w:rFonts w:ascii="TH SarabunIT๙" w:hAnsi="TH SarabunIT๙" w:cs="TH SarabunIT๙"/>
              </w:rPr>
              <w:t>ปฏิบัติการ</w:t>
            </w:r>
            <w:r>
              <w:rPr>
                <w:rFonts w:ascii="TH SarabunIT๙" w:hAnsi="TH SarabunIT๙" w:cs="TH SarabunIT๙"/>
              </w:rPr>
              <w:t>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นายเสกสรรค์ สุขคุณ    </w:t>
            </w:r>
            <w:r>
              <w:rPr>
                <w:rFonts w:ascii="TH SarabunIT๙" w:hAnsi="TH SarabunIT๙" w:cs="TH SarabunIT๙"/>
                <w:spacing w:val="-6"/>
              </w:rPr>
              <w:t>หัวหน้าฝ่ายป้องกันและ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กิตตินันท์ วุฒิคุณาภรณ์   </w:t>
            </w:r>
            <w:r>
              <w:rPr>
                <w:rFonts w:ascii="TH SarabunIT๙" w:hAnsi="TH SarabunIT๙" w:cs="TH SarabunIT๙"/>
              </w:rPr>
              <w:t>เจ้าพนักงานปกครองชำนาญการ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78-10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0-2278-100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818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ind w:left="37" w:right="-78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ทั้งประเทศ จำนว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78,58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ชุมชน 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แผนปฏิบัติการพลังแผ่นดินเอาชนะ           ยาเสพติด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ดย</w:t>
            </w:r>
            <w:r>
              <w:rPr>
                <w:rFonts w:ascii="TH SarabunIT๙" w:hAnsi="TH SarabunIT๙" w:cs="TH SarabunIT๙"/>
              </w:rPr>
              <w:t>จำแนกประเภท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ชุมชน ออกเป็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ประเภท 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0" w:leader="none"/>
              </w:tabs>
              <w:ind w:left="37" w:right="-78"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เฝ้าระวัง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ขาว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ได้แก่ 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ชุมชนที่ไม่มีสภาพปัญหายาเสพติด จำนวน </w:t>
            </w:r>
            <w:r>
              <w:rPr>
                <w:rFonts w:cs="TH SarabunIT๙" w:ascii="TH SarabunIT๙" w:hAnsi="TH SarabunIT๙"/>
              </w:rPr>
              <w:t>47,69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0" w:leader="none"/>
              </w:tabs>
              <w:ind w:left="37" w:right="-78" w:firstLine="709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พื้นที่เฝ้าระวังน้อย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สี</w:t>
            </w:r>
            <w:r>
              <w:rPr>
                <w:rFonts w:ascii="TH SarabunIT๙" w:hAnsi="TH SarabunIT๙" w:cs="TH SarabunIT๙"/>
                <w:spacing w:val="-6"/>
              </w:rPr>
              <w:t>เ</w:t>
            </w:r>
            <w:r>
              <w:rPr>
                <w:rFonts w:ascii="TH SarabunIT๙" w:hAnsi="TH SarabunIT๙" w:cs="TH SarabunIT๙"/>
                <w:spacing w:val="-6"/>
              </w:rPr>
              <w:t>ขียว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ข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ได้แก่ หมู่บ้าน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 xml:space="preserve">ชุมชนที่มีระดับปัญหายาเสพติดเบาบาง จำนวน </w:t>
            </w:r>
            <w:r>
              <w:rPr>
                <w:rFonts w:cs="TH SarabunIT๙" w:ascii="TH SarabunIT๙" w:hAnsi="TH SarabunIT๙"/>
                <w:spacing w:val="-6"/>
              </w:rPr>
              <w:t xml:space="preserve">16,531 </w:t>
            </w:r>
            <w:r>
              <w:rPr>
                <w:rFonts w:ascii="TH SarabunIT๙" w:hAnsi="TH SarabunIT๙" w:cs="TH SarabunIT๙"/>
                <w:spacing w:val="-6"/>
              </w:rPr>
              <w:t>หมู่บ้าน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ชุมช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0" w:leader="none"/>
              </w:tabs>
              <w:ind w:left="37" w:right="-78"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เฝ้าระวังปานกล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เหลื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ได้แก่ 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ชุมชนที่มีระดับปัญหายาเสพติดปานกลาง จำนวน 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ind w:left="37" w:right="-7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6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0" w:leader="none"/>
              </w:tabs>
              <w:ind w:left="37" w:right="-78"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เฝ้าระวัง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แด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ได้แก่ 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ที่ยังมีปัญหาในเกณฑ์สูงซึ่งยังมีผู้ค้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เสพมากกว่าเกณฑ์ปกติ จำนวน </w:t>
            </w:r>
            <w:r>
              <w:rPr>
                <w:rFonts w:cs="TH SarabunIT๙" w:ascii="TH SarabunIT๙" w:hAnsi="TH SarabunIT๙"/>
              </w:rPr>
              <w:t>7,69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</w:p>
          <w:p>
            <w:pPr>
              <w:pStyle w:val="1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120"/>
              <w:ind w:left="0" w:firstLine="598"/>
              <w:contextualSpacing w:val="false"/>
              <w:rPr/>
            </w:pPr>
            <w:r>
              <w:rPr>
                <w:rFonts w:eastAsia="Symbol" w:cs="TH SarabunIT๙" w:ascii="TH SarabunIT๙" w:hAnsi="TH SarabunIT๙"/>
                <w:spacing w:val="-6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ผล </w:t>
            </w:r>
            <w:r>
              <w:rPr/>
              <w:t xml:space="preserve">แบ่งเป็น </w:t>
            </w:r>
            <w:r>
              <w:rPr/>
              <w:t xml:space="preserve">2 </w:t>
            </w:r>
            <w:r>
              <w:rPr/>
              <w:t>ตัวชี้วัดย่อย ดังนี้</w:t>
            </w:r>
          </w:p>
          <w:tbl>
            <w:tblPr>
              <w:tblW w:w="7964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387"/>
              <w:gridCol w:w="1585"/>
            </w:tblGrid>
            <w:tr>
              <w:trPr/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1.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ของพื้นที่หมู่บ้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ุมชนสีขาว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1.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ของพื้นที่หมู่บ้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ุมชนสีแดง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620" w:hanging="1620"/>
              <w:outlineLvl w:val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620" w:hanging="1620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พื้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ุมช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ีข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ind w:left="37" w:right="-78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  <w:r>
              <w:rPr>
                <w:rFonts w:ascii="TH SarabunIT๙" w:hAnsi="TH SarabunIT๙" w:cs="TH SarabunIT๙"/>
              </w:rPr>
              <w:t>สีขาว หมายถึง</w:t>
            </w:r>
            <w:r>
              <w:rPr>
                <w:rFonts w:ascii="TH SarabunIT๙" w:hAnsi="TH SarabunIT๙" w:cs="TH SarabunIT๙"/>
              </w:rPr>
              <w:t xml:space="preserve"> 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ที่</w:t>
            </w: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มีผู้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ขายยาเสพติด </w:t>
            </w:r>
            <w:r>
              <w:rPr>
                <w:rFonts w:ascii="TH SarabunIT๙" w:hAnsi="TH SarabunIT๙" w:cs="TH SarabunIT๙"/>
              </w:rPr>
              <w:t>และไม่</w:t>
            </w:r>
            <w:r>
              <w:rPr>
                <w:rFonts w:ascii="TH SarabunIT๙" w:hAnsi="TH SarabunIT๙" w:cs="TH SarabunIT๙"/>
              </w:rPr>
              <w:t>มีผู้เส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ติดยาเสพติด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ตรการคำนวณ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6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0"/>
            </w:tblGrid>
            <w:tr>
              <w:trPr>
                <w:trHeight w:val="737" w:hRule="atLeast"/>
              </w:trPr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จำนวนหมู่บ้าน</w:t>
                  </w:r>
                  <w:r>
                    <w:rPr>
                      <w:rFonts w:cs="TH SarabunIT๙" w:ascii="TH SarabunIT๙" w:hAnsi="TH SarabunIT๙"/>
                      <w:u w:val="single"/>
                    </w:rPr>
                    <w:t>/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ชุมชนสีขาว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u w:val="single"/>
                    </w:rPr>
                    <w:t>x 1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จำนวนหมู่บ้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ุมชนทั้งประเท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6" w:leader="none"/>
              </w:tabs>
              <w:spacing w:before="120" w:after="0"/>
              <w:ind w:right="-7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ind w:right="-7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ใช้ผลการประเมินสภาพปัญหายาเสพติดในหมู่บ้าน</w:t>
            </w:r>
            <w:r>
              <w:rPr>
                <w:rFonts w:cs="TH SarabunIT๙" w:ascii="TH SarabunIT๙" w:hAnsi="TH SarabunIT๙"/>
                <w:spacing w:val="-2"/>
              </w:rPr>
              <w:t>/</w:t>
            </w:r>
            <w:r>
              <w:rPr>
                <w:rFonts w:ascii="TH SarabunIT๙" w:hAnsi="TH SarabunIT๙" w:cs="TH SarabunIT๙"/>
                <w:spacing w:val="-2"/>
              </w:rPr>
              <w:t>ชุมชน จากการประเมินหมู่บ้าน</w:t>
            </w:r>
            <w:r>
              <w:rPr>
                <w:rFonts w:cs="TH SarabunIT๙" w:ascii="TH SarabunIT๙" w:hAnsi="TH SarabunIT๙"/>
                <w:spacing w:val="-2"/>
              </w:rPr>
              <w:t>/</w:t>
            </w:r>
            <w:r>
              <w:rPr>
                <w:rFonts w:ascii="TH SarabunIT๙" w:hAnsi="TH SarabunIT๙" w:cs="TH SarabunIT๙"/>
                <w:spacing w:val="-2"/>
              </w:rPr>
              <w:t xml:space="preserve">ชุมชน ครั้งที่ </w:t>
            </w:r>
            <w:r>
              <w:rPr>
                <w:rFonts w:cs="TH SarabunIT๙" w:ascii="TH SarabunIT๙" w:hAnsi="TH SarabunIT๙"/>
                <w:spacing w:val="-2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ของ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ากระบบ </w:t>
            </w:r>
            <w:r>
              <w:rPr>
                <w:rFonts w:cs="TH SarabunIT๙" w:ascii="TH SarabunIT๙" w:hAnsi="TH SarabunIT๙"/>
              </w:rPr>
              <w:t xml:space="preserve">NISPA </w:t>
            </w:r>
            <w:r>
              <w:rPr>
                <w:rFonts w:ascii="TH SarabunIT๙" w:hAnsi="TH SarabunIT๙" w:cs="TH SarabunIT๙"/>
              </w:rPr>
              <w:t>ของสำนักงาน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ไม่นับรวม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ในพื้นที่ กท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39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tbl>
            <w:tblPr>
              <w:tblW w:w="8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1067"/>
              <w:gridCol w:w="993"/>
              <w:gridCol w:w="992"/>
              <w:gridCol w:w="992"/>
              <w:gridCol w:w="1002"/>
            </w:tblGrid>
            <w:tr>
              <w:trPr>
                <w:trHeight w:val="576" w:hRule="atLeast"/>
              </w:trPr>
              <w:tc>
                <w:tcPr>
                  <w:tcW w:w="3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ผลการดำเนินงาน</w:t>
                  </w:r>
                </w:p>
              </w:tc>
              <w:tc>
                <w:tcPr>
                  <w:tcW w:w="3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 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้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อยละท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ี่เพิ่มขึ้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ร้อยละของพื้นที่หมู่บ้าน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ชุมชนสีขาว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8.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1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.5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254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7938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59"/>
              <w:gridCol w:w="1701"/>
              <w:gridCol w:w="1559"/>
              <w:gridCol w:w="1559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58.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59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61.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63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64.83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882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393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134"/>
              <w:gridCol w:w="1421"/>
              <w:gridCol w:w="1368"/>
              <w:gridCol w:w="1210"/>
            </w:tblGrid>
            <w:tr>
              <w:trPr>
                <w:trHeight w:val="706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ร้อยละของพื้นที่หมู่บ้าน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ชุมชนสีขา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0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cs="TH SarabunIT๙" w:ascii="TH SarabunIT๙" w:hAnsi="TH SarabunIT๙"/>
                <w:color w:val="0000FF"/>
              </w:rPr>
            </w:r>
          </w:p>
        </w:tc>
      </w:tr>
      <w:tr>
        <w:trPr>
          <w:trHeight w:val="141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มการปกครอง จัดทำแผนดำเนินการป้องกันและแก้ไขปัญหายาเสพติด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 เพื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ห้ที่ทำการปกครอง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 ใช้เป็นแนวทางการขับเคลื่อนการป้องกันและแก้ไขปัญหายาเสพติด รวมทั้งเป็นกรอบใ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จัดสรรงบประมาณการดำเนินงานป้องกันและแก้ไขปัญหายาเสพติด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มการปกครอง แจ้งแนวทางการติดตามสถานการณ์ปัญหายาเสพติด และการประเมินสถานะ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เข้มแข็งเอาชนะยาเสพติด ปี ๒๕๕๙ พร้อมให้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ดำเนินการประเมินสถานะ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และนำเข้าข้อมู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ผลการดำเนินการผ่านระบบ </w:t>
            </w:r>
            <w:r>
              <w:rPr>
                <w:rFonts w:cs="TH SarabunIT๙" w:ascii="TH SarabunIT๙" w:hAnsi="TH SarabunIT๙"/>
              </w:rPr>
              <w:t xml:space="preserve">NISPA </w:t>
            </w:r>
            <w:r>
              <w:rPr>
                <w:rFonts w:ascii="TH SarabunIT๙" w:hAnsi="TH SarabunIT๙" w:cs="TH SarabunIT๙"/>
              </w:rPr>
              <w:t>โดยดำเนินการปีละ ๒ ครั้ง ครั้งที่ ๑ ให้แล้วเสร็จภายในวันที่ ๓๑ มีน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ครั้งที่ ๒ ให้แล้วเสร็จภายในวันที่ ๓๑ สิงห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มการปกครอง แจ้งกำชับเจ้าหน้าที่ผู้ปฏิบัติงานให้ดำเนินการนำเข้าข้อมูลผลการดำเนินงานป้องกันและแก้ไขปัญหายาเสพติดตามระยะเวลาที่กำหนด</w:t>
            </w:r>
          </w:p>
        </w:tc>
      </w:tr>
      <w:tr>
        <w:trPr>
          <w:trHeight w:val="1682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กำหนดนโยบายของรัฐบาลที่ชัดเจนและประชาสัมพันธ์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ะแสสังคมตระหนักว่าปัญหายาเสพติดเป็นภัยคุกคามต่อตนเอง บุคคลใกล้ชิด สังคม และประเทศชาติ ที่ต้องร่วมมือกันป้องกันและแก้ไขโดยเร่งด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งค์กรนำในการแก้ไขปัญหายาเสพติดในทุกระดับมีความชัดเจน เป็นแกนนำรับผิดชอบในการดำเนินการป้องกันและแก้ไขปัญหาในลักษณะของการบูรณาการ ทั้งแนวคิด แผนงานงบประมาณ และการปฏิบัติเพื่อให้บรรลุเป้าหมาย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ฝ่ายบริหารทุกหน่วยงานและทุกระดับ ตระหนักว่าการต่อสู้เพื่อเอาชนะยาเสพติด เป็นสิ่งสำคัญเร่งด่วน และเป็นหน้าที่รับผิดชอบร่วมกัน และ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นับสนุนการดำเนินการอย่างจริงจังและ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ร้างกระบวนการประชาคมให้เป็นที่ยอมรับจากทุกฝ่ายทั้งภาคเอกชน และ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ตรวจติดตาม ประเมินผลการดำเนินการอย่างต่อเนื่อง 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ช้ศูนย์ปฏิบัติการต่อสู้เพื่อเอาชนะยาเสพติดอำเภอ เป็นหน่วยขับเคลื่อนกระบวนการแก้ไขปัญหายาเสพติดในระดับพื้นที่อำเภอ</w:t>
            </w:r>
          </w:p>
        </w:tc>
      </w:tr>
      <w:tr>
        <w:trPr>
          <w:trHeight w:val="103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าดอุปกรณ์ เครื่องมือที่ทันสมัยในการตรวจคัน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าดแคลนอัตรากำลังผู้ปฏิบัติงาน ทำให้คุณภาพของงานไม่มีประสิทธิภาพ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าดการบูรณาการแผนงานด้านยาเสพติดระดับอำเภอและ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ตรวจพิสูจน์ทางวิทยาศาสตร์ในโรงพยาบาลต่อผู้ต้องหาคดียาเสพติดที่พิสูจน์แล้วไม่พบสารเสพติด เจ้าหน้า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ู้ส่งตรวจจะต้องรับผิดชอบค่าใช้จ่ายเอง ทำให้มีผลต่อการจับก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ะยะเวลาการจัดสรรงบประมาณในแต่ละไตรมาสไม่ตรงตามงวด ไม่สอดคล้องกับสภาพความรุนแรงในพื้นที่ ทำให้เป็นอุปสรรคในการวางแผน และการปฏิบัติงานเชิง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ขัดกันของผลประโยชน์ของเจ้าหน้าที่รัฐ นักการเมือง และผู้บริหารท้องถิ่นกับการดำเนินการจัดระเบียบสังคม เช่น การเป็นเจ้าข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ุ้นส่วนสถานบริการ ทำให้เป็นอุปสรรคต่อกระบวนการด้านการจัดระเบียบสังคม และการจัดสรรงบประมาณ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ม่มีกำนัน ผู้ใหญ่บ้านในพื้นที่เทศบาลเมือง ทำให้ยากต่อการดำเนินการด้านยาเสพติดในพื้นที่ดังกล่าวอย่างเข้มข้น 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งค์กรผู้ประสานพลังแผ่นดินเอาชนะยาเสพติดส่วนใหญ่ยังไม่เข้มแข็ง ไม่มีกระบวนการขับเคลื่อนที่จะทำให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ังเกิดผลการปฏิบัติงาน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ัญหาเศรษฐกิจ สังคม การเมือง และภัยธรรมชาติ มีผลกระทบต่อการแก้ไขปัญหายาเสพติด</w:t>
            </w:r>
          </w:p>
        </w:tc>
      </w:tr>
      <w:tr>
        <w:trPr>
          <w:trHeight w:val="167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นโยบายและเป้าหมายให้ชัดเจน และนโยบายควรเป็นนโยบายที่ส่งผลแรงทางจิตวิทยา เช่น การดำเนินการทางกฎหมายที่เด็ดขาดต่อผู้เกี่ยวข้องกับยาเสพติด มาตรการยึดทรัพย์ และการไม่ให้ประกันตัวกับผู้ต้องหาคดี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รส่งเสริม สนับสนุน ให้มีการบูรณาการด้านแผนงาน การปฏิบัติการ การงบประมาณ และการบริหารงานในระดับพื้นที่อำเภออย่างจริงจัง</w:t>
            </w:r>
          </w:p>
        </w:tc>
      </w:tr>
      <w:tr>
        <w:trPr>
          <w:trHeight w:val="156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การปกครอง ด่วนที่สุด ที่ มท ๐๓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๑๙๕๘๗ ลงวันที่ ๑๓ ตุลาคม ๒๕๕๘ 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การปกครอง ด่วนที่สุด ที่ มท ๐๓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 ๒๔๕๔๕ ลงวันที่ ๒๑ ธันวาคม ๒๕๕๘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๓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การปกครอ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 มท ๐๓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 ๑๕๕๙ ลงวันที่ ๒๒ มกราคม ๒๕๕๙</w:t>
            </w:r>
          </w:p>
        </w:tc>
      </w:tr>
      <w:tr>
        <w:trPr>
          <w:trHeight w:val="3016" w:hRule="atLeast"/>
        </w:trPr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พื้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ุมช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ีแด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ind w:left="37" w:right="-78" w:firstLine="56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  <w:r>
              <w:rPr>
                <w:rFonts w:ascii="TH SarabunIT๙" w:hAnsi="TH SarabunIT๙" w:cs="TH SarabunIT๙"/>
              </w:rPr>
              <w:t>สีแดง หมายถึง</w:t>
            </w:r>
            <w:r>
              <w:rPr>
                <w:rFonts w:ascii="TH SarabunIT๙" w:hAnsi="TH SarabunIT๙" w:cs="TH SarabunIT๙"/>
              </w:rPr>
              <w:t xml:space="preserve"> 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ที่มีผู้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ขายยาเสพติด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มีผู้เส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ติดยาเสพติด </w:t>
            </w:r>
            <w:r>
              <w:rPr>
                <w:rFonts w:ascii="TH SarabunIT๙" w:hAnsi="TH SarabunIT๙" w:cs="TH SarabunIT๙"/>
              </w:rPr>
              <w:t xml:space="preserve">เกิ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คน       ต่อประชากร </w:t>
            </w:r>
            <w:r>
              <w:rPr>
                <w:rFonts w:cs="TH SarabunIT๙" w:ascii="TH SarabunIT๙" w:hAnsi="TH SarabunIT๙"/>
              </w:rPr>
              <w:t xml:space="preserve">1,000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ตรการคำนวณ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6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0"/>
            </w:tblGrid>
            <w:tr>
              <w:trPr>
                <w:trHeight w:val="737" w:hRule="atLeast"/>
              </w:trPr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จำนวนหมู่บ้าน</w:t>
                  </w:r>
                  <w:r>
                    <w:rPr>
                      <w:rFonts w:cs="TH SarabunIT๙" w:ascii="TH SarabunIT๙" w:hAnsi="TH SarabunIT๙"/>
                      <w:u w:val="single"/>
                    </w:rPr>
                    <w:t>/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ชุมชนสีแดง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u w:val="single"/>
                    </w:rPr>
                    <w:t>x 1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จำนวนหมู่บ้า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ชุมชนทั้งประเท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6" w:leader="none"/>
              </w:tabs>
              <w:ind w:right="-7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ind w:right="-7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ใช้ผลการประเมินสภาพปัญหายาเสพติดในหมู่บ้าน</w:t>
            </w:r>
            <w:r>
              <w:rPr>
                <w:rFonts w:cs="TH SarabunIT๙" w:ascii="TH SarabunIT๙" w:hAnsi="TH SarabunIT๙"/>
                <w:spacing w:val="-2"/>
              </w:rPr>
              <w:t>/</w:t>
            </w:r>
            <w:r>
              <w:rPr>
                <w:rFonts w:ascii="TH SarabunIT๙" w:hAnsi="TH SarabunIT๙" w:cs="TH SarabunIT๙"/>
                <w:spacing w:val="-2"/>
              </w:rPr>
              <w:t>ชุมชน จากการประเมินหมู่บ้าน</w:t>
            </w:r>
            <w:r>
              <w:rPr>
                <w:rFonts w:cs="TH SarabunIT๙" w:ascii="TH SarabunIT๙" w:hAnsi="TH SarabunIT๙"/>
                <w:spacing w:val="-2"/>
              </w:rPr>
              <w:t>/</w:t>
            </w:r>
            <w:r>
              <w:rPr>
                <w:rFonts w:ascii="TH SarabunIT๙" w:hAnsi="TH SarabunIT๙" w:cs="TH SarabunIT๙"/>
                <w:spacing w:val="-2"/>
              </w:rPr>
              <w:t xml:space="preserve">ชุมชน ครั้งที่ </w:t>
            </w:r>
            <w:r>
              <w:rPr>
                <w:rFonts w:cs="TH SarabunIT๙" w:ascii="TH SarabunIT๙" w:hAnsi="TH SarabunIT๙"/>
                <w:spacing w:val="-2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ของ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ากระบบ </w:t>
            </w:r>
            <w:r>
              <w:rPr>
                <w:rFonts w:cs="TH SarabunIT๙" w:ascii="TH SarabunIT๙" w:hAnsi="TH SarabunIT๙"/>
              </w:rPr>
              <w:t xml:space="preserve">NISPA </w:t>
            </w:r>
            <w:r>
              <w:rPr>
                <w:rFonts w:ascii="TH SarabunIT๙" w:hAnsi="TH SarabunIT๙" w:cs="TH SarabunIT๙"/>
              </w:rPr>
              <w:t>ของสำนักงาน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ไม่นับรวม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ในพื้นที่ กท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2401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tbl>
            <w:tblPr>
              <w:tblW w:w="8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1067"/>
              <w:gridCol w:w="993"/>
              <w:gridCol w:w="992"/>
              <w:gridCol w:w="992"/>
              <w:gridCol w:w="1002"/>
            </w:tblGrid>
            <w:tr>
              <w:trPr>
                <w:trHeight w:val="576" w:hRule="atLeast"/>
              </w:trPr>
              <w:tc>
                <w:tcPr>
                  <w:tcW w:w="3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ผลการดำเนินงาน</w:t>
                  </w:r>
                </w:p>
              </w:tc>
              <w:tc>
                <w:tcPr>
                  <w:tcW w:w="3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 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.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้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อยละท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ี่ลดล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ร้อยละของพื้นที่หมู่บ้าน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ชุมชนสี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แดง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.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.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5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ind w:firstLine="74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6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7938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59"/>
              <w:gridCol w:w="1701"/>
              <w:gridCol w:w="1559"/>
              <w:gridCol w:w="1559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9.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9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9.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9.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</w:rPr>
                    <w:t>8.92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97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389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1134"/>
              <w:gridCol w:w="1559"/>
              <w:gridCol w:w="1368"/>
              <w:gridCol w:w="1210"/>
            </w:tblGrid>
            <w:tr>
              <w:trPr>
                <w:trHeight w:val="706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ร้อยละของพื้นที่หมู่บ้าน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ชุมชนสี</w:t>
                  </w:r>
                  <w:r>
                    <w:rPr>
                      <w:rFonts w:ascii="TH SarabunIT๙" w:hAnsi="TH SarabunIT๙" w:cs="TH SarabunIT๙"/>
                    </w:rPr>
                    <w:t>แด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0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050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60" w:after="0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มการปกครอง จัดทำแผนดำเนินการป้องกันและแก้ไขปัญหายาเสพติด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 เพื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ห้ที่ทำการปกครอง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 ใช้เป็นแนวทางการขับเคลื่อนการป้องกันและแก้ไขปัญหายาเสพติด รวมทั้งเป็นกรอบใ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จัดสรรงบประมาณการดำเนินงานป้องกันและแก้ไขปัญหายาเสพติด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มการปกครอง แจ้งแนวทางการติดตามสถานการณ์ปัญหายาเสพติด และการประเมินสถานะ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เข้มแข็งเอาชนะยาเสพติด ปี ๒๕๕๙ พร้อมให้จังห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ำเภอดำเนินการประเมินสถานะ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และนำเข้าข้อมู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ผลการดำเนินการผ่านระบบ </w:t>
            </w:r>
            <w:r>
              <w:rPr>
                <w:rFonts w:cs="TH SarabunIT๙" w:ascii="TH SarabunIT๙" w:hAnsi="TH SarabunIT๙"/>
              </w:rPr>
              <w:t xml:space="preserve">NISPA </w:t>
            </w:r>
            <w:r>
              <w:rPr>
                <w:rFonts w:ascii="TH SarabunIT๙" w:hAnsi="TH SarabunIT๙" w:cs="TH SarabunIT๙"/>
              </w:rPr>
              <w:t>โดยดำเนินการปีละ ๒ ครั้ง ครั้งที่ ๑ ให้แล้วเสร็จภายในวันที่ ๓๑ มีน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ครั้งที่ ๒ ให้แล้วเสร็จภายในวันที่ ๓๑ สิงห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มการปกครอง แจ้งกำชับเจ้าหน้าที่ผู้ปฏิบัติงานให้ดำเนินการนำเข้าข้อมูลผลการดำเนินงานป้องกันและแก้ไขปัญหายาเสพติดตามระยะเวลาที่กำหนด</w:t>
            </w:r>
          </w:p>
        </w:tc>
      </w:tr>
      <w:tr>
        <w:trPr>
          <w:trHeight w:val="70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กำหนดนโยบายของรัฐบาลที่ชัดเจนและประชาสัมพันธ์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ระแสสังคมตระหนักว่าปัญหายาเสพติดเป็นภัยคุกคามต่อตนเอง บุคคลใกล้ชิด สังคม และประเทศชาติ ที่ต้องร่วมมือกันป้องกันและแก้ไขโดยเร่งด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งค์กรนำในการแก้ไขปัญหายาเสพติดในทุกระดับมีความชัดเจน เป็นแกนนำรับผิดชอบในการดำเนินการป้องกันและแก้ไขปัญหาในลักษณะของการบูรณาการ ทั้งแนวคิด แผนงานงบประมาณ และการปฏิบัติเพื่อให้บรรลุเป้าหมาย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ฝ่ายบริหารทุกหน่วยงานและทุกระดับ ตระหนักว่าการต่อสู้เพื่อเอาชนะยาเสพติด เป็นสิ่งสำคัญเร่งด่วน และเป็นหน้าที่รับผิดชอบร่วมกัน และ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นับสนุนการดำเนินการอย่างจริงจังและ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ร้างกระบวนการประชาคมให้เป็นที่ยอมรับจากทุกฝ่ายทั้งภาคเอกชน และ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ตรวจติดตาม ประเมินผลการดำเนินการอย่างต่อเนื่อง 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ช้ศูนย์ปฏิบัติการต่อสู้เพื่อเอาชนะยาเสพติดอำเภอ เป็นหน่วยขับเคลื่อนกระบวนการแก้ไขปัญหายาเสพติดในระดับพื้นที่อำเภอ</w:t>
            </w:r>
          </w:p>
        </w:tc>
      </w:tr>
      <w:tr>
        <w:trPr>
          <w:trHeight w:val="68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าดอุปกรณ์ เครื่องมือที่ทันสมัยในการตรวจคัน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าดแคลนอัตรากำลังผู้ปฏิบัติงาน ทำให้คุณภาพของงานไม่มีประสิทธิภาพ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าดการบูรณาการแผนงานด้านยาเสพติดระดับอำเภอและ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ตรวจพิสูจน์ทางวิทยาศาสตร์ในโรงพยาบาลต่อผู้ต้องหาคดียาเสพติดที่พิสูจน์แล้วไม่พบสารเสพติด เจ้าหน้า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ู้ส่งตรวจจะต้องรับผิดชอบค่าใช้จ่ายเอง ทำให้มีผลต่อการจับก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ะยะเวลาการจัดสรรงบประมาณในแต่ละไตรมาสไม่ตรงตามงวด ไม่สอดคล้องกับสภาพความรุนแรงในพื้นที่ ทำให้เป็นอุปสรรคในการวางแผน และการปฏิบัติงานเชิง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ขัดกันของผลประโยชน์ของเจ้าหน้าที่รัฐ นักการเมือง และผู้บริหารท้องถิ่นกับการดำเนินการจัดระเบียบสังคม เช่น การเป็นเจ้าข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ุ้นส่วนสถานบริการ ทำให้เป็นอุปสรรคต่อกระบวนการด้านการจัดระเบียบสังคม และการจัดสรรงบประมาณ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ม่มีกำนัน ผู้ใหญ่บ้านในพื้นที่เทศบาลเมือง ทำให้ยากต่อการดำเนินการด้านยาเสพติดในพื้นที่ดังกล่าวอย่างเข้มข้น 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งค์กรผู้ประสานพลังแผ่นดินเอาชนะยาเสพติดส่วนใหญ่ยังไม่เข้มแข็ง ไม่มีกระบวนการขับเคลื่อนที่จะทำให้บังเกิดผลการปฏิบัติงานอย่างเป็นรูปธรรม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ัญหาเศรษฐกิจ สังคม การเมือง และภัยธรรมชาติ มีผลกระทบต่อการ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</w:t>
            </w:r>
          </w:p>
        </w:tc>
      </w:tr>
      <w:tr>
        <w:trPr>
          <w:trHeight w:val="859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นโยบายและเป้าหมายให้ชัดเจน และนโยบายควรเป็นนโยบายที่ส่งผลแรงทางจิตวิทยา เช่น การดำเนินการทางกฎหมายที่เด็ดขาดต่อผู้เกี่ยวข้องกับยาเสพติด มาตรการยึดทรัพย์ และการไม่ให้ประกันตัวกับผู้ต้องหาคดี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รส่งเสริม สนับสนุน ให้มีการบูรณาการด้านแผนงาน การปฏิบัติการ การงบประมาณ และการบริหารงานในระดับพื้นที่อำเภออย่างจริงจัง</w:t>
            </w:r>
          </w:p>
        </w:tc>
      </w:tr>
      <w:tr>
        <w:trPr>
          <w:trHeight w:val="117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การปกครอง ด่วนที่สุด ที่ มท ๐๓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๑๙๕๘๗ ลงวันที่ ๑๓ ตุลาคม ๒๕๕๘ 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การปกครอง ด่วนที่สุด ที่ มท ๐๓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 ๒๔๕๔๕ ลงวันที่ ๒๑ ธันวาคม ๒๕๕๘</w:t>
            </w:r>
          </w:p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อกสาร ๓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ังสือกรมการปกครอ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 มท ๐๓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 ๑๕๕๙ ลงวันที่ ๒๒ มกราคม ๒๕๕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077" w:gutter="0" w:header="709" w:top="1247" w:footer="0" w:bottom="567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4558" w:leader="none"/>
        <w:tab w:val="left" w:pos="7989" w:leader="none"/>
        <w:tab w:val="right" w:pos="8789" w:leader="none"/>
      </w:tabs>
      <w:spacing w:before="120" w:after="0"/>
      <w:rPr/>
    </w:pPr>
    <w:r>
      <w:rPr>
        <w:rStyle w:val="PageNumber"/>
        <w:rFonts w:cs="TH SarabunIT๙" w:ascii="TH SarabunIT๙" w:hAnsi="TH SarabunIT๙"/>
        <w:b/>
        <w:bCs/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2482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pt;mso-wrap-distance-left:0pt;mso-wrap-distance-right:0pt;mso-wrap-distance-top:0pt;mso-wrap-distance-bottom:0pt;margin-top:0.6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6215</wp:posOffset>
              </wp:positionH>
              <wp:positionV relativeFrom="paragraph">
                <wp:posOffset>-4445</wp:posOffset>
              </wp:positionV>
              <wp:extent cx="763270" cy="36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366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KPI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๑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1pt;height:28.85pt;mso-wrap-distance-left:9.05pt;mso-wrap-distance-right:9.05pt;mso-wrap-distance-top:0pt;mso-wrap-distance-bottom:0pt;margin-top:-0.35pt;mso-position-vertical-relative:text;margin-left:415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KPI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๑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8:00Z</dcterms:created>
  <dc:creator>Personal</dc:creator>
  <dc:description/>
  <cp:keywords/>
  <dc:language>en-US</dc:language>
  <cp:lastModifiedBy>KKD 2011 V.2</cp:lastModifiedBy>
  <cp:lastPrinted>2016-05-12T14:57:00Z</cp:lastPrinted>
  <dcterms:modified xsi:type="dcterms:W3CDTF">2016-07-26T10:02:00Z</dcterms:modified>
  <cp:revision>19</cp:revision>
  <dc:subject/>
  <dc:title>รายงานผลการปฏิบัติราชการตามคำรับรองการปฏิบัติราชการ (รายตัวชี้วัด)</dc:title>
</cp:coreProperties>
</file>