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shd w:fill="FFFF66" w:val="clear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shd w:fill="FFFF66" w:val="clear"/>
        </w:rPr>
        <w:t>องค์กรสมรรถนะสูงมีลักษณะอย่างไร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วัสดีครับท่านผู้อ่านที่เคารพ จดหมายข่าวฉบับนี้ขอนำเสนอแนวคิดเกี่ยวกับองค์กร   สมรรถนะสูงเพื่อให้ทุกท่านได้รับทราบแนวความคิด แล้วลองนำไปเปรียบเทียบกับองค์กรที่ท่านปฏิบัติงานอยู่ในปัจจุบันว่ามีลักษณะดังกล่าวมากน้อยอย่างไร  มีสมรรถนะสูงหรือต่ำอย่างไร  จะได้พัฒนาปรับปรุงองค์กรให้มีประสิทธิภาพสูงขึ้น   องค์กรที่ว่านี้หมายถึงองค์กรทุกระดับครับ ไม่ว่าจะเป็นระดับกรมการปกครอง  ระดับสำนั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อง  ในส่วนภูมิภาคก็อาจจะเป็นที่ทำการปกครองจังหวัด ที่ทำการปกครองอำเภอ  ก็สามารถนำมาเปรียบเทียบกับเกณฑ์นี้ได้เช่นกั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รสมรรถนะสูงคืออะไร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รสมรรถนะสู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High Performance Organization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กกันย่อ ๆ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HPO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ักวิชาการบางท่านเรียกว่าองค์กรที่เป็นเลิศ  </w:t>
      </w:r>
      <w:r>
        <w:rPr>
          <w:rFonts w:cs="Angsana New" w:ascii="Angsana New" w:hAnsi="Angsana New"/>
          <w:sz w:val="36"/>
          <w:szCs w:val="36"/>
        </w:rPr>
        <w:t xml:space="preserve">(Excellence  Organization) </w:t>
      </w:r>
      <w:r>
        <w:rPr>
          <w:rFonts w:ascii="Angsana New" w:hAnsi="Angsana New"/>
          <w:sz w:val="36"/>
          <w:sz w:val="36"/>
          <w:szCs w:val="36"/>
        </w:rPr>
        <w:t xml:space="preserve">ในปัจจุบันมีหน่วยงานหลายแห่งทั้งภาคเอกชนและภาครัฐของไทยได้ให้ความสำคัญและนำเครื่องมือการบริหารต่าง ๆ มาพัฒนาหน่วยงานเพื่อก้าวไปสู่องค์กรสมรรถนะสูง สำหรับในภาครัฐที่สำคัญ เช่น </w:t>
      </w:r>
      <w:r>
        <w:rPr>
          <w:rFonts w:ascii="Angsana New" w:hAnsi="Angsana New"/>
          <w:sz w:val="36"/>
          <w:sz w:val="36"/>
          <w:szCs w:val="36"/>
        </w:rPr>
        <w:t xml:space="preserve">กระทรวงพลังงาน  </w:t>
      </w:r>
      <w:r>
        <w:rPr>
          <w:rFonts w:ascii="Angsana New" w:hAnsi="Angsana New"/>
          <w:sz w:val="36"/>
          <w:sz w:val="36"/>
          <w:szCs w:val="36"/>
        </w:rPr>
        <w:t xml:space="preserve">และการปิโตรเลียมแห่งประเทศไทย </w:t>
      </w:r>
      <w:r>
        <w:rPr>
          <w:rFonts w:ascii="Angsana New" w:hAnsi="Angsana New"/>
          <w:sz w:val="36"/>
          <w:sz w:val="36"/>
          <w:szCs w:val="36"/>
        </w:rPr>
        <w:t xml:space="preserve">ได้ตั้งเป้าไว้อย่างชัดเจนในการที่จะผลักดันองค์กรให้กลายเป็น </w:t>
      </w:r>
      <w:r>
        <w:rPr>
          <w:rFonts w:cs="Angsana New" w:ascii="Angsana New" w:hAnsi="Angsana New"/>
          <w:b/>
          <w:bCs/>
          <w:color w:val="000000"/>
          <w:sz w:val="36"/>
          <w:szCs w:val="36"/>
          <w:shd w:fill="FFFF66" w:val="clear"/>
        </w:rPr>
        <w:t>HPO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ได้  ซึ่ง</w:t>
      </w:r>
      <w:r>
        <w:rPr>
          <w:rFonts w:ascii="Angsana New" w:hAnsi="Angsana New"/>
          <w:sz w:val="36"/>
          <w:sz w:val="36"/>
          <w:szCs w:val="36"/>
        </w:rPr>
        <w:t>ผู้บริหาร</w:t>
      </w:r>
      <w:r>
        <w:rPr>
          <w:rFonts w:ascii="Angsana New" w:hAnsi="Angsana New"/>
          <w:sz w:val="36"/>
          <w:sz w:val="36"/>
          <w:szCs w:val="36"/>
        </w:rPr>
        <w:t>ของหน่วยงานได้</w:t>
      </w:r>
      <w:r>
        <w:rPr>
          <w:rFonts w:ascii="Angsana New" w:hAnsi="Angsana New"/>
          <w:sz w:val="36"/>
          <w:sz w:val="36"/>
          <w:szCs w:val="36"/>
        </w:rPr>
        <w:t>ให้ความสำคัญกับการเปลี่ยนแปลงครั้งนี้เป็นอย่างมาก</w:t>
      </w:r>
    </w:p>
    <w:p>
      <w:pPr>
        <w:pStyle w:val="Normal"/>
        <w:spacing w:before="280" w:after="280"/>
        <w:ind w:firstLine="720"/>
        <w:rPr>
          <w:rFonts w:cs="Times New Roman"/>
          <w:b/>
          <w:b/>
          <w:bCs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สำหรับความหมายขององค์กรสมรรถนะสูง</w:t>
      </w:r>
      <w:r>
        <w:rPr>
          <w:rFonts w:ascii="Angsana New" w:hAnsi="Angsana New"/>
          <w:sz w:val="36"/>
          <w:sz w:val="36"/>
          <w:szCs w:val="36"/>
        </w:rPr>
        <w:t xml:space="preserve">พูดง่าย ๆ </w:t>
      </w:r>
      <w:r>
        <w:rPr>
          <w:rFonts w:ascii="Angsana New" w:hAnsi="Angsana New"/>
          <w:sz w:val="36"/>
          <w:sz w:val="36"/>
          <w:szCs w:val="36"/>
        </w:rPr>
        <w:t>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็นองค์กรที่เก่ง มีแผนรองรับกับสภาวะต่างๆ อย่างชัดเจน มีการวิเคราะห์สถานการณ์ที่สามารถกระทบต่อการทำงานจากรอบด้านทุกมุมมอง ทำให้สามารถปฏิบัติภารกิจบรรลุตามวัตถุประสงค์ได้อย่างมีประสิทธิภาพ ตรงตามเวลา และคุณภาพของผลงานดีเยี่ยม เป็นที่ยอมรับ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คำนิยามดังกล่าวจะเห็นได้ว่าในอดีตเรามองกันเพียงว่าองค์กรหรือหน่วยงานที่เก่ง หรือมีสมรรถนะสูงนั้นคือองค์กรที่สามารถทำงานบรรลุเป้าหมายที่กำหนด ระบบภายในขององค์กรเป็นอย่างไรไม่สำคัญ  ทำให้บางครั้งการบรรลุเป้าหมายเกิดจากปัจจัยอื่น ๆ ไม่ได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กิดจากองค์กร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FF00FF"/>
          <w:sz w:val="36"/>
          <w:sz w:val="36"/>
          <w:szCs w:val="36"/>
        </w:rPr>
        <w:t>หรือกล่าวอีกนัยหนึ่งได้ว่าหน่วยงานทำงานสำเร็จเพราะโชคช่วย</w:t>
      </w:r>
      <w:r>
        <w:rPr>
          <w:rFonts w:ascii="Angsana New" w:hAnsi="Angsana New"/>
          <w:sz w:val="36"/>
          <w:sz w:val="36"/>
          <w:szCs w:val="36"/>
        </w:rPr>
        <w:t xml:space="preserve"> ซึ่งลักษณะเช่นนี้จะไม่ยั่งยืน</w:t>
      </w:r>
      <w:r>
        <w:rPr>
          <w:rFonts w:ascii="Angsana New" w:hAnsi="Angsana New"/>
          <w:color w:val="FF00FF"/>
          <w:sz w:val="36"/>
          <w:sz w:val="36"/>
          <w:szCs w:val="36"/>
        </w:rPr>
        <w:t>เพราะไม่มีระบบที่ดี</w:t>
      </w:r>
      <w:r>
        <w:rPr>
          <w:rFonts w:ascii="Angsana New" w:hAnsi="Angsana New"/>
          <w:sz w:val="36"/>
          <w:sz w:val="36"/>
          <w:szCs w:val="36"/>
        </w:rPr>
        <w:t xml:space="preserve">  แนวคิดใหม่มองว่าเพียงบรรลุเป้าหมายที่กำหนดยังไม่พอ แต่องค์กรนั้นจะต้องมีระบบการบริหารจัดการภายในที่ดีด้วยจึงจะเป็นองค์กรที่มีสมรรถนะสูง และเกิดความยั่งยืนในการทำงานในระยะยาว  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นการบริหารจัดการ</w:t>
      </w:r>
      <w:r>
        <w:rPr>
          <w:rFonts w:ascii="Angsana New" w:hAnsi="Angsana New"/>
          <w:color w:val="FF00FF"/>
          <w:sz w:val="36"/>
          <w:sz w:val="36"/>
          <w:szCs w:val="36"/>
        </w:rPr>
        <w:t>ระบบภายในขององค์กรเพื่อให้องค์กรเป็น</w:t>
      </w:r>
      <w:r>
        <w:rPr>
          <w:rFonts w:ascii="Angsana New" w:hAnsi="Angsana New"/>
          <w:color w:val="FF00FF"/>
          <w:sz w:val="36"/>
          <w:sz w:val="36"/>
          <w:szCs w:val="36"/>
        </w:rPr>
        <w:t>องค์กร</w:t>
      </w:r>
      <w:r>
        <w:rPr>
          <w:rFonts w:ascii="Angsana New" w:hAnsi="Angsana New"/>
          <w:color w:val="FF00FF"/>
          <w:sz w:val="36"/>
          <w:sz w:val="36"/>
          <w:szCs w:val="36"/>
        </w:rPr>
        <w:t>ที่มีขีด</w:t>
      </w:r>
      <w:r>
        <w:rPr>
          <w:rFonts w:ascii="Angsana New" w:hAnsi="Angsana New"/>
          <w:color w:val="FF00FF"/>
          <w:sz w:val="36"/>
          <w:sz w:val="36"/>
          <w:szCs w:val="36"/>
        </w:rPr>
        <w:t>สมรรถนะสูง</w:t>
      </w:r>
      <w:r>
        <w:rPr>
          <w:rFonts w:ascii="Angsana New" w:hAnsi="Angsana New"/>
          <w:color w:val="FF00FF"/>
          <w:sz w:val="36"/>
          <w:sz w:val="36"/>
          <w:szCs w:val="36"/>
        </w:rPr>
        <w:t>นั้น</w:t>
      </w:r>
      <w:r>
        <w:rPr>
          <w:rFonts w:ascii="Angsana New" w:hAnsi="Angsana New"/>
          <w:color w:val="FF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เครื่องมือ หรือเทคนิคที่นำมาใช้หลายเทคนิคขึ้นอยู่กับองค์กรใดจะเลือกใช้ แต่ที่จะนำมาเล่าสู่กันฟังในครั้งนี้เป็นเครื่องมือที่ใช้กันอย่างแพร่หลายในประเทศสหรัฐอเมริกา คือ</w:t>
      </w:r>
      <w:r>
        <w:rPr>
          <w:rFonts w:ascii="Angsana New" w:hAnsi="Angsana New"/>
          <w:sz w:val="36"/>
          <w:sz w:val="36"/>
          <w:szCs w:val="36"/>
        </w:rPr>
        <w:t xml:space="preserve">หลักเกณฑ์จาก </w:t>
      </w:r>
      <w:r>
        <w:rPr>
          <w:rFonts w:cs="Angsana New" w:ascii="Angsana New" w:hAnsi="Angsana New"/>
          <w:sz w:val="36"/>
          <w:szCs w:val="36"/>
        </w:rPr>
        <w:t xml:space="preserve">Malcolm Baldridge National Quality Award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ียกย่อ ๆ ว่า </w:t>
      </w:r>
      <w:r>
        <w:rPr>
          <w:rFonts w:cs="Angsana New" w:ascii="Angsana New" w:hAnsi="Angsana New"/>
          <w:sz w:val="36"/>
          <w:szCs w:val="36"/>
        </w:rPr>
        <w:t xml:space="preserve">MBNQA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ำหรับประเทศไทย สถาบันเพิ่มผลผลิตแห่งชาติได้นำเกณฑ์ </w:t>
      </w:r>
      <w:r>
        <w:rPr>
          <w:rFonts w:cs="Angsana New" w:ascii="Angsana New" w:hAnsi="Angsana New"/>
          <w:sz w:val="36"/>
          <w:szCs w:val="36"/>
        </w:rPr>
        <w:t xml:space="preserve">MBNQA </w:t>
      </w:r>
      <w:r>
        <w:rPr>
          <w:rFonts w:ascii="Angsana New" w:hAnsi="Angsana New"/>
          <w:sz w:val="36"/>
          <w:sz w:val="36"/>
          <w:szCs w:val="36"/>
        </w:rPr>
        <w:t xml:space="preserve">มาปรับเป็นเกณฑ์รางวัลคุณภาพแห่งชาติ </w:t>
      </w:r>
      <w:r>
        <w:rPr>
          <w:rFonts w:cs="Angsana New" w:ascii="Angsana New" w:hAnsi="Angsana New"/>
          <w:sz w:val="36"/>
          <w:szCs w:val="36"/>
        </w:rPr>
        <w:t xml:space="preserve">(Thailand Quality Award : TQA) </w:t>
      </w:r>
      <w:r>
        <w:rPr>
          <w:rFonts w:ascii="Angsana New" w:hAnsi="Angsana New"/>
          <w:sz w:val="36"/>
          <w:sz w:val="36"/>
          <w:szCs w:val="36"/>
        </w:rPr>
        <w:t>เพื่อเป็นแนวทางในการยกระดับและพัฒนาองค์กรภาคเอกชนของไทยเป็นองค์กรสมรรถนะสูง ต่อมา สำนักงาน 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ได้ร่วมกับสถาบันเพิ่มผลผลิตแห่งชาติจัดทำเกณฑ์คุณภาพการบริหารจัดการภาครัฐ </w:t>
      </w:r>
      <w:r>
        <w:rPr>
          <w:rFonts w:cs="Angsana New" w:ascii="Angsana New" w:hAnsi="Angsana New"/>
          <w:sz w:val="36"/>
          <w:szCs w:val="36"/>
        </w:rPr>
        <w:t xml:space="preserve">(Public Sector Management Quality Award :PMQA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พื่อเป็นแนวทางให้หน่วยราชการใช้ในการประเมินตนเองเพื่อก้าวไปเป็นองค์กรสมรรถนะสูง</w:t>
      </w:r>
    </w:p>
    <w:p>
      <w:pPr>
        <w:pStyle w:val="Normal"/>
        <w:spacing w:before="280" w:after="280"/>
        <w:ind w:firstLine="36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1.2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เกณฑ์คุณภาพการบริหารจัดการภาครัฐ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914400" cy="6858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pt" to="125.9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8475</wp:posOffset>
                </wp:positionH>
                <wp:positionV relativeFrom="paragraph">
                  <wp:posOffset>285115</wp:posOffset>
                </wp:positionV>
                <wp:extent cx="746760" cy="74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2.45pt" to="398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782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6pt" to="368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695</wp:posOffset>
                </wp:positionH>
                <wp:positionV relativeFrom="paragraph">
                  <wp:posOffset>354965</wp:posOffset>
                </wp:positionV>
                <wp:extent cx="257810" cy="1943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7.95pt" to="118.1pt,4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04775</wp:posOffset>
                </wp:positionV>
                <wp:extent cx="12661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มุ่งเน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. </w:t>
                      </w:r>
                      <w:r>
                        <w:rPr>
                          <w:sz w:val="28"/>
                          <w:sz w:val="28"/>
                        </w:rPr>
                        <w:t>การมุ่งเน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4775</wp:posOffset>
                </wp:positionV>
                <wp:extent cx="12661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งแผนเชิ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การวางแผนเชิ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</wp:posOffset>
                </wp:positionV>
                <wp:extent cx="228600" cy="228600"/>
                <wp:effectExtent l="5715" t="25400" r="635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5pt;margin-top:33.3pt;width:17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375285</wp:posOffset>
                </wp:positionV>
                <wp:extent cx="1270" cy="323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9.55pt" to="171pt,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75285</wp:posOffset>
                </wp:positionV>
                <wp:extent cx="0" cy="3238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55pt" to="288pt,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10375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นำ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นำองค์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89865</wp:posOffset>
                </wp:positionV>
                <wp:extent cx="10375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ผลลัพธ์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>ผลลัพธ์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93065</wp:posOffset>
                </wp:positionV>
                <wp:extent cx="228600" cy="2286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95pt" to="116.95pt,4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93065</wp:posOffset>
                </wp:positionV>
                <wp:extent cx="228600" cy="228600"/>
                <wp:effectExtent l="3810" t="63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.95pt" to="368.95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93065</wp:posOffset>
                </wp:positionV>
                <wp:extent cx="800100" cy="9144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95pt" to="116.95pt,10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335915</wp:posOffset>
                </wp:positionV>
                <wp:extent cx="800100" cy="91440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6.45pt" to="409.45pt,98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74320</wp:posOffset>
                </wp:positionV>
                <wp:extent cx="12661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จัด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1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จัด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74320</wp:posOffset>
                </wp:positionV>
                <wp:extent cx="12661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ให้ความสำคัญกับผู้รับบริการและผู้มีส่วนได้ส่วน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การให้ความสำคัญกับผู้รับบริการและผู้มีส่วนได้ส่วน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ind w:firstLine="36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25400" t="5715" r="260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5pt;margin-top:8.35pt;width:17.95pt;height:1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444500</wp:posOffset>
                </wp:positionV>
                <wp:extent cx="46951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การว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วิเคราะห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การจัดการ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การว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วิเคราะห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การจัดการ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ขององค์กร</w:t>
      </w:r>
      <w:r>
        <w:rPr>
          <w:rFonts w:ascii="Angsana New" w:hAnsi="Angsana New"/>
          <w:b/>
          <w:b/>
          <w:bCs/>
          <w:kern w:val="2"/>
          <w:sz w:val="36"/>
          <w:sz w:val="36"/>
          <w:szCs w:val="36"/>
        </w:rPr>
        <w:t>สมรรถ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ูง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spacing w:before="280" w:after="280"/>
        <w:ind w:firstLine="360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 xml:space="preserve">องค์กรสมรรถนะสูงตามหลักเกณฑ์ </w:t>
      </w:r>
      <w:r>
        <w:rPr>
          <w:rFonts w:cs="Angsana New" w:ascii="Angsana New" w:hAnsi="Angsana New"/>
          <w:sz w:val="36"/>
          <w:szCs w:val="36"/>
        </w:rPr>
        <w:t xml:space="preserve">PMQA </w:t>
      </w:r>
      <w:r>
        <w:rPr>
          <w:rFonts w:ascii="Angsana New" w:hAnsi="Angsana New"/>
          <w:sz w:val="36"/>
          <w:sz w:val="36"/>
          <w:szCs w:val="36"/>
        </w:rPr>
        <w:t xml:space="preserve">ประกอบด้วย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มิติ มีสาระสำคัญ ดังนี้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องค์ก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ind w:firstLine="720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ในมิตินี้ให้ความสำคัญกับผู้บริหารองค์กร กล่าวคือองค์กรใดจะมีสมรรถนะสูงหรือไม่นั้น</w:t>
      </w:r>
      <w:r>
        <w:rPr>
          <w:rFonts w:ascii="Angsana New" w:hAnsi="Angsana New"/>
          <w:sz w:val="36"/>
          <w:sz w:val="36"/>
          <w:szCs w:val="36"/>
        </w:rPr>
        <w:t>สามารถดูได้จากผู้บริหารว่ามี</w:t>
      </w:r>
      <w:r>
        <w:rPr>
          <w:rFonts w:ascii="Angsana New" w:hAnsi="Angsana New"/>
          <w:sz w:val="36"/>
          <w:sz w:val="36"/>
          <w:szCs w:val="36"/>
        </w:rPr>
        <w:t>ลักษณะ</w:t>
      </w:r>
      <w:r>
        <w:rPr>
          <w:rFonts w:ascii="Angsana New" w:hAnsi="Angsana New"/>
          <w:sz w:val="36"/>
          <w:sz w:val="36"/>
          <w:szCs w:val="36"/>
        </w:rPr>
        <w:t>ที่สำคัญดังต่อไปนี้หรือไม่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กำหนดวิสัยทัศน์ พันธกิจ ค่านิยม ทิศทาง และความคาดหวังที่ชัดเ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วิธีการสื่อสารที่ดีในการถ่ายทอดวิสัยทัศน์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>ขั้นตอนปฏิบัติงานกับ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>ทุกระดับ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วิธีในการ</w:t>
      </w:r>
      <w:r>
        <w:rPr>
          <w:rFonts w:ascii="Angsana New" w:hAnsi="Angsana New"/>
          <w:sz w:val="36"/>
          <w:sz w:val="36"/>
          <w:szCs w:val="36"/>
        </w:rPr>
        <w:t xml:space="preserve">สร้างบรรยากาศการทำงาน </w:t>
      </w:r>
      <w:r>
        <w:rPr>
          <w:rFonts w:ascii="Angsana New" w:hAnsi="Angsana New"/>
          <w:sz w:val="36"/>
          <w:sz w:val="36"/>
          <w:szCs w:val="36"/>
        </w:rPr>
        <w:t>และผลักดัน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>ให้ทำงานบรรลุตามภารกิจที่ได้รับมอบหมาย</w:t>
      </w:r>
      <w:r>
        <w:rPr>
          <w:rFonts w:ascii="Angsana New" w:hAnsi="Angsana New"/>
          <w:sz w:val="36"/>
          <w:sz w:val="36"/>
          <w:szCs w:val="36"/>
        </w:rPr>
        <w:t xml:space="preserve"> รวมทั้ง</w:t>
      </w:r>
      <w:r>
        <w:rPr>
          <w:rFonts w:ascii="Angsana New" w:hAnsi="Angsana New"/>
          <w:sz w:val="36"/>
          <w:sz w:val="36"/>
          <w:szCs w:val="36"/>
        </w:rPr>
        <w:t>มีการกระจายอำนาจให้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>ในระดับต่างๆ สามารถตัดสินใจอย่างเหมาะสม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การกำกับดูแลการทำงาน</w:t>
      </w:r>
      <w:r>
        <w:rPr>
          <w:rFonts w:ascii="Angsana New" w:hAnsi="Angsana New"/>
          <w:sz w:val="36"/>
          <w:sz w:val="36"/>
          <w:szCs w:val="36"/>
        </w:rPr>
        <w:t>อย่าง</w:t>
      </w:r>
      <w:r>
        <w:rPr>
          <w:rFonts w:ascii="Angsana New" w:hAnsi="Angsana New"/>
          <w:sz w:val="36"/>
          <w:sz w:val="36"/>
          <w:szCs w:val="36"/>
        </w:rPr>
        <w:t>เป็นระบบ เพื่อให้มีความรับผิดชอบต่อการปฏิบัติงานและระบบการป้องกัน</w:t>
      </w:r>
      <w:r>
        <w:rPr>
          <w:rFonts w:ascii="Angsana New" w:hAnsi="Angsana New"/>
          <w:sz w:val="36"/>
          <w:sz w:val="36"/>
          <w:szCs w:val="36"/>
        </w:rPr>
        <w:t>การ</w:t>
      </w:r>
      <w:r>
        <w:rPr>
          <w:rFonts w:ascii="Angsana New" w:hAnsi="Angsana New"/>
          <w:sz w:val="36"/>
          <w:sz w:val="36"/>
          <w:szCs w:val="36"/>
        </w:rPr>
        <w:t>ทุจริต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การทบทวนผลการดำเนินการขององค์กร  และ</w:t>
      </w:r>
      <w:r>
        <w:rPr>
          <w:rFonts w:ascii="Angsana New" w:hAnsi="Angsana New"/>
          <w:sz w:val="36"/>
          <w:sz w:val="36"/>
          <w:szCs w:val="36"/>
        </w:rPr>
        <w:t>เปรียบเทียบการทำงานกับหน่วยงานอื่น</w:t>
      </w:r>
      <w:r>
        <w:rPr>
          <w:rFonts w:cs="Times New Roman"/>
          <w:szCs w:val="24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การวิเคราะห์ ทบทวนข้อมูลผลการดำเนินการจากทุกด้านรวมถึงความรับผิดชอบต่อ</w:t>
      </w:r>
      <w:r>
        <w:rPr>
          <w:rFonts w:ascii="Angsana New" w:hAnsi="Angsana New"/>
          <w:sz w:val="36"/>
          <w:sz w:val="36"/>
          <w:szCs w:val="36"/>
        </w:rPr>
        <w:t>สังคม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การกำหนดวิธีปฏิบัติงานเพื่อให้องค์กรมีการดำเนินการอย่างมีจริยธรรม</w:t>
      </w:r>
    </w:p>
    <w:p>
      <w:pPr>
        <w:pStyle w:val="Normal"/>
        <w:spacing w:before="280" w:after="280"/>
        <w:ind w:left="360" w:hanging="0"/>
        <w:jc w:val="left"/>
        <w:rPr>
          <w:rFonts w:cs="Times New Roman"/>
          <w:color w:val="FF00FF"/>
          <w:szCs w:val="24"/>
        </w:rPr>
      </w:pPr>
      <w:r>
        <w:rPr>
          <w:rFonts w:cs="Angsana New" w:ascii="Angsana New" w:hAnsi="Angsana New"/>
          <w:color w:val="FF00FF"/>
          <w:sz w:val="36"/>
          <w:szCs w:val="36"/>
        </w:rPr>
        <w:tab/>
      </w:r>
      <w:r>
        <w:rPr>
          <w:rFonts w:ascii="Angsana New" w:hAnsi="Angsana New"/>
          <w:color w:val="FF00FF"/>
          <w:sz w:val="36"/>
          <w:sz w:val="36"/>
          <w:szCs w:val="36"/>
        </w:rPr>
        <w:t>คำว่าผู้บริหารองค์กรในที่นี้หมายถึง ผู้ที่มีบทบาทสำคัญในการนำองค์กร กำหนดแนวทางการทำงานรวมทั้งตัดสินใจ เช่น หากเป็นองค์กรระดับกรมผู้บริหาร ได้แก่ อธิบดี รองอธิบดี หากเป็นหน่วยงานระดับสำนัก</w:t>
      </w:r>
      <w:r>
        <w:rPr>
          <w:rFonts w:cs="Angsana New" w:ascii="Angsana New" w:hAnsi="Angsana New"/>
          <w:color w:val="FF00FF"/>
          <w:sz w:val="36"/>
          <w:szCs w:val="36"/>
        </w:rPr>
        <w:t>/</w:t>
      </w:r>
      <w:r>
        <w:rPr>
          <w:rFonts w:ascii="Angsana New" w:hAnsi="Angsana New"/>
          <w:color w:val="FF00FF"/>
          <w:sz w:val="36"/>
          <w:sz w:val="36"/>
          <w:szCs w:val="36"/>
        </w:rPr>
        <w:t>กอง ผู้บริหาร ได้แก่ ผู้อำนวยการสำนัก</w:t>
      </w:r>
      <w:r>
        <w:rPr>
          <w:rFonts w:cs="Angsana New" w:ascii="Angsana New" w:hAnsi="Angsana New"/>
          <w:color w:val="FF00FF"/>
          <w:sz w:val="36"/>
          <w:szCs w:val="36"/>
        </w:rPr>
        <w:t>/</w:t>
      </w:r>
      <w:r>
        <w:rPr>
          <w:rFonts w:ascii="Angsana New" w:hAnsi="Angsana New"/>
          <w:color w:val="FF00FF"/>
          <w:sz w:val="36"/>
          <w:sz w:val="36"/>
          <w:szCs w:val="36"/>
        </w:rPr>
        <w:t>กอง  หากเป็นอำเภอ ผู้บริหารก็คือ อำเภอ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างแผนเชิงยุทธศาสตร์</w:t>
      </w:r>
    </w:p>
    <w:p>
      <w:pPr>
        <w:pStyle w:val="Normal"/>
        <w:spacing w:before="280" w:after="280"/>
        <w:ind w:firstLine="360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 xml:space="preserve">มิตินี้ถือเป็นหัวใจในการกำหนดทิศทางขององค์กร ซึ่งในเบื้องต้นต้องมีการกำหนดความท้าทายต่างๆ ที่สามารถแบ่งออกได้เป็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ลุ่ม คือความท้าทายภายในองค์ก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FF00FF"/>
          <w:sz w:val="36"/>
          <w:sz w:val="36"/>
          <w:szCs w:val="36"/>
        </w:rPr>
        <w:t>ความท้าทายภายนอกองค์ก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วามท้าทายภายนอกองค์กร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 ความท้าทายด้านอื่นๆ สิ่งที่ต้องทำหลังจากรู้ถึงปัญหาความท้าทายและอุปสรรคแล้วก็คือการวางแผน</w:t>
      </w:r>
      <w:r>
        <w:rPr>
          <w:rFonts w:ascii="Angsana New" w:hAnsi="Angsana New"/>
          <w:sz w:val="36"/>
          <w:sz w:val="36"/>
          <w:szCs w:val="36"/>
        </w:rPr>
        <w:t>ยุทธศาสตร์และดำเนินการตามยุทธศาสตร์</w:t>
      </w:r>
      <w:r>
        <w:rPr>
          <w:rFonts w:ascii="Angsana New" w:hAnsi="Angsana New"/>
          <w:sz w:val="36"/>
          <w:sz w:val="36"/>
          <w:szCs w:val="36"/>
        </w:rPr>
        <w:t xml:space="preserve"> องค์ประกอบที่สำคัญสำหรับมิตินี้คื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วางแผนที่เหมาะสมกับขนาดและ</w:t>
      </w:r>
      <w:r>
        <w:rPr>
          <w:rFonts w:ascii="Angsana New" w:hAnsi="Angsana New"/>
          <w:sz w:val="36"/>
          <w:sz w:val="36"/>
          <w:szCs w:val="36"/>
        </w:rPr>
        <w:t>ภารกิจ</w:t>
      </w:r>
      <w:r>
        <w:rPr>
          <w:rFonts w:ascii="Angsana New" w:hAnsi="Angsana New"/>
          <w:sz w:val="36"/>
          <w:sz w:val="36"/>
          <w:szCs w:val="36"/>
        </w:rPr>
        <w:t>ขององค์ก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กำหนดเป้าหมายและมองเห็นถึงอุปสรรคต่างๆ อย่างเป็นระบบ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แผนที่มีความยืดหยุ่นสามารถปรับเปลี่ยนต่อการเปลี่ยนแปลงได้เท่าทันสถานการณ์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เชื่อมโยงเป้าหมาย ค่าชี้วัด เข้ากับวิสัยทัศน์และพันธกิจขององค์ก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การถ่ายทอดแผนไปสู่การปฏิบัติอย่างชัดเจน</w:t>
      </w:r>
    </w:p>
    <w:p>
      <w:pPr>
        <w:pStyle w:val="Normal"/>
        <w:spacing w:before="280" w:after="280"/>
        <w:ind w:left="360" w:hanging="0"/>
        <w:jc w:val="left"/>
        <w:rPr>
          <w:rFonts w:ascii="Angsana New" w:hAnsi="Angsana New" w:cs="Angsana New"/>
          <w:color w:val="FF00FF"/>
          <w:sz w:val="36"/>
          <w:szCs w:val="36"/>
        </w:rPr>
      </w:pPr>
      <w:r>
        <w:rPr>
          <w:rFonts w:cs="Angsana New" w:ascii="Angsana New" w:hAnsi="Angsana New"/>
          <w:color w:val="FF00FF"/>
          <w:sz w:val="36"/>
          <w:szCs w:val="36"/>
        </w:rPr>
        <w:tab/>
      </w:r>
      <w:r>
        <w:rPr>
          <w:rFonts w:ascii="Angsana New" w:hAnsi="Angsana New"/>
          <w:color w:val="FF00FF"/>
          <w:sz w:val="36"/>
          <w:sz w:val="36"/>
          <w:szCs w:val="36"/>
        </w:rPr>
        <w:t>การมีแผนยุทธศาสตร์ มิได้หมายความว่าจะต้องทำเป็นรูปเล่มเสมอไป เพียงแต่ผู้บริหารองค์กรมีการกำหนดทิศทางการทำงานของหน่วยงานที่ชัดเจน  คนในหน่วยงานมีความเข้าใจตรงกันเท่านี้  ก็ถือว่ามีแผนยุทธศาสตร์ที่ดีแล้วครับ</w:t>
      </w:r>
    </w:p>
    <w:p>
      <w:pPr>
        <w:pStyle w:val="Normal"/>
        <w:spacing w:before="280" w:after="280"/>
        <w:rPr>
          <w:rFonts w:cs="Times New Roman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ให้ความสำคัญกับผู้รับบริการและผู้มีส่วนได้ส่วนเสีย </w:t>
      </w:r>
    </w:p>
    <w:p>
      <w:pPr>
        <w:pStyle w:val="Normal"/>
        <w:spacing w:before="280" w:after="280"/>
        <w:rPr>
          <w:rFonts w:cs="Times New Roman"/>
          <w:szCs w:val="24"/>
        </w:rPr>
      </w:pPr>
      <w:r>
        <w:rPr>
          <w:rFonts w:cs="Times New Roman"/>
          <w:szCs w:val="24"/>
        </w:rPr>
        <w:t>      </w:t>
      </w:r>
      <w:r>
        <w:rPr>
          <w:rFonts w:ascii="Angsana New" w:hAnsi="Angsana New"/>
          <w:sz w:val="36"/>
          <w:sz w:val="36"/>
          <w:szCs w:val="36"/>
        </w:rPr>
        <w:t>มิตินี้เน้นให้เห็นถึงความสำคัญกับผู้รับบริการและผู้มีส่วนได้ส่วนเสีย ซึ่งอาจเป็นได้ตั้งแต่ประชาชน ผู้ประกอบก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ส่วนราชการอื่นๆ ที่ได้รับผลกระทบต่อนโยบาย</w:t>
      </w:r>
      <w:r>
        <w:rPr>
          <w:rFonts w:ascii="Angsana New" w:hAnsi="Angsana New"/>
          <w:sz w:val="36"/>
          <w:sz w:val="36"/>
          <w:szCs w:val="36"/>
        </w:rPr>
        <w:t>ขององค์กร</w:t>
      </w:r>
      <w:r>
        <w:rPr>
          <w:rFonts w:ascii="Angsana New" w:hAnsi="Angsana New"/>
          <w:sz w:val="36"/>
          <w:sz w:val="36"/>
          <w:szCs w:val="36"/>
        </w:rPr>
        <w:t xml:space="preserve"> การจัดการที่ดีในมิตินี้จะนำไปสู่การกล่าวถึงภาพลักษณ์ขององค์กรในทางที่ดี องค์ประกอบที่สำคัญคือ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วัด สำรวจ เก็บข้อมูลความต้องการ ความพึงพอใจของผู้รับบริการและผู้มีส่วนได้ส่วนเสียพร้อมรับฟังความคิดเห็นเพื่อใช้ในการออกแบบและปรับปรุงการให้บริกา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การให้บริการมีการคำนึงถึงผลประโยชน์รวมทั้งความสะดวกสบายของผู้รับบริการและผู้มีส่วนได้ส่วนเสีย</w:t>
      </w:r>
      <w:r>
        <w:rPr>
          <w:rFonts w:cs="Times New Roman"/>
          <w:szCs w:val="24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ติดต่อกับผู้รับบริการและผู้มีส่วนได้ส่วนเสียเพื่อสร้างความสัมพันธ์พร้อมทั้งมีการปรับปรุงวิธีการสร้างความสัมพันธ์ที่เหมาะสมและสอดคล้องกับแผนกลยุทธ์ ในการให้บริการมีกระบวนการในการตอบสนองความต้องการของผู้รับบริการและผู้มีส่วนได้ส่วนเสียอย่างต่อเนื่องเพื่อสร้างความพึงพอใจ เช่นเปิดโอกาสให้ร้องเรียนกับส่วนราชกา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สำรวจ</w:t>
      </w:r>
      <w:r>
        <w:rPr>
          <w:rFonts w:ascii="Angsana New" w:hAnsi="Angsana New"/>
          <w:sz w:val="36"/>
          <w:sz w:val="36"/>
          <w:szCs w:val="36"/>
        </w:rPr>
        <w:t>ความพึงพอใจผู้รับบริการและผู้มีส่วนได้ส่วนเสีย เพื่อเพิ่มศัก</w:t>
      </w:r>
      <w:r>
        <w:rPr>
          <w:rFonts w:ascii="Angsana New" w:hAnsi="Angsana New"/>
          <w:sz w:val="36"/>
          <w:sz w:val="36"/>
          <w:szCs w:val="36"/>
        </w:rPr>
        <w:t>ยภาพในการปฏิบัติ</w:t>
      </w: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before="280" w:after="280"/>
        <w:rPr>
          <w:rFonts w:cs="Times New Roman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ัด การวิเคราะห์ และการจัดการความรู้ </w:t>
      </w:r>
    </w:p>
    <w:p>
      <w:pPr>
        <w:pStyle w:val="Normal"/>
        <w:spacing w:before="280" w:after="280"/>
        <w:ind w:firstLine="360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ิตินี้ให้ความสำคัญกับ</w:t>
      </w:r>
      <w:r>
        <w:rPr>
          <w:rFonts w:ascii="Angsana New" w:hAnsi="Angsana New"/>
          <w:sz w:val="36"/>
          <w:sz w:val="36"/>
          <w:szCs w:val="36"/>
        </w:rPr>
        <w:t>การจัดเก็บข้อมูล จัดองค์ความรู้ วัด และวิเคราะห์ โดยใช้เทคโนโลยีสารสนเทศ องค์ประกอบที่สำคัญสำหรับมิตินี้คือ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การเก็บข้อมูลอย่างต่อเนื่องเพื่อใช้ในการวิเคราะห์แก้ไขปัญหา</w:t>
      </w:r>
      <w:r>
        <w:rPr>
          <w:rFonts w:ascii="Angsana New" w:hAnsi="Angsana New"/>
          <w:sz w:val="36"/>
          <w:sz w:val="36"/>
          <w:szCs w:val="36"/>
        </w:rPr>
        <w:t xml:space="preserve"> การตัดสินใจในการปฏิบัติงาน รวมทั้งการ</w:t>
      </w:r>
      <w:r>
        <w:rPr>
          <w:rFonts w:ascii="Angsana New" w:hAnsi="Angsana New"/>
          <w:sz w:val="36"/>
          <w:sz w:val="36"/>
          <w:szCs w:val="36"/>
        </w:rPr>
        <w:t>สร้าง</w:t>
      </w:r>
      <w:r>
        <w:rPr>
          <w:rFonts w:ascii="Angsana New" w:hAnsi="Angsana New"/>
          <w:sz w:val="36"/>
          <w:sz w:val="36"/>
          <w:szCs w:val="36"/>
        </w:rPr>
        <w:t>นวัตกรรม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ระบบข้อมูลสารสนเทศพร้อมใช้งานและเข้าถึงได้ง่าย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ระบบการรวบรวม และถ่ายทอดความรู้ของบุคลากร การแสวงหาและแลกเปลี่ยนวิธีการปฏิบัติงานที่เป็นเลิศ</w:t>
      </w: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มุ่งเน้นทรัพยากรบุคคล </w:t>
      </w:r>
    </w:p>
    <w:p>
      <w:pPr>
        <w:pStyle w:val="Normal"/>
        <w:spacing w:before="280" w:after="280"/>
        <w:ind w:firstLine="360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การมุ่งเน้นทรัพยากรบุคคลด้วยการตอบสนองความพึงพอใจของ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>ในด้านต่างๆ ควบคู่ไปกับการพัฒนาความรู้ความสามารถ และการเพิ่มศักยภาพ ซึ่งมีองค์ประกอบสำคัญคื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การให้โอกาส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 xml:space="preserve">มีส่วนร่วมในการแสดงความคิดอย่างสร้างสรรค์ และการนำความคิดไปปฏิบัติเพื่อปรับปรุงองค์กร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กา</w:t>
      </w:r>
      <w:r>
        <w:rPr>
          <w:rFonts w:ascii="Angsana New" w:hAnsi="Angsana New"/>
          <w:sz w:val="36"/>
          <w:sz w:val="36"/>
          <w:szCs w:val="36"/>
        </w:rPr>
        <w:t>สื่อสาร แลกเปลี่ยนความรู้หรือทักษะระหว่างบุคลากรภายในองค์กร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>ระบบการประเมินผลการปฏิบัติงานของบุคลากร และมีระบบการให้รางวัลและสิ่งจูงใจเพื่อสนับสนุนให้บุคลากรมีขวัญกำลังใจ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ีการสร้าง</w:t>
      </w:r>
      <w:r>
        <w:rPr>
          <w:rFonts w:ascii="Angsana New" w:hAnsi="Angsana New"/>
          <w:sz w:val="36"/>
          <w:sz w:val="36"/>
          <w:szCs w:val="36"/>
        </w:rPr>
        <w:t>เส้นทางความก้าว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career path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ห้กับ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 xml:space="preserve"> พร้อมมีระบบในการพัฒนา เช่น การเตรียมบุคลากรสำหรับตำแหน่งผู้บริหารหรือตำแหน่งที่มีความสำคัญต่อภารกิจหลักของ</w:t>
      </w:r>
      <w:r>
        <w:rPr>
          <w:rFonts w:ascii="Angsana New" w:hAnsi="Angsana New"/>
          <w:sz w:val="36"/>
          <w:sz w:val="36"/>
          <w:szCs w:val="36"/>
        </w:rPr>
        <w:t>องค์กร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พัฒนาความรู้ ทักษะ และความสามารถของบุคลาก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ส่งเสริมด้านสุขภาพ อนามัย ความปลอดภัย การป้องกันภัย การปรับปรุงสภาพแวดล้อมในการทำงาน ให้เหมาะสมกับการปฏิบัติงาน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มอบหมายงานที่ท้าทายและเหมาะสมเพื่อให้เกิดความรับผิดชอบต่อองค์ก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การกระบวนการ </w:t>
      </w:r>
    </w:p>
    <w:p>
      <w:pPr>
        <w:pStyle w:val="Normal"/>
        <w:spacing w:before="280" w:after="280"/>
        <w:ind w:firstLine="360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ิตินี้ครอบคลุมตั้งแต่กระบวนงานภายในองค์กร และกระบวนงานที่มีผลต่อประชาชน เช่นการกำหนดนโยบายต่างๆ โดยมีองค์ประกอบคื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ระบวนงานที่สนับสนุน</w:t>
      </w:r>
      <w:r>
        <w:rPr>
          <w:rFonts w:ascii="Angsana New" w:hAnsi="Angsana New"/>
          <w:sz w:val="36"/>
          <w:sz w:val="36"/>
          <w:szCs w:val="36"/>
        </w:rPr>
        <w:t>บุคลากร</w:t>
      </w:r>
      <w:r>
        <w:rPr>
          <w:rFonts w:ascii="Angsana New" w:hAnsi="Angsana New"/>
          <w:sz w:val="36"/>
          <w:sz w:val="36"/>
          <w:szCs w:val="36"/>
        </w:rPr>
        <w:t>ในการทำงานเพื่อให้บรรลุตามเป้าหมาย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ความเชื่อมโยงระหว่างกระบวนงานที่สร้างคุณค่าและตัวชี้วัดที่มีผลต่อความสำเร็จขององค์ก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ใช้เทคโนโลยีและวิธีที่เหมาะสมในการเพิ่มประสิทธิภาพและผลผลิตเพื่อให้เป็นไปตามวัตถุประสงค์หลักของกระบวนงาน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ปรับปรุงกระบวนงานหลักและกระบวนการสนับสนุน</w:t>
      </w:r>
      <w:r>
        <w:rPr>
          <w:rFonts w:ascii="Angsana New" w:hAnsi="Angsana New"/>
          <w:color w:val="FF00FF"/>
          <w:sz w:val="36"/>
          <w:sz w:val="36"/>
          <w:szCs w:val="36"/>
        </w:rPr>
        <w:t xml:space="preserve">ของหน่วยงาน   </w:t>
      </w:r>
      <w:r>
        <w:rPr>
          <w:rFonts w:ascii="Angsana New" w:hAnsi="Angsana New"/>
          <w:color w:val="3366FF"/>
          <w:sz w:val="36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>อย่างสม่ำเสมอโดยใช้ข้อมูลป้อนกลับจากผู้มีส่วนได้ส่วนเสียอื่นๆ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วิธีการจัดการกระบวนงานให้มีประสิทธิภาพเพื่อลดขั้นตอนในการทำงาน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ีการตรวจสอบกระบวนงานที่มีความเสี่ยงสูงเช่น งานด้านการเงิน พร้อมหาทางป้องกัน</w:t>
      </w:r>
      <w:r>
        <w:rPr>
          <w:rFonts w:cs="Times New Roman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ติ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ลัพธ์การดำเนินการ </w:t>
      </w:r>
    </w:p>
    <w:p>
      <w:pPr>
        <w:pStyle w:val="Normal"/>
        <w:spacing w:before="280" w:after="280"/>
        <w:rPr>
          <w:rFonts w:cs="Times New Roman"/>
          <w:szCs w:val="24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ในมิตินี้เป็นผลที่เกิดจากการบริหารจัดการองค์กรในมิติ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มิติ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โดยผลลัพธ์การดำเนินการแบ่งออกเป็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มิติตามหลักการของ </w:t>
      </w:r>
      <w:r>
        <w:rPr>
          <w:rFonts w:cs="Angsana New" w:ascii="Angsana New" w:hAnsi="Angsana New"/>
          <w:sz w:val="36"/>
          <w:szCs w:val="36"/>
        </w:rPr>
        <w:t xml:space="preserve">Balanced Scorecard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อ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 xml:space="preserve">มิติด้านประสิทธิผลตามแผนยุทธศาสตร์ขององค์กร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มิติด้านคุณภาพการให้บริการ</w:t>
      </w:r>
      <w:r>
        <w:rPr>
          <w:rFonts w:cs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ิติประสิทธิภาพของการปฏิบัติราชการ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cs="Times New Roman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 xml:space="preserve">ิติด้านการพัฒนาองค์กร 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left"/>
        <w:rPr>
          <w:rFonts w:cs="Times New Roman"/>
          <w:color w:val="FF00FF"/>
          <w:sz w:val="36"/>
          <w:szCs w:val="36"/>
        </w:rPr>
      </w:pPr>
      <w:r>
        <w:rPr>
          <w:color w:val="FF00FF"/>
          <w:szCs w:val="24"/>
        </w:rPr>
        <w:tab/>
      </w:r>
      <w:r>
        <w:rPr>
          <w:color w:val="FF00FF"/>
          <w:sz w:val="36"/>
          <w:sz w:val="36"/>
          <w:szCs w:val="36"/>
        </w:rPr>
        <w:t>ผลลัพธ์ตามมิตินี้เป็นผลลัพธ์ที่เกิดจากระบบการทำงานที่ดีของระบบต่าง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ๆ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ในมิติที่</w:t>
      </w:r>
      <w:r>
        <w:rPr>
          <w:rFonts w:cs="Times New Roman"/>
          <w:color w:val="FF00FF"/>
          <w:sz w:val="36"/>
          <w:sz w:val="36"/>
          <w:szCs w:val="36"/>
        </w:rPr>
        <w:t xml:space="preserve">      </w:t>
      </w:r>
      <w:r>
        <w:rPr>
          <w:color w:val="FF00FF"/>
          <w:sz w:val="36"/>
          <w:szCs w:val="36"/>
        </w:rPr>
        <w:t xml:space="preserve">1 - 6 </w:t>
      </w:r>
      <w:r>
        <w:rPr>
          <w:color w:val="FF00FF"/>
          <w:sz w:val="36"/>
          <w:sz w:val="36"/>
          <w:szCs w:val="36"/>
        </w:rPr>
        <w:t>หากระบบดีก็เชื่อว่าผลลัพธ์จะออกมาดีและมีความยั่งยืน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แต่หากระบบต่าง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ๆ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ไม่ดี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ผลลัพธ์ในระยะสั้นอาจออกมาดี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แต่ในระยะยาวจะมีปัญหาอย่างแน่นอน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เกณฑ์ที่นำเสนอทั้งหมดข้างต้น เป็นสาระสำคัญโดยย่อ ยังมีรายละเอียดอีก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อสมควร  คิดว่าคงพอจะทำให้ผู้อ่านมองเห็นภาพว่าองค์กรที่จะเรียกได้ว่ามีความเป็นเลิศหรือมีสมรรถนะสูงนั้น จะต้องมีลักษณะที่สำคัญ ๆ อะไรบ้าง  อย่างไรก็ตามการนำมาใช้กับระบบราชการก็คงจะต้องมีการปรับให้เหมาะสมกับลักษณะพื้นฐาน บาทบาท อำนาจหน้าที่ของแต่ละองค์กร ก็จะเป็นประโยชน์ต่อการพัฒนาองค์กรของเราครับ </w:t>
      </w:r>
    </w:p>
    <w:p>
      <w:pPr>
        <w:pStyle w:val="Normal"/>
        <w:spacing w:before="280" w:after="280"/>
        <w:jc w:val="center"/>
        <w:rPr>
          <w:rFonts w:cs="Times New Roman"/>
          <w:szCs w:val="24"/>
        </w:rPr>
      </w:pPr>
      <w:r>
        <w:rPr>
          <w:rFonts w:cs="Angsana New" w:ascii="Angsana New" w:hAnsi="Angsana New"/>
          <w:sz w:val="36"/>
          <w:szCs w:val="36"/>
        </w:rPr>
        <w:t>**********************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</w:rPr>
        <w:t>คุยกับบรรณาธิการ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ab/>
      </w:r>
      <w:r>
        <w:rPr>
          <w:color w:val="FF00FF"/>
          <w:sz w:val="36"/>
          <w:sz w:val="36"/>
          <w:szCs w:val="36"/>
        </w:rPr>
        <w:t>สวัสดีครับ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จดหมายข่าวฉบับนี้ขอนำเสนอแนวคิดในเรื่องสมรรถนะขององค์กร</w:t>
      </w:r>
      <w:r>
        <w:rPr>
          <w:rFonts w:cs="Times New Roman"/>
          <w:color w:val="FF00FF"/>
          <w:sz w:val="36"/>
          <w:sz w:val="36"/>
          <w:szCs w:val="36"/>
        </w:rPr>
        <w:t xml:space="preserve">          </w:t>
      </w:r>
      <w:r>
        <w:rPr>
          <w:color w:val="FF00FF"/>
          <w:sz w:val="36"/>
          <w:sz w:val="36"/>
          <w:szCs w:val="36"/>
        </w:rPr>
        <w:t>ซึ่งถือว่าเป็นแนวคิดใหม่ที่หน่วยงานทั้งภาครัฐและเอกชนให้ความสนใจนำมาใช้ในการพัฒนาองค์กรให้มีผลการปฏิบัติงานตามวัตถุประสงค์ที่กำหนดไว้</w:t>
      </w:r>
      <w:r>
        <w:rPr>
          <w:rFonts w:cs="Times New Roman"/>
          <w:color w:val="FF00FF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ab/>
      </w:r>
      <w:r>
        <w:rPr>
          <w:color w:val="FF00FF"/>
          <w:sz w:val="36"/>
          <w:sz w:val="36"/>
          <w:szCs w:val="36"/>
        </w:rPr>
        <w:t>สมรรถนะขององค์กรกับสมรรถนะของบุคลากรมีความแตกต่างกันครับ</w:t>
      </w:r>
      <w:r>
        <w:rPr>
          <w:rFonts w:cs="Times New Roman"/>
          <w:color w:val="FF00FF"/>
          <w:sz w:val="36"/>
          <w:sz w:val="36"/>
          <w:szCs w:val="36"/>
        </w:rPr>
        <w:t xml:space="preserve">   </w:t>
      </w:r>
      <w:r>
        <w:rPr>
          <w:color w:val="FF00FF"/>
          <w:sz w:val="36"/>
          <w:sz w:val="36"/>
          <w:szCs w:val="36"/>
        </w:rPr>
        <w:t>องค์กรที่มีสมรรถนะสูง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color w:val="FF00FF"/>
          <w:sz w:val="36"/>
          <w:sz w:val="36"/>
          <w:szCs w:val="36"/>
        </w:rPr>
        <w:t>ภาอังกฤษใช้คำว่า</w:t>
      </w:r>
      <w:r>
        <w:rPr>
          <w:rFonts w:cs="Times New Roman"/>
          <w:color w:val="FF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FF00FF"/>
          <w:sz w:val="36"/>
          <w:szCs w:val="36"/>
        </w:rPr>
        <w:t>High Performance Organization:</w:t>
      </w:r>
      <w:r>
        <w:rPr>
          <w:rFonts w:cs="Angsana New" w:ascii="Angsana New" w:hAnsi="Angsana New"/>
          <w:color w:val="FF00FF"/>
          <w:sz w:val="36"/>
          <w:szCs w:val="36"/>
        </w:rPr>
        <w:t xml:space="preserve"> </w:t>
      </w:r>
      <w:r>
        <w:rPr>
          <w:rFonts w:cs="Angsana New" w:ascii="Angsana New" w:hAnsi="Angsana New"/>
          <w:color w:val="FF00FF"/>
          <w:sz w:val="36"/>
          <w:szCs w:val="36"/>
        </w:rPr>
        <w:t xml:space="preserve">HPO </w:t>
      </w:r>
      <w:r>
        <w:rPr>
          <w:rFonts w:ascii="Angsana New" w:hAnsi="Angsana New"/>
          <w:color w:val="FF00FF"/>
          <w:sz w:val="36"/>
          <w:sz w:val="36"/>
          <w:szCs w:val="36"/>
        </w:rPr>
        <w:t xml:space="preserve">แต่สมรรถนะของบุคคล ภาษาอังกฤษใช้คำว่า </w:t>
      </w:r>
      <w:r>
        <w:rPr>
          <w:rFonts w:cs="Angsana New" w:ascii="Angsana New" w:hAnsi="Angsana New"/>
          <w:color w:val="FF00FF"/>
          <w:sz w:val="36"/>
          <w:szCs w:val="36"/>
        </w:rPr>
        <w:t xml:space="preserve">Competency </w:t>
      </w:r>
      <w:r>
        <w:rPr>
          <w:rFonts w:ascii="Angsana New" w:hAnsi="Angsana New"/>
          <w:color w:val="FF00FF"/>
          <w:sz w:val="36"/>
          <w:sz w:val="36"/>
          <w:szCs w:val="36"/>
        </w:rPr>
        <w:t>สมรรถนะขององค์กรมุ่นเน้นระบบต่าง ๆ ที่เป็นกลไกภายในขององค์กร ว่าจะพัฒนาให้มีประสิทธิภาพสูงขึ้นได้อย่างไร ส่วนสมรรถนะของบุคคลมุ่งเน้นว่าจะทำอย่างไรจึงจะพัฒนาความรู้ความสามารถที่ผู้ปฏิบัติงานจำเป็นต้องมีในแต่ละตำแหน่ง ให้สามารถปฏิบัติงานบรรลุวัตถุประสงค์ขององค์กร</w:t>
      </w:r>
    </w:p>
    <w:p>
      <w:pPr>
        <w:pStyle w:val="Normal"/>
        <w:jc w:val="both"/>
        <w:rPr>
          <w:color w:val="FF00FF"/>
          <w:sz w:val="36"/>
          <w:szCs w:val="36"/>
        </w:rPr>
      </w:pPr>
      <w:r>
        <w:rPr>
          <w:rFonts w:cs="Angsana New" w:ascii="Angsana New" w:hAnsi="Angsana New"/>
          <w:color w:val="FF00FF"/>
          <w:sz w:val="36"/>
          <w:szCs w:val="36"/>
        </w:rPr>
        <w:tab/>
      </w:r>
      <w:r>
        <w:rPr>
          <w:rFonts w:ascii="Angsana New" w:hAnsi="Angsana New"/>
          <w:color w:val="FF00FF"/>
          <w:sz w:val="36"/>
          <w:sz w:val="36"/>
          <w:szCs w:val="36"/>
        </w:rPr>
        <w:t xml:space="preserve">สาระสำคัญของ </w:t>
      </w:r>
      <w:r>
        <w:rPr>
          <w:rFonts w:cs="Angsana New" w:ascii="Angsana New" w:hAnsi="Angsana New"/>
          <w:color w:val="FF00FF"/>
          <w:sz w:val="36"/>
          <w:szCs w:val="36"/>
        </w:rPr>
        <w:t>HPO</w:t>
      </w:r>
      <w:r>
        <w:rPr>
          <w:rFonts w:cs="Angsana New" w:ascii="Angsana New" w:hAnsi="Angsana New"/>
          <w:color w:val="FF00FF"/>
          <w:sz w:val="36"/>
          <w:szCs w:val="36"/>
        </w:rPr>
        <w:t xml:space="preserve"> </w:t>
      </w:r>
      <w:r>
        <w:rPr>
          <w:rFonts w:ascii="Angsana New" w:hAnsi="Angsana New"/>
          <w:color w:val="FF00FF"/>
          <w:sz w:val="36"/>
          <w:sz w:val="36"/>
          <w:szCs w:val="36"/>
        </w:rPr>
        <w:t>เป็นอย่างไรของเชิญติดตามอ่านได้ในเล่มครับ</w:t>
      </w:r>
      <w:r>
        <w:rPr>
          <w:rFonts w:cs="Angsana New" w:ascii="Angsana New" w:hAnsi="Angsana New"/>
          <w:color w:val="FF00FF"/>
          <w:sz w:val="36"/>
          <w:szCs w:val="36"/>
        </w:rPr>
        <w:t>.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0:00Z</dcterms:created>
  <dc:creator>POME</dc:creator>
  <dc:description/>
  <cp:keywords/>
  <dc:language>en-US</dc:language>
  <cp:lastModifiedBy>KKD 2011 V.2</cp:lastModifiedBy>
  <dcterms:modified xsi:type="dcterms:W3CDTF">2016-06-13T03:30:00Z</dcterms:modified>
  <cp:revision>2</cp:revision>
  <dc:subject/>
  <dc:title>HPO (High Performance Organization) </dc:title>
</cp:coreProperties>
</file>