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2160"/>
      </w:tblGrid>
      <w:tr>
        <w:trPr>
          <w:tblHeader w:val="true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blHeader w:val="true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บ ๑๒  เดือน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59" w:hanging="125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ามพึงพอใจ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บริก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ศักดิ์ชัย  แตงฮ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การสอบสวนและ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นุชา  อินทศ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ศูนย์บริการประชาช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ละอองทอง  ตันติธนากรกุล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ชำนาญ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กนกพร  สุนทรวิภาต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กครองชำนาญกา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356-</w:t>
            </w:r>
            <w:r>
              <w:rPr>
                <w:rFonts w:cs="TH SarabunIT๙" w:ascii="TH SarabunIT๙" w:hAnsi="TH SarabunIT๙"/>
                <w:sz w:val="28"/>
              </w:rPr>
              <w:t>955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356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9558 </w:t>
            </w:r>
          </w:p>
        </w:tc>
      </w:tr>
      <w:tr>
        <w:trPr>
          <w:trHeight w:val="612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รับบริการ หมายถึง ประชาชนผู้มารับบริการโดยตรงหรือเจ้าหน้าที่ของ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ไม่ใช่เจ้าหน้าที่ของส่วนราชการผู้ให้บริ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น่วยงานทั้งภาครัฐและเอกชนที่มารับบริการจากส่วนราชก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ผลสำรวจความพึงพอใจของผู้รับบริการของส่วนราชการ ที่ดำเนินการโดยผู้ประเมินอิสระภายนอกที่สำนักงาน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จัดหา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พระราชบัญญัติการอำนวยความสะดวกในการพิจารณาอนุญาตของทางราชการ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ะดำเนินการสำรวจความพึงพอ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แก่ การขออนุญาตตามพระราชบัญญัติอาวุธปืน เครื่องกระสุนปืน       วัตถุระเบิดดอกไม้เพลิง และสิ่งเทียมอาวุธปื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49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ด้วย</w:t>
            </w:r>
          </w:p>
          <w:p>
            <w:pPr>
              <w:pStyle w:val="Heading"/>
              <w:spacing w:lineRule="auto" w:line="276"/>
              <w:ind w:firstLine="993"/>
              <w:jc w:val="lef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การขออนุญาตมีและใช้อาวุธปืนและกระสุนปืน กรณีออกใบอนุญาตให้ซื้ออาวุธปืนและเครื่องกระสุนปื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บบ ป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.3)</w:t>
            </w:r>
          </w:p>
          <w:p>
            <w:pPr>
              <w:pStyle w:val="Normal"/>
              <w:ind w:firstLine="992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ขอออกใบคู่มือประจำปืน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ารออกใบอนุญาตมีและใช้อาวุธปืนและเครื่องกระสุนปื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บบ ป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4)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4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ารขอจำหน่ายทะเบียนอาวุธปืน สลักหลัง ตัดโอนใบอนุญาตให้มีและใช้อาวุธปืนและเครื่องกระสุนปื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บบ ป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4)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ขอแจ้งย้ายอาวุธปืนเข้า</w:t>
            </w:r>
          </w:p>
          <w:p>
            <w:pPr>
              <w:pStyle w:val="Normal"/>
              <w:ind w:firstLine="993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6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ขอแจ้งย้ายอาวุธปืนออกจากท้องที่</w:t>
            </w:r>
          </w:p>
          <w:p>
            <w:pPr>
              <w:pStyle w:val="Normal"/>
              <w:ind w:firstLine="993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7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ออกใบแทนใบอนุญาตตาม 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อาวุธปืน ฯ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firstLine="99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8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ขออนุญาตซื้อเครื่องกระสุนปืนจากร้านค้า</w:t>
            </w:r>
          </w:p>
        </w:tc>
      </w:tr>
      <w:tr>
        <w:trPr>
          <w:trHeight w:val="211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88940" cy="1370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2"/>
                                    <w:gridCol w:w="1073"/>
                                    <w:gridCol w:w="1080"/>
                                    <w:gridCol w:w="1269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ที่เพิ่มขึ้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ความพึงพอใจของผู้รับ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pt;height:107.95pt;mso-wrap-distance-left:9pt;mso-wrap-distance-right:9pt;mso-wrap-distance-top:0pt;mso-wrap-distance-bottom:0pt;margin-top:9.85pt;mso-position-vertical-relative:text;margin-left: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1073"/>
                              <w:gridCol w:w="1080"/>
                              <w:gridCol w:w="1269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ที่เพิ่มขึ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วามพึงพอใจของผู้รับบริกา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215</wp:posOffset>
                      </wp:positionV>
                      <wp:extent cx="5041900" cy="556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588"/>
                                    <w:gridCol w:w="1588"/>
                                    <w:gridCol w:w="1588"/>
                                    <w:gridCol w:w="15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 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๖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๗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๗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๘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ร้อยละ ๘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43.8pt;mso-wrap-distance-left:9pt;mso-wrap-distance-right:9pt;mso-wrap-distance-top:0pt;mso-wrap-distance-bottom:0pt;margin-top:5.45pt;mso-position-vertical-relative:text;margin-left: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๒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๓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๖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๗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๗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๘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้อยละ ๘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tbl>
            <w:tblPr>
              <w:tblW w:w="8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926"/>
              <w:gridCol w:w="1174"/>
              <w:gridCol w:w="1368"/>
              <w:gridCol w:w="1211"/>
            </w:tblGrid>
            <w:tr>
              <w:trPr>
                <w:trHeight w:val="706" w:hRule="atLeast"/>
              </w:trPr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พื้น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ความพึงพอใจของผู้รับบริการ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N/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เตรียมข้อมูลเอกสารสำหรับเตรียมรับการสำรวจความพึงพอใจของผู้รับบริการในกระบวน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กับสำนักงานสถิติแห่งชาติ ในการดำเนินการเพื่อเข้าสัมภาษณ์ผู้รับบริการงานการขออนุญาตตามพระราชบัญญัติอาวุธปืน เครื่องกระสุนปืน วัตถุระเบิด ดอกไม้เพลิง และสิ่งเทียมอาวุธปื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4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ความสะดวกให้กับสำนักงานสถิติแห่งชาติในการดำเนินการสัมภาษณ์ผู้รับบริการงานการขออนุญาตตามพระราชบัญญัติอาวุธปืน เครื่องกระสุน วัตถุระเบิด ดอกไม้เพลิง และสิ่งเทียมอาวุธปื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4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</w:tr>
      <w:tr>
        <w:trPr>
          <w:trHeight w:val="70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ศูนย์บริการประชาชนอำนวยความสะดวกให้กับเจ้าหน้าที่ผู้มาสัมภาษณ์ผู้รับบริการ ตอบข้อซักถามในกรณีที่ต้องการความชัดเจนของการดำเนินงานของแต่ละกระบวนงานและปฏิบัติตามคู่มือสำหรับประชาชน 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ำนวยความสะดวกในการพิจารณาอนุมัติอนุญาตของทา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</w:tr>
      <w:tr>
        <w:trPr>
          <w:trHeight w:val="69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    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งช่วงเวลาผู้มาติดต่อเป็นจำนวนมากและผู้มาติดต่อกระบวนงานอื่นทำให้เจ้าหน้าที่ผู้มาสัมภาษณ์ทำการสัมภาษณ์ไม่ทันหรือสัมภาษณ์ไม่ตรงกลุ่มเป้าหมาย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สัมภาษณ์บางข้อไม่สอดคล้องหรือเป็นไปตามการดำเนินงานตามกระบวนงานที่ให้บริการ</w:t>
            </w:r>
          </w:p>
        </w:tc>
      </w:tr>
      <w:tr>
        <w:trPr>
          <w:trHeight w:val="710" w:hRule="atLeast"/>
        </w:trPr>
        <w:tc>
          <w:tcPr>
            <w:tcW w:w="9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 -</w:t>
            </w:r>
          </w:p>
        </w:tc>
      </w:tr>
      <w:tr>
        <w:trPr>
          <w:trHeight w:val="710" w:hRule="atLeast"/>
        </w:trPr>
        <w:tc>
          <w:tcPr>
            <w:tcW w:w="9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9" w:top="1135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DilleniaDS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22" w:leader="none"/>
      </w:tabs>
      <w:rPr/>
    </w:pPr>
    <w:r>
      <w:rPr/>
      <w:tab/>
    </w:r>
    <w:r>
      <w:rPr>
        <w:rFonts w:cs="TH SarabunIT๙" w:ascii="TH SarabunIT๙" w:hAnsi="TH SarabunIT๙"/>
        <w:b/>
        <w:bCs/>
        <w:sz w:val="32"/>
        <w:szCs w:val="32"/>
      </w:rPr>
      <w:t xml:space="preserve">KPI </w:t>
    </w:r>
    <w:r>
      <w:rPr>
        <w:rFonts w:cs="TH SarabunIT๙" w:ascii="TH SarabunIT๙" w:hAnsi="TH SarabunIT๙"/>
        <w:b/>
        <w:bCs/>
        <w:sz w:val="32"/>
        <w:szCs w:val="32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ucrosiaUPC" w:hAnsi="EucrosiaUPC" w:cs="EucrosiaUPC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hadow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rowallia New" w:hAnsi="Browallia New" w:cs="Browallia New"/>
      <w:b w:val="false"/>
      <w:bCs/>
      <w:i w:val="false"/>
      <w:iCs w:val="false"/>
      <w:sz w:val="32"/>
      <w:szCs w:val="28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hadow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hadow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adow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1style21">
    <w:name w:val="style11 style21"/>
    <w:basedOn w:val="Style11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ชื่อเรื่อง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CharChar1">
    <w:name w:val=" Char Char1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1CharChar">
    <w:name w:val=" Char Char1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9:00Z</dcterms:created>
  <dc:creator>Chumpol</dc:creator>
  <dc:description/>
  <cp:keywords/>
  <dc:language>en-US</dc:language>
  <cp:lastModifiedBy>KKD 2011 V.2</cp:lastModifiedBy>
  <cp:lastPrinted>2016-05-12T14:56:00Z</cp:lastPrinted>
  <dcterms:modified xsi:type="dcterms:W3CDTF">2016-07-26T10:59:00Z</dcterms:modified>
  <cp:revision>13</cp:revision>
  <dc:subject/>
  <dc:title>ตารางแสดงผลการประเมิน ประจำปี</dc:title>
</cp:coreProperties>
</file>