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825"/>
        <w:gridCol w:w="1913"/>
      </w:tblGrid>
      <w:tr>
        <w:trPr>
          <w:tblHeader w:val="true"/>
        </w:trPr>
        <w:tc>
          <w:tcPr>
            <w:tcW w:w="7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blHeader w:val="true"/>
        </w:trPr>
        <w:tc>
          <w:tcPr>
            <w:tcW w:w="7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pacing w:before="60" w:after="60"/>
              <w:ind w:left="1259" w:hanging="1259"/>
              <w:rPr>
                <w:rFonts w:ascii="TH SarabunIT๙" w:hAnsi="TH SarabunIT๙" w:eastAsia="Angsana New" w:cs="TH SarabunIT๙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lang w:eastAsia="th-TH"/>
              </w:rPr>
              <w:t>การเบิกจ่า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lang w:eastAsia="th-TH"/>
              </w:rPr>
              <w:t>เงิ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lang w:eastAsia="th-TH"/>
              </w:rPr>
              <w:t>งบประมาณ</w:t>
            </w:r>
          </w:p>
        </w:tc>
      </w:tr>
      <w:tr>
        <w:trPr>
          <w:trHeight w:val="11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ศักดิ์  ผลยังส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วิชาการและแผนงาน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52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รรณชนพร ชื่นจิตร</w:t>
            </w:r>
            <w:r>
              <w:rPr>
                <w:rFonts w:cs="TH SarabunIT๙" w:ascii="TH SarabunIT๙" w:hAnsi="TH SarabunIT๙"/>
                <w:sz w:val="28"/>
              </w:rPr>
              <w:tab/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ปฏิบัติการ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2622-068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 </w:t>
            </w:r>
            <w:r>
              <w:rPr>
                <w:rFonts w:cs="TH SarabunIT๙" w:ascii="TH SarabunIT๙" w:hAnsi="TH SarabunIT๙"/>
                <w:sz w:val="28"/>
              </w:rPr>
              <w:t>44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3-60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 </w:t>
            </w:r>
            <w:r>
              <w:rPr>
                <w:rFonts w:cs="TH SarabunIT๙" w:ascii="TH SarabunIT๙" w:hAnsi="TH SarabunIT๙"/>
                <w:sz w:val="28"/>
              </w:rPr>
              <w:t xml:space="preserve">521 </w:t>
            </w:r>
          </w:p>
        </w:tc>
      </w:tr>
      <w:tr>
        <w:trPr>
          <w:trHeight w:val="7999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11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120"/>
              <w:ind w:left="0" w:firstLine="851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TH SarabunIT๙" w:ascii="TH SarabunIT๙" w:hAnsi="TH SarabunIT๙"/>
                <w:spacing w:val="-6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บริหารงบประ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่งเป็น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ย่อย ดังนี้</w:t>
            </w:r>
          </w:p>
          <w:tbl>
            <w:tblPr>
              <w:tblW w:w="868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103"/>
              <w:gridCol w:w="1585"/>
            </w:tblGrid>
            <w:tr>
              <w:trPr/>
              <w:tc>
                <w:tcPr>
                  <w:tcW w:w="7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ตัวชี้วัด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น้ำห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1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เบิกจ่ายเงิน</w:t>
                  </w:r>
                  <w:r>
                    <w:rPr>
                      <w:rFonts w:ascii="TH SarabunIT๙" w:hAnsi="TH SarabunIT๙" w:cs="TH SarabunIT๙"/>
                    </w:rPr>
                    <w:t>งบประมาณรายจ่ายลงทุน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5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2</w:t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เบิกจ่ายเงิน</w:t>
                  </w:r>
                  <w:r>
                    <w:rPr>
                      <w:rFonts w:ascii="TH SarabunIT๙" w:hAnsi="TH SarabunIT๙" w:cs="TH SarabunIT๙"/>
                    </w:rPr>
                    <w:t>งบประมาณรายจ่าย</w:t>
                  </w:r>
                  <w:r>
                    <w:rPr>
                      <w:rFonts w:ascii="TH SarabunIT๙" w:hAnsi="TH SarabunIT๙" w:cs="TH SarabunIT๙"/>
                    </w:rPr>
                    <w:t xml:space="preserve">ภาพรวม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5</w:t>
                  </w:r>
                </w:p>
              </w:tc>
            </w:tr>
            <w:tr>
              <w:trPr/>
              <w:tc>
                <w:tcPr>
                  <w:tcW w:w="7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20"/>
                      <w:tab w:val="left" w:pos="0" w:leader="none"/>
                      <w:tab w:val="left" w:pos="1276" w:leader="none"/>
                      <w:tab w:val="left" w:pos="1418" w:leader="none"/>
                      <w:tab w:val="left" w:pos="1985" w:leader="none"/>
                      <w:tab w:val="left" w:pos="2410" w:leader="none"/>
                      <w:tab w:val="left" w:pos="2694" w:leader="none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5.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1620" w:hanging="1620"/>
              <w:outlineLvl w:val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1620" w:hanging="1620"/>
              <w:outlineLvl w:val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บิกจ่ายเงินงบประมาณรายจ่ายลงทุน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อธิบาย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1" w:leader="none"/>
              </w:tabs>
              <w:ind w:left="0" w:firstLine="829"/>
              <w:textAlignment w:val="baselin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ิจารณาผลสำเร็จของการเบิกจ่ายเงินงบประมาณรายจ่ายลงทุน จะใช้อัตราการเบิกจ่ายเงินงบประมาณรายจ่ายลงทุ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ราชการ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ทั้งที่เบิกจ่ายในส่วนกลางและส่วนภูมิภาคเป็นตัวชี้วัดความสามารถในการเบิกจ่ายเงินงบประมาณ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รายจ่ายลงทุนของ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ส่วนราชการ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 xml:space="preserve"> ทั้งนี้ไม่รวมเงินงบประมาณที่ได้รับการจัดสรรเพิ่มเติมระหว่างปีงบประมาณ โดยจะใช้ข้อมูล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จ่ายดังกล่าวจากระบบการ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 xml:space="preserve">(GFMIS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1" w:leader="none"/>
              </w:tabs>
              <w:ind w:left="0" w:firstLine="829"/>
              <w:textAlignment w:val="baselin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ะแนนจะพิจารณาตามความสามารถในการเบิกจ่ายเงินงบประมาณรายจ่ายลงทุ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ียบกับวงเงินงบประมาณรายจ่ายลงท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ส่ว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1" w:leader="none"/>
              </w:tabs>
              <w:ind w:left="0" w:firstLine="829"/>
              <w:textAlignment w:val="baselin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ลงทุน หมายถึง รายจ่ายที่รัฐบาลจ่ายเพื่อจัดหาทรัพย์สินประเภททุน ทั้งที่มีตัวตนและ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ทรัพย์สินที่ไม่มีตัวตน ตลอดจนรายจ่ายที่รัฐบาลอุดหนุนหรือโอนให้แก่บุคคล องค์กร หรือรัฐวิสาหกิจ โดยผู้รับไม่ต้องจ่ายคื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รัฐบาลและผู้รับนำไปใช้จัดหาทรัพย์สินประเภททุน เป็นต้น สามารถตรวจสอบได้จาก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รหัสงบประมาณรายจ่าย รหัสลักษณะงานตำแหน่งที่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แสดงถึงลักษณะเศรษฐกิจที่สำนักงบประมาณกำหนดให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ตรการคำนวณ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6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0"/>
            </w:tblGrid>
            <w:tr>
              <w:trPr>
                <w:trHeight w:val="737" w:hRule="atLeast"/>
              </w:trPr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jc w:val="center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u w:val="single"/>
                    </w:rPr>
                    <w:t>เงินงบประมาณรายจ่ายลงทุนที่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>ส่วนราชการ</w:t>
                  </w:r>
                  <w:r>
                    <w:rPr>
                      <w:rFonts w:ascii="TH SarabunIT๙" w:hAnsi="TH SarabunIT๙" w:cs="TH SarabunIT๙"/>
                      <w:u w:val="single"/>
                    </w:rPr>
                    <w:t xml:space="preserve">เบิกจ่าย </w:t>
                  </w:r>
                  <w:r>
                    <w:rPr>
                      <w:rFonts w:cs="TH SarabunIT๙" w:ascii="TH SarabunIT๙" w:hAnsi="TH SarabunIT๙"/>
                      <w:u w:val="single"/>
                    </w:rPr>
                    <w:t>x 1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งเงินงบประมาณรายจ่ายลงทุนที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วนราช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ได้รับ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678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23.45pt" to="279pt,1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8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เงินงบประมาณรายจ่ายลงทุน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tbl>
            <w:tblPr>
              <w:tblW w:w="8621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268"/>
              <w:gridCol w:w="2127"/>
              <w:gridCol w:w="1984"/>
            </w:tblGrid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ลงทุ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ได้รับจัดสรรตาม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โอนเปลี่ยนแปล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ยอดวงเงินงบลงทุ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บประมาณรายจ่ายลงทุ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279.4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9.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48.84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ind w:firstLine="82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เบิกจ่ายเงินงบประมาณรายจ่ายลงทุน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59 )</w:t>
            </w:r>
          </w:p>
          <w:tbl>
            <w:tblPr>
              <w:tblW w:w="8877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685"/>
              <w:gridCol w:w="1701"/>
              <w:gridCol w:w="1238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เบิกจ่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เงินงบประมาณรายจ่ายลงทุ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+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อนเปลี่ยนแปล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348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8.9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6.12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742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tbl>
            <w:tblPr>
              <w:tblW w:w="897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7"/>
              <w:gridCol w:w="1161"/>
              <w:gridCol w:w="1080"/>
              <w:gridCol w:w="1080"/>
              <w:gridCol w:w="1080"/>
              <w:gridCol w:w="1058"/>
            </w:tblGrid>
            <w:tr>
              <w:trPr/>
              <w:tc>
                <w:tcPr>
                  <w:tcW w:w="3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มูลผลการดำเนินงาน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 ปี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เบิกจ่ายเงินงบประมาณรายจ่ายลงทุน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4.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3.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2.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24.7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3525</wp:posOffset>
                      </wp:positionV>
                      <wp:extent cx="5041900" cy="557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588"/>
                                    <w:gridCol w:w="1588"/>
                                    <w:gridCol w:w="1588"/>
                                    <w:gridCol w:w="1588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43.9pt;mso-wrap-distance-left:9.05pt;mso-wrap-distance-right:9.05pt;mso-wrap-distance-top:0pt;mso-wrap-distance-bottom:0pt;margin-top:20.75pt;mso-position-vertical-relative:text;margin-left:3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๒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๓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5551170" cy="16306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1170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1275"/>
                                    <w:gridCol w:w="1430"/>
                                    <w:gridCol w:w="1364"/>
                                    <w:gridCol w:w="1276"/>
                                  </w:tblGrid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ารเบิก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ินงบประมาณรายจ่าย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1pt;height:128.4pt;mso-wrap-distance-left:9.05pt;mso-wrap-distance-right:9.05pt;mso-wrap-distance-top:0pt;mso-wrap-distance-bottom:0pt;margin-top:11.4pt;mso-position-vertical-relative:text;margin-left:1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275"/>
                              <w:gridCol w:w="1430"/>
                              <w:gridCol w:w="1364"/>
                              <w:gridCol w:w="1276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เบิก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ินงบประมาณรายจ่ายลงทุ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6.1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01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1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การปกครองแต่งตั้งคณะกรรมการเร่งรัดการใช้จ่ายเงิน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รมการปกครอง เพื่อทำหน้าที่ติดตามเร่งรัดการใช้จ่ายเงิ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รมการปกครอง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1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สรุปผลการใช้จ่ายเงินงบประมาณ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รายเดือน เสนอผู้บริหารเพื่อใช้เป็นข้อมูลประกอบการเร่งรัดผลการดำเนินงาน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1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ติดตามเร่งรัดการใช้จ่ายเงินงบประมาณ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ประจำทุกเดือน</w:t>
            </w:r>
          </w:p>
        </w:tc>
      </w:tr>
      <w:tr>
        <w:trPr>
          <w:trHeight w:val="549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ได้รับการจัดสรรงบประมาณเร่งรัดการเบิกจ่ายงบประมาณ</w:t>
            </w:r>
          </w:p>
        </w:tc>
      </w:tr>
      <w:tr>
        <w:trPr>
          <w:trHeight w:val="769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ูกพันต้องส่งรายละเอียดการดำเนินการให้สำนักงบประมาณให้ความเห็นชอบ ความเหมาะสมของราคาการก่อสร้างก่อนการลงนามในสัญญา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สนอราคาสูงกว่าราคากลาง ทำให้ต้องหาผู้รับจ้า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การโอนเปลี่ยนแปลง ซึ่งบางรายการเพิ่งดำเนินการ จึงยังไม่มีการเบิกจ่าย</w:t>
            </w:r>
          </w:p>
        </w:tc>
      </w:tr>
      <w:tr>
        <w:trPr>
          <w:trHeight w:val="750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 ควรบริหารงบประมาณให้เป็นไปตามแผนที่กำหนดไว้</w:t>
            </w:r>
          </w:p>
        </w:tc>
      </w:tr>
      <w:tr>
        <w:trPr>
          <w:trHeight w:val="1397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1 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ำสั่งกรมการปกครอง 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66/255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5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2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เบิกจ่ายเงินงบประมาณของกรมการปกครอง จากระบบการบริหารการเงินการคลังภาครัฐ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GFMIS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รมบัญชีกลาง กระทรวงการคลัง</w:t>
            </w:r>
          </w:p>
        </w:tc>
      </w:tr>
      <w:tr>
        <w:trPr>
          <w:trHeight w:val="5144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รเบิกจ่ายเงิน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จ่ายภาพรวม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อธิบาย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1" w:leader="none"/>
              </w:tabs>
              <w:ind w:left="0" w:right="-2" w:firstLine="829"/>
              <w:textAlignment w:val="baselin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ิจารณาผลสำเร็จของการเบิกจ่ายเงินงบประมาณรายจ่ายภาพรวม จะใช้อัตรา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บิกจ่ายเงินงบประ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ภาพรว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ราช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ที่เบิกจ่ายในส่วนกลางและส่วนภูมิภาคเป็นตัวชี้วัดความสามารถในการเบิกจ่ายเงิ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ส่ว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ระบบการ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1" w:leader="none"/>
              </w:tabs>
              <w:ind w:left="0" w:right="-144" w:firstLine="829"/>
              <w:textAlignment w:val="baselin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ราชการ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ียบกับ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าก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ตรการคำนวณ</w:t>
            </w:r>
            <w:r>
              <w:rPr/>
              <w:t xml:space="preserve"> </w:t>
            </w:r>
            <w:r>
              <w:rPr/>
              <w:t>:</w:t>
              <w:tab/>
            </w:r>
          </w:p>
          <w:tbl>
            <w:tblPr>
              <w:tblW w:w="6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7"/>
            </w:tblGrid>
            <w:tr>
              <w:trPr>
                <w:trHeight w:val="1090" w:hRule="atLeast"/>
              </w:trPr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firstLine="136"/>
                    <w:jc w:val="center"/>
                    <w:outlineLvl w:val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งินงบประมาณรายจ่ายภาพรวมที่</w:t>
                  </w:r>
                  <w:r>
                    <w:rPr>
                      <w:rFonts w:ascii="TH SarabunIT๙" w:hAnsi="TH SarabunIT๙" w:cs="TH SarabunIT๙"/>
                    </w:rPr>
                    <w:t>ส่วนราชการ</w:t>
                  </w:r>
                  <w:r>
                    <w:rPr>
                      <w:rFonts w:ascii="TH SarabunIT๙" w:hAnsi="TH SarabunIT๙" w:cs="TH SarabunIT๙"/>
                    </w:rPr>
                    <w:t>เบิกจ่าย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firstLine="136"/>
                    <w:jc w:val="center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ตั้งแต่เดือนตุล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58 - </w:t>
                  </w:r>
                  <w:r>
                    <w:rPr>
                      <w:rFonts w:ascii="TH SarabunIT๙" w:hAnsi="TH SarabunIT๙" w:cs="TH SarabunIT๙"/>
                    </w:rPr>
                    <w:t xml:space="preserve">เดือนกันยายน </w:t>
                  </w:r>
                  <w:r>
                    <w:rPr>
                      <w:rFonts w:cs="TH SarabunIT๙" w:ascii="TH SarabunIT๙" w:hAnsi="TH SarabunIT๙"/>
                    </w:rPr>
                    <w:t>2559</w:t>
                  </w:r>
                  <w:r>
                    <w:rPr>
                      <w:rFonts w:cs="TH SarabunIT๙" w:ascii="TH SarabunIT๙" w:hAnsi="TH SarabunIT๙"/>
                    </w:rPr>
                    <w:t xml:space="preserve"> x 100</w:t>
                  </w:r>
                </w:p>
                <w:p>
                  <w:pPr>
                    <w:pStyle w:val="Normal"/>
                    <w:ind w:firstLine="13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268224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8.1pt;margin-top:-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งเงินงบประมาณรายจ่ายภาพรวมที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วนราช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ได้รับ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100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เงิน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tbl>
            <w:tblPr>
              <w:tblW w:w="8505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127"/>
              <w:gridCol w:w="1842"/>
              <w:gridCol w:w="1418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ได้รับจัดสรรตาม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เบิกจ่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บประมาณรายจ่ายภาพรว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7,208.7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6,069,814.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0.06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725" w:hRule="atLeast"/>
        </w:trPr>
        <w:tc>
          <w:tcPr>
            <w:tcW w:w="9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tbl>
            <w:tblPr>
              <w:tblW w:w="897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7"/>
              <w:gridCol w:w="1161"/>
              <w:gridCol w:w="1080"/>
              <w:gridCol w:w="1080"/>
              <w:gridCol w:w="1080"/>
              <w:gridCol w:w="1058"/>
            </w:tblGrid>
            <w:tr>
              <w:trPr/>
              <w:tc>
                <w:tcPr>
                  <w:tcW w:w="3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มูลผลการดำเนินงาน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 ปี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59</w:t>
                  </w:r>
                </w:p>
              </w:tc>
            </w:tr>
            <w:tr>
              <w:trPr/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เบิกจ่ายเงินงบประมาณรายจ่ายภาพรวม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7.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97.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N/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0.17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9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5370</wp:posOffset>
                      </wp:positionV>
                      <wp:extent cx="5041900" cy="5575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588"/>
                                    <w:gridCol w:w="1588"/>
                                    <w:gridCol w:w="1588"/>
                                    <w:gridCol w:w="1588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43.9pt;mso-wrap-distance-left:9.05pt;mso-wrap-distance-right:9.05pt;mso-wrap-distance-top:0pt;mso-wrap-distance-bottom:0pt;margin-top:83.1pt;mso-position-vertical-relative:page;margin-left:3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๒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๓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27" w:hRule="atLeast"/>
        </w:trPr>
        <w:tc>
          <w:tcPr>
            <w:tcW w:w="9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5668010" cy="16332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63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992"/>
                                    <w:gridCol w:w="1701"/>
                                    <w:gridCol w:w="1418"/>
                                    <w:gridCol w:w="1276"/>
                                  </w:tblGrid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ารเบิกจ่ายเงิน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7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28.6pt;mso-wrap-distance-left:9.05pt;mso-wrap-distance-right:9.05pt;mso-wrap-distance-top:0pt;mso-wrap-distance-bottom:0pt;margin-top:11.4pt;mso-position-vertical-relative:text;margin-left: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992"/>
                              <w:gridCol w:w="1701"/>
                              <w:gridCol w:w="1418"/>
                              <w:gridCol w:w="1276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เบิกจ่ายเงิน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70.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9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14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มการปกครองแต่งตั้งคณะกรรมการเร่งรัดการใช้จ่ายเงิน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กรมการปกครอง เพ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หน้าที่ติดตามเร่งรัดการใช้จ่ายเงิ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กรมการปกครอง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1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สรุปผลการใช้จ่ายเงินงบประมาณ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รายเดือน เสนอผู้บริหารเพื่อใช้เป็นข้อมูลประกอบการเร่งรัดผลการดำเนินงาน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1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ติดตามเร่งรัดการใช้จ่ายเงินงบประมาณ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ประจำทุกเดือน</w:t>
            </w:r>
          </w:p>
        </w:tc>
      </w:tr>
      <w:tr>
        <w:trPr>
          <w:trHeight w:val="848" w:hRule="atLeast"/>
        </w:trPr>
        <w:tc>
          <w:tcPr>
            <w:tcW w:w="9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ได้รับการจัดสรรงบประมาณเร่งรัดการเบิกจ่ายงบประมาณ</w:t>
            </w:r>
          </w:p>
        </w:tc>
      </w:tr>
      <w:tr>
        <w:trPr>
          <w:trHeight w:val="1135" w:hRule="atLeast"/>
        </w:trPr>
        <w:tc>
          <w:tcPr>
            <w:tcW w:w="9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ดำเนินการตามแนวทางเพิ่มประสิทธิภาพการใช้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้องผ่านความเห็นชอบจาก ฝม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ส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ผลให้ไม่สามารถเบิกจ่ายงบประมาณได้ในทันที</w:t>
            </w:r>
          </w:p>
        </w:tc>
      </w:tr>
      <w:tr>
        <w:trPr>
          <w:trHeight w:val="847" w:hRule="atLeast"/>
        </w:trPr>
        <w:tc>
          <w:tcPr>
            <w:tcW w:w="9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 ควรบริหารงบประมาณให้เป็นไปตามแผนที่กำหนดไว้</w:t>
            </w:r>
          </w:p>
        </w:tc>
      </w:tr>
      <w:tr>
        <w:trPr>
          <w:trHeight w:val="1482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1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กรมการปกครอง ที่ </w:t>
            </w:r>
            <w:r>
              <w:rPr>
                <w:rFonts w:cs="TH SarabunIT๙" w:ascii="TH SarabunIT๙" w:hAnsi="TH SarabunIT๙"/>
                <w:sz w:val="28"/>
              </w:rPr>
              <w:t xml:space="preserve">866/25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5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เบิกจ่ายเงินงบประมาณของกรมการปกครอง จากระบบการบริหารการเงินการคลังภาครัฐ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GFMIS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รมบัญชีกลาง กระทรวงการคลัง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09" w:top="1247" w:footer="465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eastAsia="TH SarabunIT๙" w:cs="TH SarabunIT๙" w:ascii="TH SarabunIT๙" w:hAnsi="TH SarabunIT๙"/>
        <w:b/>
        <w:bCs/>
        <w:sz w:val="32"/>
        <w:szCs w:val="32"/>
      </w:rPr>
      <w:t xml:space="preserve">                         </w:t>
    </w:r>
    <w:r>
      <w:rPr>
        <w:rFonts w:eastAsia="TH SarabunIT๙" w:cs="TH SarabunIT๙" w:ascii="TH SarabunIT๙" w:hAnsi="TH SarabunIT๙"/>
        <w:b/>
        <w:bCs/>
        <w:sz w:val="32"/>
        <w:szCs w:val="32"/>
      </w:rPr>
      <w:t xml:space="preserve">                                                                                            </w:t>
    </w:r>
    <w:r>
      <w:rPr>
        <w:rFonts w:cs="TH SarabunIT๙" w:ascii="TH SarabunIT๙" w:hAnsi="TH SarabunIT๙"/>
        <w:b/>
        <w:bCs/>
        <w:sz w:val="32"/>
        <w:szCs w:val="32"/>
      </w:rPr>
      <w:t xml:space="preserve">KPI </w:t>
    </w:r>
    <w:r>
      <w:rPr>
        <w:rFonts w:cs="TH SarabunIT๙" w:ascii="TH SarabunIT๙" w:hAnsi="TH SarabunIT๙"/>
        <w:b/>
        <w:bCs/>
        <w:sz w:val="32"/>
        <w:szCs w:val="32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67785</wp:posOffset>
              </wp:positionH>
              <wp:positionV relativeFrom="paragraph">
                <wp:posOffset>-1905</wp:posOffset>
              </wp:positionV>
              <wp:extent cx="233045" cy="276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0.1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t>3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ucrosiaUPC" w:hAnsi="EucrosiaUPC" w:cs="EucrosiaUPC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hadow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hadow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hadow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1style21">
    <w:name w:val="style11 style2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เชิงอรรถ อักขระ"/>
    <w:qFormat/>
    <w:rPr>
      <w:rFonts w:ascii="MS Sans Serif;Arial" w:hAnsi="MS Sans Serif;Arial" w:cs="Cordia New"/>
      <w:sz w:val="28"/>
      <w:szCs w:val="28"/>
      <w:lang w:val="en-US" w:bidi="th-TH"/>
    </w:rPr>
  </w:style>
  <w:style w:type="character" w:styleId="Style13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DilleniaDSE;Times New Roman" w:hAnsi="DilleniaDSE;Times New Roman" w:cs="DilleniaDSE;Times New Roman"/>
      <w:sz w:val="30"/>
      <w:szCs w:val="35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1">
    <w:name w:val="อักขระ อักขระ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9:00Z</dcterms:created>
  <dc:creator>Chumpol</dc:creator>
  <dc:description/>
  <cp:keywords/>
  <dc:language>en-US</dc:language>
  <cp:lastModifiedBy>KKD 2011 V.2</cp:lastModifiedBy>
  <cp:lastPrinted>2016-05-12T15:06:00Z</cp:lastPrinted>
  <dcterms:modified xsi:type="dcterms:W3CDTF">2016-07-21T03:48:00Z</dcterms:modified>
  <cp:revision>19</cp:revision>
  <dc:subject/>
  <dc:title>ตารางแสดงผลการประเมิน ประจำปี</dc:title>
</cp:coreProperties>
</file>