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222"/>
        <w:gridCol w:w="2335"/>
      </w:tblGrid>
      <w:tr>
        <w:trPr>
          <w:tblHeader w:val="true"/>
          <w:trHeight w:val="653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rHeight w:val="47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าร</w:t>
            </w:r>
          </w:p>
        </w:tc>
      </w:tr>
      <w:tr>
        <w:trPr>
          <w:trHeight w:val="11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ทว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ภักดีกุล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เจ้าหน้าที่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เสรี  กัณฑโร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ชำนาญการ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๒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-053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0534</w:t>
            </w:r>
          </w:p>
        </w:tc>
      </w:tr>
      <w:tr>
        <w:trPr>
          <w:trHeight w:val="4011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11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right="-2" w:firstLine="85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pacing w:val="-6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สมรรถนะองค์การ เป็นการดำเนินการปรับปรุงระบบบริหารจัดการภายในองค์การที่เป็นกลไกสร้าง ให้องค์การมีประสิทธิภาพสูงขึ้น ซึ่งประกอบด้ว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หลัก ได้แก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ำหนด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Goa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อกแบบระบบงาน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Desig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บริหารจัด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Managemen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วัดใ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ได้แก่ ระดับองค์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Organizatio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หน่วย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Departmen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ะดับ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ndividua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ขีดความสามารถในการดำเนินงานขององค์การ อันจะเป็นผลให้การปฏิบัติงานมีประสิทธิภาพ บรรลุวัตถุประสงค์ขององค์การ ความคาดหวังและความต้องการของผู้รับบริการ </w:t>
            </w:r>
          </w:p>
          <w:p>
            <w:pPr>
              <w:pStyle w:val="11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right="-2" w:firstLine="851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pacing w:val="-6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color w:val="000000"/>
                <w:spacing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ความสำเร็จของการพัฒนาองค์การ พิจารณาจาก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 xml:space="preserve">การนำผลการสำรวจการพัฒนาองค์การ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Organization 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>Deveopment Survey</w:t>
            </w:r>
            <w:r>
              <w:rPr>
                <w:rFonts w:cs="TH SarabunIT๙" w:ascii="TH SarabunIT๙" w:hAnsi="TH SarabunIT๙"/>
                <w:color w:val="000000"/>
                <w:spacing w:val="2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28"/>
                <w:sz w:val="28"/>
              </w:rPr>
              <w:t>ซึ่งเป็นการสำรวจผ่านระบบออนไลน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http://www.opdc.go.th/ges</w:t>
              </w:r>
            </w:hyperlink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2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5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ปใช้วางแผนและดำเนินการพัฒนาองค์การในประเด็นที่เป็นโอกาสในการปรับปรุง โดย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ะดำเนินการจัดทำแผนพัฒนาองค์การและดำเนินการปรับปรุ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อง ต่อจากที่มีการดำเนินการไปแล้ว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5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การปกครองจะต้องดำเนินการพัฒนาในส่วนของ           การกำหนดเป้าหมายระดับบุคคล </w:t>
            </w:r>
            <w:r>
              <w:rPr>
                <w:rFonts w:cs="TH SarabunIT๙" w:ascii="TH SarabunIT๙" w:hAnsi="TH SarabunIT๙"/>
                <w:sz w:val="28"/>
              </w:rPr>
              <w:t>(Individual Goal : IG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409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037455" cy="380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380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96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559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่วนราชการมีการกำหนดตัวชี้วัดและเป้าหมายระดับ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596" w:leader="none"/>
                                          </w:tabs>
                                          <w:rPr>
                                            <w:rFonts w:ascii="TH SarabunIT๙" w:hAnsi="TH SarabunIT๙" w:eastAsia="Arial Unicode MS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่วนราช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ีการกำหนดตัวชี้วัดและเป้าหมายระด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บุคค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ที่สอดคล้องกับเป้าหมาย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             หน่วยงาน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่วนราช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596" w:leader="none"/>
                                          </w:tabs>
                                          <w:rPr>
                                            <w:rFonts w:ascii="TH SarabunIT๙" w:hAnsi="TH SarabunIT๙" w:eastAsia="Arial Unicode MS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่วนราช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ี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กำหนดตัวชี้วัดและเป้าหมายระดับบุคคลที่มีความท้าทายมากขึ้น        ทุกรอบ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96" w:leader="none"/>
                                          </w:tabs>
                                          <w:ind w:right="34" w:hanging="0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่วนราชการมีการสื่อสารและการติดตามการบรรลุเป้าหมายตัวชี้วัดระดับบุคคลระหว่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96" w:leader="none"/>
                                          </w:tabs>
                                          <w:ind w:right="34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ผู้บังคับบัญชาและผู้ใต้บังคับบัญช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96" w:leader="none"/>
                                          </w:tabs>
                                          <w:ind w:right="34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่วนราชการมีระบบการสื่อสารและระบบการติดตามการบรรลุเป้าหมายตัวชี้วัดระดับบุคคลระหว่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ผู้บังคับบัญชาและผู้ใต้บังคับบัญช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299.8pt;mso-wrap-distance-left:9pt;mso-wrap-distance-right:9pt;mso-wrap-distance-top:0pt;mso-wrap-distance-bottom:0pt;margin-top:9.85pt;mso-position-vertical-relative:text;margin-left:2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96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59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่วนราชการมีการกำหนดตัวชี้วัดและเป้าหมายระดับ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596" w:leader="none"/>
                                    </w:tabs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การกำหนดตัวชี้วัดและเป้าหมาย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ุคค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ี่สอดคล้องกับเป้าหมาย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            หน่วยงาน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วนราช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596" w:leader="none"/>
                                    </w:tabs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ำหนดตัวชี้วัดและเป้าหมายระดับบุคคลที่มีความท้าทายมากขึ้น        ทุกรอบ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96" w:leader="none"/>
                                    </w:tabs>
                                    <w:ind w:right="34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วนราชการมีการสื่อสารและการติดตามการบรรลุเป้าหมายตัวชี้วัดระดับบุคคลระหว่า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96" w:leader="none"/>
                                    </w:tabs>
                                    <w:ind w:right="34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บังคับบัญชาและผู้ใต้บังคับบัญ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96" w:leader="none"/>
                                    </w:tabs>
                                    <w:ind w:right="34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วนราชการมีระบบการสื่อสารและระบบการติดตามการบรรลุเป้าหมายตัวชี้วัดระดับบุคคลระหว่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บังคับบัญชาและผู้ใต้บังคับบัญช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5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6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690235" cy="1313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080"/>
                                    <w:gridCol w:w="1046"/>
                                    <w:gridCol w:w="1098"/>
                                    <w:gridCol w:w="882"/>
                                    <w:gridCol w:w="90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การพัฒนาสมรรถนะ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05pt;height:103.45pt;mso-wrap-distance-left:9.05pt;mso-wrap-distance-right:9.05pt;mso-wrap-distance-top:0pt;mso-wrap-distance-bottom:0pt;margin-top:5.7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080"/>
                              <w:gridCol w:w="1046"/>
                              <w:gridCol w:w="1098"/>
                              <w:gridCol w:w="882"/>
                              <w:gridCol w:w="9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ารพัฒนาสมรรถนะองค์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5408295" cy="1093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829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72"/>
                                    <w:gridCol w:w="1096"/>
                                    <w:gridCol w:w="1355"/>
                                    <w:gridCol w:w="1355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ารพัฒน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มรรถน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85pt;height:86.1pt;mso-wrap-distance-left:9.05pt;mso-wrap-distance-right:9.05pt;mso-wrap-distance-top:0pt;mso-wrap-distance-bottom:0pt;margin-top:6.3pt;mso-position-vertical-relative:text;margin-left:1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72"/>
                              <w:gridCol w:w="1096"/>
                              <w:gridCol w:w="1355"/>
                              <w:gridCol w:w="135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งค์การ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แนวทางของหนังสือ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นร </w:t>
            </w:r>
            <w:r>
              <w:rPr>
                <w:rFonts w:cs="TH SarabunIT๙" w:ascii="TH SarabunIT๙" w:hAnsi="TH SarabunIT๙"/>
                <w:sz w:val="28"/>
              </w:rPr>
              <w:t>1012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หลักเกณฑ์และวิธีการประเมินผลการปฏิบัติราชการของข้าราชการพลเรือนสามัญ</w:t>
            </w:r>
          </w:p>
        </w:tc>
      </w:tr>
      <w:tr>
        <w:trPr>
          <w:trHeight w:val="716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ด้รับความร่วมมือจากผู้ประเมินและผู้รับการประเมิน</w:t>
            </w:r>
          </w:p>
        </w:tc>
      </w:tr>
      <w:tr>
        <w:trPr>
          <w:trHeight w:val="559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ในส่วนของผลสัมฤทธิ์ตามตัวชี้วัด ขาดตัวชี้วัดบังคับที่เป็นตัวชี้วัดกลางเพื่อให้เกิดมาตรฐ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สามารถนำผลการประเมินการปฏิบัติราชการตามตัวชี้วัดของข้าราชการกรมการปกครองมาใช้เป็นเครื่องมือในการสร้างแรงจูงใจหรือใช้เป็นน้ำหนักคะแนนประกอบการพิจารณาในการเลื่อนตำแหน่งหรือประกอบการพิจารณาการประกวดแข่งขันรางวัลต่าง ๆ ที่กรมการปกครองจัดขึ้น</w:t>
            </w:r>
          </w:p>
        </w:tc>
      </w:tr>
      <w:tr>
        <w:trPr>
          <w:trHeight w:val="552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เพิ่มความท้าทายใหม่ในการดำเนินการพัฒนาสมรรถนะองค์การ</w:t>
            </w:r>
          </w:p>
        </w:tc>
      </w:tr>
      <w:tr>
        <w:trPr>
          <w:trHeight w:val="1259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 xml:space="preserve">คำสั่งกรมการปกครอง ที่ </w:t>
            </w:r>
            <w:r>
              <w:rPr>
                <w:rFonts w:cs="TH SarabunIT๙" w:ascii="TH SarabunIT๙" w:hAnsi="TH SarabunIT๙"/>
              </w:rPr>
              <w:t xml:space="preserve">399/2559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คณะกรรมการกลั่นกรองผลการประเมินผลการปฏิบัติราชการของข้าราช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เรือนสามัญของ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sz w:val="28"/>
              </w:rPr>
              <w:t xml:space="preserve">2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8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บริหารและการประเมินผลการปฏิบัติ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กรมการปกครอง เรื่องหลักเกณฑ์และวิธีการประเมินผลการปฏิบัติราชการของข้าราช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ลเรือนสามัญในสังกัดกรมการปกครอง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52</w:t>
            </w:r>
          </w:p>
        </w:tc>
      </w:tr>
    </w:tbl>
    <w:p>
      <w:pPr>
        <w:pStyle w:val="11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ind w:left="0" w:hanging="0"/>
        <w:contextualSpacing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709" w:top="1247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" w:hanging="0"/>
      <w:jc w:val="right"/>
      <w:rPr/>
    </w:pP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  </w:t>
    </w:r>
    <w:r>
      <w:rPr>
        <w:rFonts w:cs="TH SarabunIT๙" w:ascii="TH SarabunIT๙" w:hAnsi="TH SarabunIT๙"/>
        <w:b/>
        <w:bCs/>
        <w:sz w:val="32"/>
        <w:szCs w:val="32"/>
      </w:rPr>
      <w:t>KPI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ragraph">
                <wp:posOffset>-1905</wp:posOffset>
              </wp:positionV>
              <wp:extent cx="229235" cy="553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3.6pt;mso-wrap-distance-left:0pt;mso-wrap-distance-right:0pt;mso-wrap-distance-top:0pt;mso-wrap-distance-bottom:0pt;margin-top:-0.1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553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43.6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ucrosiaUPC" w:hAnsi="EucrosiaUPC" w:cs="EucrosiaUPC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hadow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hadow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hadow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adow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1style21">
    <w:name w:val="style11 style21"/>
    <w:basedOn w:val="Style11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เชิงอรรถ อักขระ"/>
    <w:qFormat/>
    <w:rPr>
      <w:rFonts w:ascii="MS Sans Serif;Arial" w:hAnsi="MS Sans Serif;Arial" w:cs="Cordia New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</w:rPr>
  </w:style>
  <w:style w:type="paragraph" w:styleId="1">
    <w:name w:val="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g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5:00Z</dcterms:created>
  <dc:creator>Chumpol</dc:creator>
  <dc:description/>
  <cp:keywords/>
  <dc:language>en-US</dc:language>
  <cp:lastModifiedBy>KKD 2011 V.2</cp:lastModifiedBy>
  <cp:lastPrinted>2016-05-23T13:42:00Z</cp:lastPrinted>
  <dcterms:modified xsi:type="dcterms:W3CDTF">2016-07-15T02:48:00Z</dcterms:modified>
  <cp:revision>12</cp:revision>
  <dc:subject/>
  <dc:title>ตารางแสดงผลการประเมิน ประจำปี</dc:title>
</cp:coreProperties>
</file>