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618"/>
        <w:gridCol w:w="2485"/>
      </w:tblGrid>
      <w:tr>
        <w:trPr>
          <w:tblHeader w:val="true"/>
          <w:trHeight w:val="283" w:hRule="atLeast"/>
        </w:trPr>
        <w:tc>
          <w:tcPr>
            <w:tcW w:w="6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งานผลการปฏิบัติราช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 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31" w:hRule="atLeast"/>
        </w:trPr>
        <w:tc>
          <w:tcPr>
            <w:tcW w:w="6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>: 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ประสิทธิภาพระบบสารสนเทศภาครัฐ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</w:tr>
      <w:tr>
        <w:trPr>
          <w:trHeight w:val="1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วิเชียร  ชิดชนกนารถ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สำนักบริหารการ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ุภลักษณ์  ปรีติเขมรัต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ศูนย์สารสนเทศเพื่อการบริหารงานปกครอ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วิทย์  จิรังคสกุลเดช  นักวิชาการคอมพิวเตอร์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ินทิรา เมษะมัต    นักวิชาการคอมพิวเตอร์ชำนาญการ</w:t>
            </w:r>
          </w:p>
        </w:tc>
      </w:tr>
      <w:tr>
        <w:trPr>
          <w:trHeight w:val="55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๒๘๒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๔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๒๘๒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๐๔๘</w:t>
            </w:r>
          </w:p>
        </w:tc>
      </w:tr>
      <w:tr>
        <w:trPr>
          <w:trHeight w:val="2830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อธิบาย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40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</w:rPr>
              <w:t>พื่อยกระดับการให้บริการประชาชน โดยการพัฒนาประสิทธิภาพระบบสารสนเทศของส่วนราชการอย่างต่อเนื่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40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การสำรวจเว็บไซต์ของหน่วยงานภาครัฐ ให้มีมาตรฐานตรงตามการจัดอันดับมาตรฐานเว็บไซต์ขององค์กรสหประชาชาต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United Nations : UN) </w:t>
            </w:r>
            <w:r>
              <w:rPr>
                <w:rFonts w:ascii="TH SarabunIT๙" w:hAnsi="TH SarabunIT๙" w:cs="TH SarabunIT๙"/>
              </w:rPr>
              <w:t>เพื่อนำไปพัฒนาและปรับปรุงเว็บไซต์ของหน่วยงานให้ไปสู่ระดับการบริการที่ดี และเป็นการยกระดับการพัฒนารัฐบาลอิเล็กทรอนิกส์ในภาพรวมขอ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8" w:leader="none"/>
              </w:tabs>
              <w:ind w:left="40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ะทรวงเทคโนโลยีสารสนเทศและการสื่อสาร เป็นหน่วยดำเนินการสำรวจเว็บไซต์ของหน่วยงานภาครัฐ       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หมวดหมู่ ได้แก่ ข้อมูลพื้นฐาน การสร้างปฏิสัมพันธ์กับผู้ใช้บริการ การให้บริการในรูปแบบอิเล็กทรอนิกส์ คุณลักษณะที่ควรมีและการทำให้เนื้อหาเว็บไซต์ที่ทุกคนเข้าถึงและใช้ประโยชน์ได้</w:t>
            </w:r>
          </w:p>
        </w:tc>
      </w:tr>
      <w:tr>
        <w:trPr>
          <w:trHeight w:val="1833" w:hRule="atLeast"/>
        </w:trPr>
        <w:tc>
          <w:tcPr>
            <w:tcW w:w="9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5690235" cy="161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235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5"/>
                                    <w:gridCol w:w="1080"/>
                                    <w:gridCol w:w="1046"/>
                                    <w:gridCol w:w="1098"/>
                                    <w:gridCol w:w="882"/>
                                    <w:gridCol w:w="90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ข้อมูล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6" w:right="-89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การพัฒนาประสิทธิภาพระบบสารสนเทศภาครัฐ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05pt;height:126.9pt;mso-wrap-distance-left:9.05pt;mso-wrap-distance-right:9.05pt;mso-wrap-distance-top:0pt;mso-wrap-distance-bottom:0pt;margin-top:5.7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080"/>
                              <w:gridCol w:w="1046"/>
                              <w:gridCol w:w="1098"/>
                              <w:gridCol w:w="882"/>
                              <w:gridCol w:w="90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89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ารพัฒนาประสิทธิภาพระบบสารสนเทศภาครั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215</wp:posOffset>
                      </wp:positionV>
                      <wp:extent cx="5041900" cy="557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8"/>
                                    <w:gridCol w:w="1588"/>
                                    <w:gridCol w:w="1588"/>
                                    <w:gridCol w:w="1588"/>
                                    <w:gridCol w:w="15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ะดับ 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43.9pt;mso-wrap-distance-left:9pt;mso-wrap-distance-right:9pt;mso-wrap-distance-top:0pt;mso-wrap-distance-bottom:0pt;margin-top:5.45pt;mso-position-vertical-relative:text;margin-left:29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๒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๓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๔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22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997"/>
              <w:gridCol w:w="1419"/>
              <w:gridCol w:w="1368"/>
              <w:gridCol w:w="1210"/>
            </w:tblGrid>
            <w:tr>
              <w:trPr>
                <w:trHeight w:val="706" w:hRule="atLeast"/>
              </w:trPr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ข้อมูลพื้นฐาน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ประกอบตัวชี้วัด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ถ่วงน้ำหนัก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พัฒนาประสิทธิภาพระบบสารสนเทศภาครัฐ</w:t>
                  </w:r>
                  <w:r>
                    <w:rPr>
                      <w:rFonts w:ascii="TH SarabunIT๙" w:hAnsi="TH SarabunIT๙" w:cs="TH SarabunIT๙"/>
                    </w:rPr>
                    <w:t xml:space="preserve">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N/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.00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0.05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73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ป็นไปตาม “มาตรฐานเว็บไซต์ภาครัฐ </w:t>
            </w:r>
            <w:r>
              <w:rPr>
                <w:rFonts w:cs="TH SarabunIT๙" w:ascii="TH SarabunIT๙" w:hAnsi="TH SarabunIT๙"/>
              </w:rPr>
              <w:t xml:space="preserve">(Government Website Standard)” </w:t>
            </w:r>
            <w:r>
              <w:rPr>
                <w:rFonts w:ascii="TH SarabunIT๙" w:hAnsi="TH SarabunIT๙" w:cs="TH SarabunIT๙"/>
              </w:rPr>
              <w:t>เพื่อเป็นมาตรฐานในการปรับปรุงและพัฒนาระบบการให้บริการผ่านเว็บไซต์ของภาครัฐ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URL :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</w:rPr>
                <w:t>http://ict.dld.go.th/th2/images/stories/web/law/std_web_officer.pdf</w:t>
              </w:r>
            </w:hyperlink>
          </w:p>
        </w:tc>
      </w:tr>
      <w:tr>
        <w:trPr>
          <w:trHeight w:val="612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</w:tc>
      </w:tr>
      <w:tr>
        <w:trPr>
          <w:trHeight w:val="564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</w:tc>
      </w:tr>
      <w:tr>
        <w:trPr>
          <w:trHeight w:val="544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 -</w:t>
            </w:r>
          </w:p>
        </w:tc>
      </w:tr>
      <w:tr>
        <w:trPr>
          <w:trHeight w:val="624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ภาพถ่ายหน้าเวปไซต์กรมการปกครอ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1077" w:gutter="0" w:header="709" w:top="1247" w:footer="0" w:bottom="567"/>
      <w:pgNumType w:start="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4558" w:leader="none"/>
        <w:tab w:val="left" w:pos="7989" w:leader="none"/>
        <w:tab w:val="right" w:pos="8789" w:leader="none"/>
      </w:tabs>
      <w:spacing w:before="120" w:after="0"/>
      <w:rPr/>
    </w:pPr>
    <w:r>
      <w:rPr>
        <w:rStyle w:val="PageNumber"/>
        <w:rFonts w:cs="TH SarabunIT๙" w:ascii="TH SarabunIT๙" w:hAnsi="TH SarabunIT๙"/>
        <w:b/>
        <w:bCs/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267335" cy="2482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55pt;mso-wrap-distance-left:0pt;mso-wrap-distance-right:0pt;mso-wrap-distance-top:0pt;mso-wrap-distance-bottom:0pt;margin-top:2.1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b/>
                        <w:b/>
                        <w:bCs/>
                        <w:color w:val="FFFFFF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t>3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5715</wp:posOffset>
              </wp:positionH>
              <wp:positionV relativeFrom="paragraph">
                <wp:posOffset>2540</wp:posOffset>
              </wp:positionV>
              <wp:extent cx="812165" cy="377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KPI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95pt;height:29.75pt;mso-wrap-distance-left:9.05pt;mso-wrap-distance-right:9.05pt;mso-wrap-distance-top:0pt;mso-wrap-distance-bottom:0pt;margin-top:0.2pt;mso-position-vertical-relative:text;margin-left:400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KPI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Style20">
    <w:name w:val="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dld.go.th/th2/images/stories/web/law/std_web_officer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3:00Z</dcterms:created>
  <dc:creator>Personal</dc:creator>
  <dc:description/>
  <cp:keywords/>
  <dc:language>en-US</dc:language>
  <cp:lastModifiedBy>KKD 2011 V.2</cp:lastModifiedBy>
  <cp:lastPrinted>2016-05-23T16:09:00Z</cp:lastPrinted>
  <dcterms:modified xsi:type="dcterms:W3CDTF">2016-07-26T11:03:00Z</dcterms:modified>
  <cp:revision>20</cp:revision>
  <dc:subject/>
  <dc:title>รายงานผลการปฏิบัติราชการตามคำรับรองการปฏิบัติราชการ (รายตัวชี้วัด)</dc:title>
</cp:coreProperties>
</file>