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618"/>
        <w:gridCol w:w="2344"/>
      </w:tblGrid>
      <w:tr>
        <w:trPr>
          <w:tblHeader w:val="true"/>
          <w:trHeight w:val="283" w:hRule="atLeast"/>
        </w:trPr>
        <w:tc>
          <w:tcPr>
            <w:tcW w:w="7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31" w:hRule="atLeast"/>
        </w:trPr>
        <w:tc>
          <w:tcPr>
            <w:tcW w:w="7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1.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ความสำเร็จ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การตรวจสถานประกอบ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จุดเสี่ยงเพื่อป้องกันการค้ามนุษย์</w:t>
            </w:r>
          </w:p>
        </w:tc>
      </w:tr>
      <w:tr>
        <w:trPr>
          <w:trHeight w:val="17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ชัย  แตงฮ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ำนัก</w:t>
            </w:r>
            <w:r>
              <w:rPr>
                <w:rFonts w:ascii="TH SarabunIT๙" w:hAnsi="TH SarabunIT๙" w:cs="TH SarabunIT๙"/>
              </w:rPr>
              <w:t>การสอบสวนและนิต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านะ  สิมมา   ผู้อำนวยการส่วนการสอบสวนคดีอาญ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ญิง อรุณี  อินทรมณี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นิติก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ฐวิช  จิตสุจริตวงศ์  นิติก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ศักดิ์สิทธิ์  ภูมูลเมือง  นิติกรชำนาญการ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26-05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26-0533</w:t>
            </w:r>
          </w:p>
        </w:tc>
      </w:tr>
      <w:tr>
        <w:trPr>
          <w:trHeight w:val="380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0" w:firstLine="567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ของการตรวจสถานประกอบการและจุดเสี่ยงเพื่อป้องกันการค้ามนุษย์ หมายถึง การดำเนินการออกตรวจสถานประกอบการ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การตั้งจุดตรว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ุดสกัด ของจังหวัด จำนวน </w:t>
            </w:r>
            <w:r>
              <w:rPr>
                <w:rFonts w:cs="TH SarabunIT๙" w:ascii="TH SarabunIT๙" w:hAnsi="TH SarabunIT๙"/>
              </w:rPr>
              <w:t xml:space="preserve">76 </w:t>
            </w:r>
            <w:r>
              <w:rPr>
                <w:rFonts w:ascii="TH SarabunIT๙" w:hAnsi="TH SarabunIT๙" w:cs="TH SarabunIT๙"/>
              </w:rPr>
              <w:t xml:space="preserve">จังหวัด และอำเภอที่เป็นความเสี่ยงต่อการค้ามนุษย์ จำนวน </w:t>
            </w:r>
            <w:r>
              <w:rPr>
                <w:rFonts w:cs="TH SarabunIT๙" w:ascii="TH SarabunIT๙" w:hAnsi="TH SarabunIT๙"/>
              </w:rPr>
              <w:t xml:space="preserve">369 </w:t>
            </w:r>
            <w:r>
              <w:rPr>
                <w:rFonts w:ascii="TH SarabunIT๙" w:hAnsi="TH SarabunIT๙" w:cs="TH SarabunIT๙"/>
              </w:rPr>
              <w:t>อำเภอ ตามแผนการตรวจสถานประกอบการฯ เพื่อป้องกันและแก้ไขปัญหาการค้ามนุษย์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 </w:t>
            </w:r>
            <w:r>
              <w:rPr>
                <w:rFonts w:ascii="TH SarabunIT๙" w:hAnsi="TH SarabunIT๙" w:cs="TH SarabunIT๙"/>
              </w:rPr>
              <w:t xml:space="preserve">ระยะเวลาดำเนินการตั้งแต่เดือนมกราคม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เดือน โดยกำหนดให้จังหวัดออกตรวจฯ เดือนละ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 และอำเภ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ความเสี่ยงต่อการค้ามนุษย์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ดือน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รวมทั้งสิ้น </w:t>
            </w:r>
            <w:r>
              <w:rPr>
                <w:rFonts w:cs="TH SarabunIT๙" w:ascii="TH SarabunIT๙" w:hAnsi="TH SarabunIT๙"/>
              </w:rPr>
              <w:t xml:space="preserve">4,689 </w:t>
            </w:r>
            <w:r>
              <w:rPr>
                <w:rFonts w:ascii="TH SarabunIT๙" w:hAnsi="TH SarabunIT๙" w:cs="TH SarabunIT๙"/>
              </w:rPr>
              <w:t xml:space="preserve">ครั้ง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0" w:firstLine="567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ประกอบการ หมายถึง สถานที่ซึ่งมีนาย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ประกอบการกิจการจ้างพนัก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ูกจ้างเพื่อประกอบการ            เช่น บริษัท ห้างร้าน โรงงานอุตสาหกรรมทั้งขนาดใหญ่และขนาดเล็ก พื้นที่การทำเกษตรกรรม ซึ่งอาจมีการลักลอบจ้างแรงงานผิดกฎหมายและสถานบร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0" w:firstLine="567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ตรวจ จุดสกัด หมายถึง สถานที่ที่ปฏิบัติหน้าที่เพื่อทำการตรวจค้นเพื่อจับกุมผู้กระทำความผิด ซึ่งอาจเป็นพื้นที่เส้นทางสัญจรหรือพื้นที่ในเขตชุมชน</w:t>
            </w:r>
          </w:p>
        </w:tc>
      </w:tr>
      <w:tr>
        <w:trPr>
          <w:trHeight w:val="211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740</wp:posOffset>
                      </wp:positionV>
                      <wp:extent cx="479996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95pt;height:44.2pt;mso-wrap-distance-left:9.05pt;mso-wrap-distance-right:9.05pt;mso-wrap-distance-top:0pt;mso-wrap-distance-bottom:0pt;margin-top:6.2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จำนวนครั้งของการดำเนินการออกตรวจสถานประกอบการ</w:t>
            </w:r>
            <w:r>
              <w:rPr>
                <w:rFonts w:ascii="TH SarabunIT๙" w:hAnsi="TH SarabunIT๙" w:cs="TH SarabunIT๙"/>
                <w:u w:val="single"/>
              </w:rPr>
              <w:t>และ</w:t>
            </w:r>
            <w:r>
              <w:rPr>
                <w:rFonts w:cs="TH SarabunIT๙" w:ascii="TH SarabunIT๙" w:hAnsi="TH SarabunIT๙"/>
                <w:u w:val="single"/>
              </w:rPr>
              <w:t>/</w:t>
            </w:r>
            <w:r>
              <w:rPr>
                <w:rFonts w:ascii="TH SarabunIT๙" w:hAnsi="TH SarabunIT๙" w:cs="TH SarabunIT๙"/>
                <w:u w:val="single"/>
              </w:rPr>
              <w:t>หรือการตั้งจุดตรวจ</w:t>
            </w:r>
            <w:r>
              <w:rPr>
                <w:rFonts w:cs="TH SarabunIT๙" w:ascii="TH SarabunIT๙" w:hAnsi="TH SarabunIT๙"/>
                <w:u w:val="single"/>
              </w:rPr>
              <w:t>/</w:t>
            </w:r>
            <w:r>
              <w:rPr>
                <w:rFonts w:ascii="TH SarabunIT๙" w:hAnsi="TH SarabunIT๙" w:cs="TH SarabunIT๙"/>
                <w:u w:val="single"/>
              </w:rPr>
              <w:t>จุดสกัด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u w:val="single"/>
              </w:rPr>
              <w:t>X 100</w:t>
            </w:r>
          </w:p>
          <w:p>
            <w:pPr>
              <w:pStyle w:val="Footno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4,689</w:t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ประเมินผลการดำเนินงานระหว่างเดือนมกราคม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</w:tr>
      <w:tr>
        <w:trPr>
          <w:trHeight w:val="224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690235" cy="1880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080"/>
                                    <w:gridCol w:w="1046"/>
                                    <w:gridCol w:w="1098"/>
                                    <w:gridCol w:w="882"/>
                                    <w:gridCol w:w="90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ความสำเร็จ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</w:rPr>
                                          <w:t>การตรวจสถานประกอบ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และจุดเสี่ยงเพื่อป้องกันการค้ามนุษ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6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05pt;height:148.05pt;mso-wrap-distance-left:9.05pt;mso-wrap-distance-right:9.05pt;mso-wrap-distance-top:0pt;mso-wrap-distance-bottom:0pt;margin-top:5.7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080"/>
                              <w:gridCol w:w="1046"/>
                              <w:gridCol w:w="1098"/>
                              <w:gridCol w:w="882"/>
                              <w:gridCol w:w="9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ความสำเร็จ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</w:rPr>
                                    <w:t>การตรวจสถานประกอบ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จุดเสี่ยงเพื่อป้องกันการค้ามนุษย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6.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397500" cy="557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้อยละ 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43.9pt;mso-wrap-distance-left:9pt;mso-wrap-distance-right:9pt;mso-wrap-distance-top:0pt;mso-wrap-distance-bottom:0pt;margin-top:5.4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การตรวจสถานประกอบการ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การตั้งจุดตรว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ุดสกัด ของ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อำเภอ ระหว่างเดือนมกราคม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3,12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ได้ดำเนินการออกตรวจสถานประกอบการ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การตั้งจุดตรว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จุดสกัด จำนวน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firstLine="885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ผลการดำเนินการ ระหว่างเดือนมกราคม – เดือน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ิดเป็นร้อยละ</w:t>
            </w:r>
          </w:p>
          <w:p>
            <w:pPr>
              <w:pStyle w:val="Normal"/>
              <w:ind w:firstLine="885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  <w:u w:val="single"/>
              </w:rPr>
              <w:t xml:space="preserve">  3,122*100  </w:t>
            </w:r>
            <w:r>
              <w:rPr>
                <w:rFonts w:cs="TH SarabunIT๙" w:ascii="TH SarabunIT๙" w:hAnsi="TH SarabunIT๙"/>
                <w:color w:val="FFFFFF"/>
                <w:u w:val="single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=  66.58 </w:t>
            </w:r>
          </w:p>
          <w:p>
            <w:pPr>
              <w:pStyle w:val="Normal"/>
              <w:spacing w:before="0" w:after="240"/>
              <w:ind w:firstLine="885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4,689</w:t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997"/>
              <w:gridCol w:w="1419"/>
              <w:gridCol w:w="1368"/>
              <w:gridCol w:w="1210"/>
            </w:tblGrid>
            <w:tr>
              <w:trPr>
                <w:trHeight w:val="706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ความสำเร็จของ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การตรวจสถานประกอบการ</w:t>
                  </w:r>
                  <w:r>
                    <w:rPr>
                      <w:rFonts w:ascii="TH SarabunIT๙" w:hAnsi="TH SarabunIT๙" w:cs="TH SarabunIT๙"/>
                    </w:rPr>
                    <w:t>และจุดเสี่ยงเพื่อป้องกันการค้ามนุษย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6.5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0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7443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แจ้งให้</w:t>
            </w:r>
            <w:r>
              <w:rPr>
                <w:rFonts w:ascii="TH SarabunIT๙" w:hAnsi="TH SarabunIT๙" w:cs="TH SarabunIT๙"/>
                <w:color w:val="000000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อำเภอทุกแห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ำเนินการแก้ไขปัญหาการค้ามนุษย์ตามแนวท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</w:rPr>
              <w:t>มาตรการ ที่ ม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โครงการสัมมนาเชิงปฏิบัติการเพื่อขับเคลื่อนแผนงานการป้องกันและแก้ไขปัญหาการค้ามนุษย์ประจำปี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๒๕๕๙ เพื่อให้ความรู้ความเข้าใจเกี่ยวกับกฎหมาย นโยบาย ขั้นตอนการปฏิบัติงานด้านการป้องกันการดำเนินคดี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ให้ความคุ้มครอง ช่วยเหลือผู้เสียหายจากการค้ามนุษย์ ให้แก่ปลัดอำเภอผู้รับผิดชอบงานป้องกันและปราบปรา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ค้ามนุษย์ อำเภอละ ๑ ค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ำนวน ๘๗๘ อำเภอ และป้องกันจังหวัด จำนว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ำหนดมาตรการป้องกัน โดยให้ทุกจังหวัดและอำเภอที่มีความเสี่ยงต่อการค้ามนุษย์ จัดชุดปฏิบัติการออกตรวจสถานประกอบการหรือตั้งจุดตรวจ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จุดสกัดเพื่อป้องกันการค้ามนุษย์ โดยให้ที่ทำการปกครองจังหวัดดำเนินการอย่างน้อย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เดือน และอำเภอ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ฉพาะอำเภอเป้าหมาย </w:t>
            </w:r>
            <w:r>
              <w:rPr>
                <w:rFonts w:cs="TH SarabunIT๙" w:ascii="TH SarabunIT๙" w:hAnsi="TH SarabunIT๙"/>
                <w:color w:val="000000"/>
              </w:rPr>
              <w:t xml:space="preserve">369 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อย่างน้อย</w:t>
            </w:r>
            <w:r>
              <w:rPr>
                <w:rFonts w:ascii="TH SarabunIT๙" w:hAnsi="TH SarabunIT๙" w:cs="TH SarabunIT๙"/>
                <w:color w:val="000000"/>
              </w:rPr>
              <w:t xml:space="preserve"> ๑ ครั้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จัดสรรเงินงบประมาณสนับสนุนชุดปฏิบัติการจังหวัด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อำเภอออกตรวจสถานประกอบการและจุดเสี่ยงเพื่อป้องกันการค้ามนุษย์ </w:t>
            </w:r>
            <w:r>
              <w:rPr>
                <w:rFonts w:ascii="TH SarabunIT๙" w:hAnsi="TH SarabunIT๙" w:cs="TH SarabunIT๙"/>
                <w:color w:val="000000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 xml:space="preserve"> ระดับจังหวัด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งหวัดๆ 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</w:rPr>
              <w:t xml:space="preserve"> และใน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อำเภอ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ฉพาะอำเภอเป้าหมาย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>36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ำเภอๆ 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>
          <w:trHeight w:val="54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9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: </w:t>
            </w:r>
            <w:r>
              <w:rPr>
                <w:rFonts w:ascii="TH SarabunIT๙" w:hAnsi="TH SarabunIT๙" w:cs="TH SarabunIT๙"/>
              </w:rPr>
              <w:t xml:space="preserve">สรุปผลการดำเนินการตรวจสถานประกอบการและจุดเสี่ยงเพื่อป้องกันการค้ามนุษ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ังสือ ด่วนที่สุด ที่ มท </w:t>
            </w:r>
            <w:r>
              <w:rPr>
                <w:rFonts w:cs="TH SarabunIT๙" w:ascii="TH SarabunIT๙" w:hAnsi="TH SarabunIT๙"/>
              </w:rPr>
              <w:t>0307.1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5274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ังสือ ด่วนที่สุด ที่ มท </w:t>
            </w:r>
            <w:r>
              <w:rPr>
                <w:rFonts w:cs="TH SarabunIT๙" w:ascii="TH SarabunIT๙" w:hAnsi="TH SarabunIT๙"/>
              </w:rPr>
              <w:t>0307.1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15351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Style2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77" w:gutter="0" w:header="709" w:top="1247" w:footer="0" w:bottom="567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4558" w:leader="none"/>
        <w:tab w:val="left" w:pos="7989" w:leader="none"/>
        <w:tab w:val="right" w:pos="8789" w:leader="none"/>
      </w:tabs>
      <w:spacing w:before="120" w:after="0"/>
      <w:rPr>
        <w:rFonts w:ascii="TH SarabunIT๙" w:hAnsi="TH SarabunIT๙" w:cs="TH SarabunIT๙"/>
        <w:b/>
        <w:b/>
        <w:bCs/>
        <w:sz w:val="32"/>
        <w:szCs w:val="32"/>
        <w:lang w:val="en-US" w:eastAsia="en-US"/>
      </w:rPr>
    </w:pPr>
    <w:r>
      <w:rPr>
        <w:rFonts w:cs="TH SarabunIT๙" w:ascii="TH SarabunIT๙" w:hAnsi="TH SarabunIT๙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5715</wp:posOffset>
              </wp:positionH>
              <wp:positionV relativeFrom="paragraph">
                <wp:posOffset>14605</wp:posOffset>
              </wp:positionV>
              <wp:extent cx="812165" cy="385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385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KPI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๑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95pt;height:30.35pt;mso-wrap-distance-left:9.05pt;mso-wrap-distance-right:9.05pt;mso-wrap-distance-top:0pt;mso-wrap-distance-bottom:0pt;margin-top:1.15pt;mso-position-vertical-relative:text;margin-left:40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</w:rPr>
                      <w:t xml:space="preserve">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KPI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๑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illeniaDSE;Times New Roman" w:hAnsi="DilleniaDSE;Times New Roman" w:eastAsia="Times New Roman" w:cs="Angsana New"/>
      <w:sz w:val="30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4:00Z</dcterms:created>
  <dc:creator>Personal</dc:creator>
  <dc:description/>
  <cp:keywords/>
  <dc:language>en-US</dc:language>
  <cp:lastModifiedBy>KKD 2011 V.2</cp:lastModifiedBy>
  <cp:lastPrinted>2016-05-13T10:03:00Z</cp:lastPrinted>
  <dcterms:modified xsi:type="dcterms:W3CDTF">2016-07-26T10:31:00Z</dcterms:modified>
  <cp:revision>12</cp:revision>
  <dc:subject/>
  <dc:title>รายงานผลการปฏิบัติราชการตามคำรับรองการปฏิบัติราชการ (รายตัวชี้วัด)</dc:title>
</cp:coreProperties>
</file>