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398"/>
        <w:gridCol w:w="2317"/>
      </w:tblGrid>
      <w:tr>
        <w:trPr>
          <w:tblHeader w:val="true"/>
        </w:trPr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59" w:hanging="12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ของหมู่บ้านที่คณะกรรมการหมู่บ้าน ได้ดำเนินการสร้างความปรองดองสมานฉันท์ในหมู่บ้าน</w:t>
            </w:r>
          </w:p>
        </w:tc>
      </w:tr>
      <w:tr>
        <w:trPr>
          <w:trHeight w:val="244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ิญญา  โพธ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ำนักบริหารการปกครอ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วิพร  แววศรี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่วนพัฒนาและส่งเสริมการบริหารงาน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สุภาพ  แสนม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พัฒนาประสิทธิภาพการบริหารงาน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พัชรินทร์  พวก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ปฏิบัติการ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0-2629-83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0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0-2629-830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 </w:t>
            </w:r>
            <w:r>
              <w:rPr>
                <w:rFonts w:cs="TH SarabunIT๙" w:ascii="TH SarabunIT๙" w:hAnsi="TH SarabunIT๙"/>
                <w:sz w:val="28"/>
              </w:rPr>
              <w:t>503</w:t>
            </w:r>
          </w:p>
        </w:tc>
      </w:tr>
      <w:tr>
        <w:trPr>
          <w:trHeight w:val="592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620" w:leader="none"/>
              </w:tabs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905"/>
              <w:textAlignment w:val="baselin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หมายถึง หมู่บ้านตามพระราชบัญญัติลักษณะปกครองท้องที่ พระพุทธศักราช </w:t>
            </w:r>
            <w:r>
              <w:rPr>
                <w:rFonts w:cs="TH SarabunIT๙" w:ascii="TH SarabunIT๙" w:hAnsi="TH SarabunIT๙"/>
                <w:sz w:val="28"/>
              </w:rPr>
              <w:t xml:space="preserve">24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1 </w:t>
            </w:r>
          </w:p>
          <w:p>
            <w:pPr>
              <w:pStyle w:val="Normal"/>
              <w:widowControl w:val="false"/>
              <w:ind w:firstLine="905"/>
              <w:textAlignment w:val="baselin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หมู่บ้าน หมายถึง 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ี แห่งพระราชบัญญัติลักษณะปกครองท้องที่ พระพุทธศักราช </w:t>
            </w:r>
            <w:r>
              <w:rPr>
                <w:rFonts w:cs="TH SarabunIT๙" w:ascii="TH SarabunIT๙" w:hAnsi="TH SarabunIT๙"/>
                <w:sz w:val="28"/>
              </w:rPr>
              <w:t xml:space="preserve">24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กรรมการกลาง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พระราชบัญญัติจัดระเบียบบริหารหมู่บ้านอาสาพัฒนาและป้องกันตนเอ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22</w:t>
            </w:r>
          </w:p>
          <w:p>
            <w:pPr>
              <w:pStyle w:val="Normal"/>
              <w:widowControl w:val="false"/>
              <w:ind w:right="-85" w:firstLine="905"/>
              <w:textAlignment w:val="baseline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ปรองดองสมานฉันท์ในหมู่บ้าน หมายถึง หมู่บ้านที่คณะกรรมการหมู่บ้านมีการดำเนินการ ดังนี้</w:t>
            </w:r>
          </w:p>
          <w:p>
            <w:pPr>
              <w:pStyle w:val="Normal"/>
              <w:ind w:right="-85" w:firstLine="104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ประชุมหรือเวทีแลกเปลี่ยนเรียนรู้เพื่อระดมความคิดเห็นแนวทางการสร้างความปรองดองสมานฉันท์ในหมู่บ้าน จำนวน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Normal"/>
              <w:ind w:right="-85" w:firstLine="104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เพื่อคืนความสุขและรอยยิ้มให้กับคนในหมู่บ้าน หรือกิจกรรมที่เสริมสร้างความสามัคคีปรองดองของหมู่บ้าน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Normal"/>
              <w:spacing w:before="40" w:after="0"/>
              <w:ind w:right="-85" w:firstLine="104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หลักปรัชญาเศรษฐกิจพอเพียงมาปรับใช้ในหมู่บ้าน</w:t>
            </w:r>
          </w:p>
          <w:p>
            <w:pPr>
              <w:pStyle w:val="Normal"/>
              <w:spacing w:before="40" w:after="0"/>
              <w:ind w:right="-85" w:firstLine="104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ขับเคลื่อนการสร้างค่านิย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ร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4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ตรการคำนวณ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9"/>
            </w:tblGrid>
            <w:tr>
              <w:trPr>
                <w:trHeight w:val="737" w:hRule="atLeast"/>
              </w:trPr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จำนวนหมู่บ้านที่คณะกรรมการหมู่บ้าน ได้ดำเนินการสร้างความปรองดองสมานฉันท์ในหมู่บ้าน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x 1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หมู่บ้านที่มีคณะกรรมการหมู่บ้านทั้งหมด</w:t>
                  </w:r>
                </w:p>
              </w:tc>
            </w:tr>
          </w:tbl>
          <w:p>
            <w:pPr>
              <w:pStyle w:val="Normal"/>
              <w:spacing w:before="40" w:after="0"/>
              <w:ind w:right="-85" w:firstLine="104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620" w:leader="none"/>
              </w:tabs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5731510" cy="1880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992"/>
                                    <w:gridCol w:w="993"/>
                                    <w:gridCol w:w="1134"/>
                                    <w:gridCol w:w="901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ที่เพิ่มขึ้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ของหมู่บ้านที่คณะกรรมการหมู่บ้าน ได้ดำเนินการสร้างความปรองดองสมานฉันท์ในหมู่บ้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148.05pt;mso-wrap-distance-left:9pt;mso-wrap-distance-right:9pt;mso-wrap-distance-top:0pt;mso-wrap-distance-bottom:0pt;margin-top:11.1pt;mso-position-vertical-relative:text;margin-left: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992"/>
                              <w:gridCol w:w="993"/>
                              <w:gridCol w:w="1134"/>
                              <w:gridCol w:w="90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ที่เพิ่มขึ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ของหมู่บ้านที่คณะกรรมการหมู่บ้าน ได้ดำเนินการสร้างความปรองดองสมานฉันท์ในหมู่บ้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: </w:t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850</wp:posOffset>
                      </wp:positionV>
                      <wp:extent cx="5140325" cy="558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44pt;mso-wrap-distance-left:9pt;mso-wrap-distance-right:9pt;mso-wrap-distance-top:0pt;mso-wrap-distance-bottom:0pt;margin-top:-5.5pt;mso-position-vertical-relative:text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5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995"/>
              <w:gridCol w:w="1217"/>
              <w:gridCol w:w="1035"/>
              <w:gridCol w:w="1210"/>
            </w:tblGrid>
            <w:tr>
              <w:trPr>
                <w:trHeight w:val="706" w:hRule="atLeast"/>
              </w:trPr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ของหมู่บ้านที่คณะกรรมการหมู่บ้านได้ดำเนินการสร้างความปรองดองสมานฉันท์ในหมู่บ้าน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N/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15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</w:p>
        </w:tc>
      </w:tr>
      <w:tr>
        <w:trPr>
          <w:trHeight w:val="90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การปกครองแจ้งแนวทางการขับเคลื่อนการดำเนินงาน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การปกครองได้ดำเนินการพัฒนาศักยภาพ ก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บทบาทการสร้างความปรองดองสมานฉันท์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ได้ดำเนินการตามตัวชี้วัดร้อยละของหมู่บ้านที่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การสร้างความปรองดองสมานฉันท์ในหมู่บ้าน และรายงานผลการดำเนินการให้กรมการปกครองทราบ</w:t>
            </w:r>
          </w:p>
        </w:tc>
      </w:tr>
      <w:tr>
        <w:trPr>
          <w:trHeight w:val="97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ind w:firstLine="90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      </w:t>
            </w:r>
          </w:p>
          <w:p>
            <w:pPr>
              <w:pStyle w:val="Normal"/>
              <w:ind w:firstLine="90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ind w:firstLine="90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1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28"/>
              </w:rPr>
              <w:t>0310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 xml:space="preserve">5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่วนทีสุด ที่ มท </w:t>
            </w:r>
            <w:r>
              <w:rPr>
                <w:rFonts w:cs="TH SarabunIT๙" w:ascii="TH SarabunIT๙" w:hAnsi="TH SarabunIT๙"/>
                <w:sz w:val="28"/>
              </w:rPr>
              <w:t>0310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 xml:space="preserve">607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3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่วนทีสุด ที่ มท </w:t>
            </w:r>
            <w:r>
              <w:rPr>
                <w:rFonts w:cs="TH SarabunIT๙" w:ascii="TH SarabunIT๙" w:hAnsi="TH SarabunIT๙"/>
                <w:sz w:val="28"/>
              </w:rPr>
              <w:t>0310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>1472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09" w:top="1247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DilleniaDSE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  <w:tab w:val="left" w:pos="9214" w:leader="none"/>
      </w:tabs>
      <w:jc w:val="center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                                                                                                               </w:t>
    </w:r>
    <w:r>
      <w:rPr>
        <w:rFonts w:cs="TH SarabunIT๙" w:ascii="TH SarabunIT๙" w:hAnsi="TH SarabunIT๙"/>
        <w:b/>
        <w:bCs/>
        <w:sz w:val="32"/>
        <w:szCs w:val="32"/>
      </w:rPr>
      <w:t xml:space="preserve">KPI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๑</w:t>
    </w:r>
    <w:r>
      <w:rPr>
        <w:rFonts w:cs="TH SarabunIT๙" w:ascii="TH SarabunIT๙" w:hAnsi="TH SarabunIT๙"/>
        <w:b/>
        <w:bCs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1110</wp:posOffset>
              </wp:positionH>
              <wp:positionV relativeFrom="paragraph">
                <wp:posOffset>7620</wp:posOffset>
              </wp:positionV>
              <wp:extent cx="27686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1.8pt;mso-wrap-distance-left:0pt;mso-wrap-distance-right:0pt;mso-wrap-distance-top:0pt;mso-wrap-distance-bottom:0pt;margin-top:0.6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DilleniaDSE;Times New Roman" w:hAnsi="DilleniaDSE;Times New Roman" w:eastAsia="Times New Roman" w:cs="Angsana New"/>
      <w:sz w:val="30"/>
      <w:szCs w:val="35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เชิงอรรถ อักขระ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HP</dc:creator>
  <dc:description/>
  <cp:keywords/>
  <dc:language>en-US</dc:language>
  <cp:lastModifiedBy>KKD 2011 V.2</cp:lastModifiedBy>
  <cp:lastPrinted>2016-05-23T13:39:00Z</cp:lastPrinted>
  <dcterms:modified xsi:type="dcterms:W3CDTF">2016-07-26T10:09:00Z</dcterms:modified>
  <cp:revision>13</cp:revision>
  <dc:subject/>
  <dc:title>รายงานผลการปฏิบัติราชการตามคำรับรองการปฏิบัติราชการ (รายตัวชี้วัด)</dc:title>
</cp:coreProperties>
</file>