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-123825</wp:posOffset>
                </wp:positionV>
                <wp:extent cx="2305050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ำขอที่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/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รับ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-9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ำขอที่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/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รับวัน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ขอจดทะเบียนจัดตั้งมูลนิธิ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 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ชื่อสกุล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ญชาติ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ปี  บัตรประจำตัว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อกให้ ณ 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ขต 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ยู่บ้านเลขที่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ยื่นคำขอจัดตั้งมูลนิธิ  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ใหญ่ของมูลนิธิ  ตั้งอยู่เลขที่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สาขาของมูลนิธิ  ตั้งอยู่เลขที่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กับคำขอนี้  ข้าพเจ้าได้แนบหลักฐานดังต่อไปนี้  จำนว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ชื่อเจ้าของทรัพย์สินและรายการทรัพย์สินที่จะจัดสรรสำหรับมูลนิธ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ชื่อ  ที่อยู่ และอาชีพของผู้จะเป็นกรรมการของมูลนิธิทุก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บังคับของมูลนิธ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ำมั่นว่าจะให้ทรัพย์สินแก่มูลนิธิของเจ้าของทรัพย์สินตาม </w:t>
      </w: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>ที่มีผลตามกฎหม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ำเนาพินัยกรรม ในกรณีที่การขอจดทะเบียนมูลนิธิหรือการจัดทรัพย์สินสำหรับมูลนิธิตาม </w:t>
      </w:r>
      <w:r>
        <w:rPr>
          <w:rFonts w:cs="Cordia New" w:ascii="Cordia New" w:hAnsi="Cordia New"/>
          <w:spacing w:val="-4"/>
          <w:sz w:val="32"/>
          <w:szCs w:val="32"/>
        </w:rPr>
        <w:t xml:space="preserve">(1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ิดขึ้นโดยผลของพินัยกรรม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ำเนาภาพถ่ายบัตรประจำตัวประชาชนหรือบัตรประจำตัวอื่นที่ส่วนราชการ  หน่วยงานของรัฐ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รือวิสาหกิจออกให้ และสำเนาภาพถ่ายทะเบียนบ้านของบุคคลตาม </w:t>
      </w: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>หรือหลักฐานอื่นที่สามารถแสดงสถานภาพของบุคคลและถิ่นที่อยู่ในทำนองเดียวกันในกรณีที่บุคคลดังกล่าวเป็นผู้ไม่มีหลักฐานตามที่กำหนด  เช่น  คนต่างด้าวหรือพระภิกษ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ผนผังโดยสังเขปแสดงที่ตั้งสำนักงานใหญ่ และที่ตั้งสำนักงานสาขาทั้งปว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นังสืออนุญาตจากเจ้าของหรือผู้ครอบครองให้ใช้สถานที่ตาม </w:t>
      </w:r>
      <w:r>
        <w:rPr>
          <w:rFonts w:cs="Cordia New" w:ascii="Cordia New" w:hAnsi="Cordia New"/>
          <w:sz w:val="32"/>
          <w:szCs w:val="32"/>
        </w:rPr>
        <w:t>(7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hanging="5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เนารายงานการประชุมจัดตั้งมูลนิธ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อกสารอื่น ๆ เช่น  หนังสืออนุญาตจากเจ้าของชื่อหรือทายาท หรือส่วนราชการ  หน่วย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งรัฐ  หรือนิติบุคคลที่เกี่ยวข้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ขอรับรองว่าเอกสารและข้อความข้างต้นเป็นความจริงทุกประ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</w:t>
      </w:r>
    </w:p>
    <w:p>
      <w:pPr>
        <w:pStyle w:val="Normal"/>
        <w:ind w:left="36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...........................................)</w:t>
      </w:r>
    </w:p>
    <w:p>
      <w:pPr>
        <w:pStyle w:val="Normal"/>
        <w:ind w:left="288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ผู้ยื่นคำข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เห็นพนักงานเจ้าหน้า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</w:t>
      </w:r>
    </w:p>
    <w:p>
      <w:pPr>
        <w:pStyle w:val="Normal"/>
        <w:ind w:left="36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...........................................)</w:t>
      </w:r>
    </w:p>
    <w:p>
      <w:pPr>
        <w:pStyle w:val="Normal"/>
        <w:ind w:left="288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พนักงานเจ้าหน้าที่</w:t>
      </w:r>
    </w:p>
    <w:p>
      <w:pPr>
        <w:pStyle w:val="Normal"/>
        <w:ind w:left="288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/............/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สั่งนายทะเบ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</w:t>
      </w:r>
    </w:p>
    <w:p>
      <w:pPr>
        <w:pStyle w:val="Normal"/>
        <w:ind w:left="36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...........................................)</w:t>
      </w:r>
    </w:p>
    <w:p>
      <w:pPr>
        <w:pStyle w:val="Normal"/>
        <w:ind w:left="288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ทะเบียน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</w:p>
    <w:p>
      <w:pPr>
        <w:pStyle w:val="Normal"/>
        <w:ind w:left="288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/.............../................</w:t>
      </w:r>
    </w:p>
    <w:p>
      <w:pPr>
        <w:pStyle w:val="Normal"/>
        <w:ind w:left="288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vanish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แนบบัตรประชาชนผู้ยื่นคำข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ธานมูลนิธิ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รับรองสำเนาถูกต้อ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  <w:r>
        <w:rPr>
          <w:rFonts w:cs="Cordia New" w:ascii="Cordia New" w:hAnsi="Cordia New"/>
          <w:sz w:val="32"/>
          <w:szCs w:val="32"/>
        </w:rPr>
        <w:t>)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3:00Z</dcterms:created>
  <dc:creator>iLLuSioN</dc:creator>
  <dc:description/>
  <cp:keywords/>
  <dc:language>en-US</dc:language>
  <cp:lastModifiedBy>e-Service</cp:lastModifiedBy>
  <cp:lastPrinted>2008-03-26T14:07:00Z</cp:lastPrinted>
  <dcterms:modified xsi:type="dcterms:W3CDTF">2016-08-09T07:13:00Z</dcterms:modified>
  <cp:revision>2</cp:revision>
  <dc:subject/>
  <dc:title/>
</cp:coreProperties>
</file>