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ำขอที่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/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ับ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ำขอที่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/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ับ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ขอจดทะเบ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ต่งตั้งกรรมการของมูลนิธิขึ้นใหม่ทั้งชุดหรือการเปลี่ยนแปล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รมการของมูลนิธิ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ขอจดทะเบียนแก้ไขเพิ่มเติมข้อบังคับของมูลนิธ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ชื่อ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ปี  บัตรประจำตัว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อกให้ ณ 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ได้รับมอบหมายจากมูลนิธิ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264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0970</wp:posOffset>
                </wp:positionV>
                <wp:extent cx="5734050" cy="3790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ยื่นคำข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พื่อขอจดทะเบียนการแต่งตั้งกรรมการของมูลนิธิขึ้นใหม่ทั้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พื่อขอจดทะเบียนการเปลี่ยนแปลงกรรมการของมูลนิธ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พร้อมกับคำขอนี้  ข้าพเจ้าได้แนบหลักฐานดังต่อไปนี้  จำนว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ำเนารายงานการประชุมหรือเอกสารอื่นที่แสดงถึงมติของคณะกรรม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ูลนิธิที่ให้มีการแต่งตั้งกรรมการขึ้นใหม่ทั้งชุดหรือการเปลี่ยนแปลงกรรมการของมูลนิธ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ำเนาบัญชีรายชื่อคณะกรรมการของมูลนิธิชุดเด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รายชื่อ ที่อยู่ และอาชีพของผู้ที่จะเป็นกรรมการของมูลนิธิที่ขอแต่งตั้งขึ้นใหม่ทั้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ที่ขอเปลี่ยนแปล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ำเนาข้อบังคับของมูลนิธ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ำเนาภาพถ่ายบัตรประจำตัวประชาชนหรือบัตรประจำตัวอื่นที่ ส่วนราช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ของรัฐ หรือรัฐวิสาหกิจออกไหม้ และสำเนาภาพถ่ายทะเบียนบ้านของกรรมการมูลนิธิที่จะแต่งตั้งขึ้นใหม่ตาม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หลักฐานอื่นที่สามารถแสดงสถานภาพ ของบุคคลและถิ่นที่อยู่ในทำนองเดียวกันในกรณีที่บุคคลดังกล่าวเป็นผู้ไม่มีหลักฐานตามที่กำหนด  เช่น  คนต่างด้าว หรือพระภิกษ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98.5pt;mso-wrap-distance-left:9.05pt;mso-wrap-distance-right:9.05pt;mso-wrap-distance-top:0pt;mso-wrap-distance-bottom:0pt;margin-top:1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ยื่นคำข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พื่อขอจดทะเบียนการแต่งตั้งกรรมการของมูลนิธิขึ้นใหม่ทั้งชุ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พื่อขอจดทะเบียนการเปลี่ยนแปลงกรรมการของมูลนิธ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พร้อมกับคำขอนี้  ข้าพเจ้าได้แนบหลักฐานดังต่อไปนี้  จำนว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ำเนารายงานการประชุมหรือเอกสารอื่นที่แสดงถึงมติของคณะกรรมการข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ูลนิธิที่ให้มีการแต่งตั้งกรรมการขึ้นใหม่ทั้งชุดหรือการเปลี่ยนแปลงกรรมการของมูลนิธ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ำเนาบัญชีรายชื่อคณะกรรมการของมูลนิธิชุดเด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pacing w:val="-2"/>
                          <w:sz w:val="32"/>
                          <w:sz w:val="32"/>
                          <w:szCs w:val="32"/>
                        </w:rPr>
                        <w:t>รายชื่อ ที่อยู่ และอาชีพของผู้ที่จะเป็นกรรมการของมูลนิธิที่ขอแต่งตั้งขึ้นใหม่ทั้งชุ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ที่ขอเปลี่ยนแปล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ำเนาข้อบังคับของมูลนิธ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ำเนาภาพถ่ายบัตรประจำตัวประชาชนหรือบัตรประจำตัวอื่นที่ ส่วนราชการ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หน่วยงานของรัฐ หรือรัฐวิสาหกิจออกไหม้ และสำเนาภาพถ่ายทะเบียนบ้านของกรรมการมูลนิธิที่จะแต่งตั้งขึ้นใหม่ตาม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หลักฐานอื่นที่สามารถแสดงสถานภาพ ของบุคคลและถิ่นที่อยู่ในทำนองเดียวกันในกรณีที่บุคคลดังกล่าวเป็นผู้ไม่มีหลักฐานตามที่กำหนด  เช่น  คนต่างด้าว หรือพระภิกษ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68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264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พื่อขอจดทะเบียนการแก้ไขเพิ่มเติมข้อบังคับของมูลนิธ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พร้อมกับคำขอนี้  ข้าพเจ้าได้แนบหลักฐานดังต่อไปนี้  จำนวน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ำเนารายงานการประชุมหรือเอกสารอื่นที่แสดงถึงมติของ คณะกรรมการ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ูลนิธิให้มีการแก้ไขเพิ่มเติมข้อบังคับของมูลนิธ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ำเนาข้อบังคับของมูลนิธิในปัจจุบันและข้อบังคับของมูลนิธิในส่วนที่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จะขอแก้ไขเพิ่มเต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แผนผังโดยสังเขปแสดงที่ตั้งสำนักงานใหญ่หรือสำนักงานสาขาแห่งใหม่ของมูลนิธ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หนังสืออนุญาตจากเจ้าของหรือผู้ครอบครองให้ใช้สถานที่ดังกล่าว  ในกรณีที่มีการเปลี่ยนแปลงที่ตั้งสำนักงานใหญ่หรือสำนักงานสาขา หรือมีการตั้งสำนักงานสาขาแห่ง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พื่อขอจดทะเบียนการแก้ไขเพิ่มเติมข้อบังคับของมูลนิธ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พร้อมกับคำขอนี้  ข้าพเจ้าได้แนบหลักฐานดังต่อไปนี้  จำนวน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ำเนารายงานการประชุมหรือเอกสารอื่นที่แสดงถึงมติของ คณะกรรมการข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มูลนิธิให้มีการแก้ไขเพิ่มเติมข้อบังคับของมูลนิธ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ำเนาข้อบังคับของมูลนิธิในปัจจุบันและข้อบังคับของมูลนิธิในส่วนที่ประสงค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จะขอแก้ไขเพิ่มเต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pacing w:val="-2"/>
                          <w:sz w:val="32"/>
                          <w:sz w:val="32"/>
                          <w:szCs w:val="32"/>
                        </w:rPr>
                        <w:t>แผนผังโดยสังเขปแสดงที่ตั้งสำนักงานใหญ่หรือสำนักงานสาขาแห่งใหม่ของมูลนิธิ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หนังสืออนุญาตจากเจ้าของหรือผู้ครอบครองให้ใช้สถานที่ดังกล่าว  ในกรณีที่มีการเปลี่ยนแปลงที่ตั้งสำนักงานใหญ่หรือสำนักงานสาขา หรือมีการตั้งสำนักงานสาขาแห่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พนักงานเจ้าหน้า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/............/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นายทะเบีย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)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ทะเบ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vanish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/.............../...............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3:00Z</dcterms:created>
  <dc:creator>iLLuSioN</dc:creator>
  <dc:description/>
  <cp:keywords/>
  <dc:language>en-US</dc:language>
  <cp:lastModifiedBy>e-Service</cp:lastModifiedBy>
  <cp:lastPrinted>2008-03-26T14:07:00Z</cp:lastPrinted>
  <dcterms:modified xsi:type="dcterms:W3CDTF">2016-08-09T07:13:00Z</dcterms:modified>
  <cp:revision>2</cp:revision>
  <dc:subject/>
  <dc:title/>
</cp:coreProperties>
</file>