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การดำเนินกิจการ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ูลนิธ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ของมูลนิธ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หรัญญิก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5..........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ัตถุประสงค์ของมูลนิธิ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5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จัดกิจกรร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ครงการเพื่อดำเนินการตามวัตถุประสงค์ของมูลนิธิ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ากระบุรายงานไม่เพียงพอให้จัดทำบัญชีเอกสารแนบท้าย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 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  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 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ใช้จ่ายเงินของมูลนิธิ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ใช้จ่ายตาม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เพื่อดำเนินการตามวัตถุประสงค์ของมูลนิธิ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  ค่าใช้จ่ายประจำสำนักงา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 การใช้จ่ายตาม 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และ ๔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มีหลักฐานเป็นใบเสร็จรับเงินเพื่อหลักฐานอื่น ๆ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รายรับของมูลนิธิ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ดอกเบี้ยเงินฝากธนาคาร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eastAsia="TH SarabunIT๙" w:cs="TH SarabunIT๙" w:ascii="TH SarabunIT๙" w:hAnsi="TH SarabunIT๙"/>
          <w:spacing w:val="-2"/>
          <w:sz w:val="16"/>
          <w:szCs w:val="16"/>
        </w:rPr>
        <w:t xml:space="preserve">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การจัดกิจกรรมของมูลนิธิ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16"/>
          <w:szCs w:val="16"/>
        </w:rPr>
        <w:t xml:space="preserve">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ผู้มีจิตศรัทธาบริจาค  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๑ รายได้อื่น ๆ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pacing w:val="-2"/>
          <w:sz w:val="32"/>
          <w:szCs w:val="32"/>
        </w:rPr>
        <w:t>)........................</w:t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ab/>
        <w:t>...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แหล่งที่มาของรายรับของมูลนิธิ 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๑  จากการจัดกิจกรร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ภทกิจกรรม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 จากการบริจาค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บริจาค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 อื่น ๆ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ทรัพย์สินของมูลนิธิ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1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ัพย์สินเมื่อเริ่มจดทะเบียน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รายการ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ิดเป็นมูลค่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ัพย์สิน ณ วันรายงาน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ดิ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อื่นๆ 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ะบุรายการ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ิดเป็นมูลค่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ารดำรงตำแหน่งของคณะกรรมการมูลนิธิ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 ข้อบังคับของมูลนิธิกำหนดให้มีคณะกรรมการมูลนิธิไม่น้อยกว่า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  ไม่เกิน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๒ วาระการดำรงตำแหน่งของคณะกรรมการมูลนิธิ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ี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๓ การครบวาระดำรงตำแหน่งของกรรมการมูลนิธิ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บวาระใน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บวาระใน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</w:p>
    <w:p>
      <w:pPr>
        <w:pStyle w:val="Normal"/>
        <w:ind w:left="30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รบวาระในวันที่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ิจการอื่นที่ต้องรายงาน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</w:t>
      </w:r>
    </w:p>
    <w:p>
      <w:pPr>
        <w:pStyle w:val="Normal"/>
        <w:rPr/>
      </w:pP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>...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รายงาน  ณ  วันที่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>. ........................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ธานกรรมการมูลนิธิ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รัญญิก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  <w:t xml:space="preserve">         (.........................................................)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59:00Z</dcterms:created>
  <dc:creator>acer</dc:creator>
  <dc:description/>
  <cp:keywords/>
  <dc:language>en-US</dc:language>
  <cp:lastModifiedBy>e-Service</cp:lastModifiedBy>
  <dcterms:modified xsi:type="dcterms:W3CDTF">2016-08-09T04:59:00Z</dcterms:modified>
  <cp:revision>2</cp:revision>
  <dc:subject/>
  <dc:title>รายงานการตรวจตราและควบคุมการดำเนินกิจการของมูลนิธิ</dc:title>
</cp:coreProperties>
</file>