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 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ชำระ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ูลนิธ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ชำระบัญชีเม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็จการชำระบัญชีเม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ำระบัญชีโดยการแต่งตั้งของ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ของมูลนิธ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าล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ต่อนายทะเบียนมูลนิธ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ชำระบัญชีแล้ว ดังนี้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ฆษณาในหนังส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แจ้งความถึงเจ้าหนี้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อบ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ุลเพียงวันเลิก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สินทรัพย์และหนี้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การประชุม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ำระหนี้จากลูกห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ชำระหนี้แก่เจ้าหน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ี้ไม่พบต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134" w:leader="none"/>
          <w:tab w:val="left" w:pos="4962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การอื่น ๆ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อักษร</w:t>
      </w:r>
      <w:r>
        <w:rPr>
          <w:rFonts w:cs="TH SarabunIT๙" w:ascii="TH SarabunIT๙" w:hAnsi="TH SarabunIT๙"/>
          <w:sz w:val="32"/>
          <w:szCs w:val="32"/>
        </w:rPr>
        <w:t>.......................(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>)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มีเอกสารแนบท้ายรายงานฉบับนี้ด้วยแล้ว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ชำระบัญชี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นาย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ทะเบ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5103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/...................../...................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0:00Z</dcterms:created>
  <dc:creator>HP</dc:creator>
  <dc:description/>
  <cp:keywords/>
  <dc:language>en-US</dc:language>
  <cp:lastModifiedBy>e-Service</cp:lastModifiedBy>
  <cp:lastPrinted>2013-10-24T08:47:00Z</cp:lastPrinted>
  <dcterms:modified xsi:type="dcterms:W3CDTF">2016-08-09T05:00:00Z</dcterms:modified>
  <cp:revision>2</cp:revision>
  <dc:subject/>
  <dc:title/>
</cp:coreProperties>
</file>