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 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930</wp:posOffset>
                </wp:positionH>
                <wp:positionV relativeFrom="paragraph">
                  <wp:posOffset>80010</wp:posOffset>
                </wp:positionV>
                <wp:extent cx="211582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804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วันที่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63.35pt;mso-wrap-distance-left:9.05pt;mso-wrap-distance-right:9.05pt;mso-wrap-distance-top:0pt;mso-wrap-distance-bottom:0pt;margin-top:6.3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วันที่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การเลิกมูลนิธ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ให้ ณ 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มอบหมายจาก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มูลนิธ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ารเลิกมูลนิธิ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ารแจ้งการเลิกมูลนิธินี้ ข้าพเจ้าได้แนบหลักฐาน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แสดงการจดทะเบียนจัดตั้งมูลนิธ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แสดงการจดทะเบียนแต่งตั้งกรรมการของมูลนิธิขึ้นใหม่ทั้งชุดหรื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กรรมการของมูลนิธิ ซึ่งเป็นกรรมการที่อยู่ในตำแหน่งขณะมีการเลิกมูลนิธ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ของมูลนิธ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แต่งตั้งผู้ชำระ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ของมูลนิธิที่มีมติให้เลิกมูลนิธ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อกสารและข้อความข้างต้นเป็นความจริงทุกประ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นาย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/...................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0Z</dcterms:created>
  <dc:creator>HP</dc:creator>
  <dc:description/>
  <cp:keywords/>
  <dc:language>en-US</dc:language>
  <cp:lastModifiedBy>e-Service</cp:lastModifiedBy>
  <cp:lastPrinted>2013-10-24T08:47:00Z</cp:lastPrinted>
  <dcterms:modified xsi:type="dcterms:W3CDTF">2016-08-09T07:06:00Z</dcterms:modified>
  <cp:revision>2</cp:revision>
  <dc:subject/>
  <dc:title/>
</cp:coreProperties>
</file>