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เปรียบเทียบข้อบังคับฉบับเก่าและฉบับใหม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ฉบับเก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ฉบับ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ใหญ่ของมูลนิธิตั้งอย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ร่วมฤ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ร่วมฤดี ถนนเพลินจิต แขวงลุมพินี เขตปทุม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ุงเทพมหานค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ดำเนินงานมูลนิธิอยู่ในตำแหน่งได้    วาระ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มูลนิธิที่พ้นจากตำแหน่งวาระ อาจได้รับแต่งตั้งเข้าเป็นกรรมการมูลนิธิได้อีก แต่ทั้งนี้ไม่อนุญาต    ให้กรรมการผู้นั้นดำรงตำแหน่งหน้าที่เดิมติดกันเกินว่า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ะ เว้นแต่จะเป็นผู้ดำรงตำแหน่งเลขานุการมูลนิธิเท่านั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ใหญ่ของมูลนิธิตั้งอย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16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สุขุมวิ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ุขุมวิท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พระโขนงเหนือ เขตว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ุงเทพมหานค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ดำเนินงานมูลนิธิอยู่ในตำแหน่งได้    วาระ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มูลนิธิที่พ้นจากตำแหน่งวาระ อาจได้รับแต่งตั้งเข้าเป็นกรรมการมูลนิธิได้อีก แต่ทั้งนี้ไม่อนุญาต    ให้กรรมการผู้นั้นดำรงตำแหน่งหน้าที่เดิมติดกันเกินกว่า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ะ เว้นแต่จะเป็นผู้ดำรงตำแหน่งประธาน เลขานุการมูลนิธิและเหรัญญิกเท่านั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88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88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8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ผู้จัดทำข้อบังคับ</w:t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                                     )</w:t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มูลนิธ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    </w:t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HP</dc:creator>
  <dc:description/>
  <cp:keywords/>
  <dc:language>en-US</dc:language>
  <cp:lastModifiedBy>e-Service</cp:lastModifiedBy>
  <cp:lastPrinted>2013-06-21T14:48:00Z</cp:lastPrinted>
  <dcterms:modified xsi:type="dcterms:W3CDTF">2016-08-09T07:08:00Z</dcterms:modified>
  <cp:revision>2</cp:revision>
  <dc:subject/>
  <dc:title/>
</cp:coreProperties>
</file>