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ที่ขอจดทะเบียนเปลี่ยนแปล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นิธ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ที่ประชุมสามัญ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ได้มีมติให้แก้ไขเพิ่มเติมข้อบังคับมูลนิธิฯ ข้อ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ข้อที่ปรากฏในข้อบังคับฉบับก่อนแก้ไ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นี้เรียกว่า “ข้อบังคับมูลนิธ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้ไข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ูลนิธิ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ใช้ข้อความต่อไปนี้แท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ab/>
        <w:t>9</w:t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ดำเนินการโดยคณะกรรมการมูลนิธิ มี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คน”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จัดทำข้อบังคับ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มูลนิธ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งคับฉบับนี้ได้จดทะเบียน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9:00Z</dcterms:created>
  <dc:creator>HP</dc:creator>
  <dc:description/>
  <cp:keywords/>
  <dc:language>en-US</dc:language>
  <cp:lastModifiedBy>e-Service</cp:lastModifiedBy>
  <cp:lastPrinted>2013-06-21T14:48:00Z</cp:lastPrinted>
  <dcterms:modified xsi:type="dcterms:W3CDTF">2016-08-09T07:09:00Z</dcterms:modified>
  <cp:revision>2</cp:revision>
  <dc:subject/>
  <dc:title/>
</cp:coreProperties>
</file>