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อนุญาตให้ใช้สถา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ณีเป็นบุคคล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ผู้มีอำนาจอนุญาตให้ใช้  สถานที่  ซึ่งตั้งอยู่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าคาร</w:t>
      </w:r>
      <w:r>
        <w:rPr>
          <w:rFonts w:cs="Cordia New" w:ascii="Cordia New" w:hAnsi="Cordia New"/>
          <w:sz w:val="32"/>
          <w:szCs w:val="32"/>
        </w:rPr>
        <w:t>...................../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อทำหนังสือฉบับนี้ขึ้นไว้  เพื่อแสดงว่า  ข้าพเจ้ายินยอมให้  มูลนิธิ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ใช้สถานที่ดังกล่าว  เป็นที่ตั้งสำนักงานของมูลนิธิฯ และเพื่อเป็นหลักฐานจึงลงลายมือชื่อไว้ต่อหน้าพยานเป็นสำคั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ังสือฉบับนี้ทำขึ้นเมื่อวันที่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อนุญาตให้ใช้สถานที่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อำนาจอนุญาตให้ใช้สถานที่  หมายถึง  เจ้าของสถานที่หรือผู้มีสิทธิครอบครองโดย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อนุญาตจะต้องแนบหลักฐานแสดงกรรมสิทธิ์หรือหลักฐานแสดงสิทธิ์ในการครอบครองประกอบหนังสืออนุญาตด้วย  เช่น  โฉนดที่ดิน  หลักฐานการซื้อขาย  สัญญาเช่า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นบ </w:t>
      </w:r>
      <w:r>
        <w:rPr>
          <w:rFonts w:ascii="Cordia New" w:hAnsi="Cordia New" w:cs="Cordia New"/>
          <w:sz w:val="28"/>
          <w:sz w:val="28"/>
        </w:rPr>
        <w:t xml:space="preserve"> สำเนาบัตรประชาชนผู้อนุญาต  สำเนาทะเบียนบ้านที่เป็นที่ตั้งมูลนิธิ  สำเนาโฉนดที่ดิน พร้อมรับรองสำเนาถูกต้อง  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ชุ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ำแผนที่ที่ตั้ง 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อนุญาตให้ใช้สถานที่ 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ชุ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อนุญาตให้ใช้สถา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ณีเป็นหน่วยงาน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ุฑ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ราหน่วยงาน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....................................</w:t>
        <w:tab/>
        <w:tab/>
        <w:tab/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ส่วนราช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่วยงานเจ้าของหนังสื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วัน เดือน ป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ื่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นุญาตให้ใช้สถานที่ของหน่วยงานเป็นที่ตั้งของสำนักงานของมูลนิธิ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ีย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ยทะเบียนมูลนิธิกรุงเทพมหานคร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ที่ส่งมาด้วย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ผังโดยสังเขปแสดงที่ตั้งของสำนักงานของมูลนิธิ 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2.  (</w:t>
      </w:r>
      <w:r>
        <w:rPr>
          <w:rFonts w:ascii="Cordia New" w:hAnsi="Cordia New" w:cs="Cordia New"/>
          <w:sz w:val="32"/>
          <w:sz w:val="32"/>
          <w:szCs w:val="32"/>
        </w:rPr>
        <w:t>หลักฐานอื่น ๆ ที่เกี่ยวข้องที่แสดงว่าผู้อนุญาตมีอำนาจอนุญาต  เช่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 </w:t>
      </w:r>
      <w:r>
        <w:rPr>
          <w:rFonts w:cs="Cordia New" w:ascii="Cordia New" w:hAnsi="Cordia New"/>
          <w:sz w:val="32"/>
          <w:szCs w:val="32"/>
        </w:rPr>
        <w:t xml:space="preserve">............................ , </w:t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 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ูลนิธิ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ผู้ก่อตั้งมูลนิธิ</w:t>
      </w:r>
      <w:r>
        <w:rPr>
          <w:rFonts w:cs="Cordia New" w:ascii="Cordia New" w:hAnsi="Cordia New"/>
          <w:sz w:val="32"/>
          <w:szCs w:val="32"/>
        </w:rPr>
        <w:t>) ............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ื่อมูลนิธิ</w:t>
      </w:r>
      <w:r>
        <w:rPr>
          <w:rFonts w:cs="Cordia New" w:ascii="Cordia New" w:hAnsi="Cordia New"/>
          <w:sz w:val="32"/>
          <w:szCs w:val="32"/>
        </w:rPr>
        <w:t xml:space="preserve">) 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ขอใช้อาคาร </w:t>
      </w:r>
      <w:r>
        <w:rPr>
          <w:rFonts w:cs="Cordia New" w:ascii="Cordia New" w:hAnsi="Cordia New"/>
          <w:sz w:val="32"/>
          <w:szCs w:val="32"/>
        </w:rPr>
        <w:t>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อาค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) 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 </w:t>
      </w:r>
      <w:r>
        <w:rPr>
          <w:rFonts w:cs="Cordia New" w:ascii="Cordia New" w:hAnsi="Cordia New"/>
          <w:sz w:val="32"/>
          <w:szCs w:val="32"/>
        </w:rPr>
        <w:t>...................... (</w:t>
      </w:r>
      <w:r>
        <w:rPr>
          <w:rFonts w:ascii="Cordia New" w:hAnsi="Cordia New" w:cs="Cordia New"/>
          <w:sz w:val="32"/>
          <w:sz w:val="32"/>
          <w:szCs w:val="32"/>
        </w:rPr>
        <w:t>ชื่อหน่วยงาน</w:t>
      </w:r>
      <w:r>
        <w:rPr>
          <w:rFonts w:cs="Cordia New" w:ascii="Cordia New" w:hAnsi="Cordia New"/>
          <w:sz w:val="32"/>
          <w:szCs w:val="32"/>
        </w:rPr>
        <w:t xml:space="preserve">)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ตั้งสำนัก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ญ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มูลนิธ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....................(</w:t>
      </w:r>
      <w:r>
        <w:rPr>
          <w:rFonts w:ascii="Cordia New" w:hAnsi="Cordia New" w:cs="Cordia New"/>
          <w:sz w:val="32"/>
          <w:sz w:val="32"/>
          <w:szCs w:val="32"/>
        </w:rPr>
        <w:t>ชื่อหน่วยงาน</w:t>
      </w:r>
      <w:r>
        <w:rPr>
          <w:rFonts w:cs="Cordia New" w:ascii="Cordia New" w:hAnsi="Cordia New"/>
          <w:sz w:val="32"/>
          <w:szCs w:val="32"/>
        </w:rPr>
        <w:t xml:space="preserve">)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แล้วอนุญาตให้ใช้สถานที่ดังกล่าวเป็นสถานที่ตั้งของมูลนิธิ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ายมือชื่อ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ิมพ์ชื่อตั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ชื่อสกุ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่วยงานเจ้าของเรื่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</w:t>
      </w:r>
      <w:r>
        <w:rPr>
          <w:rFonts w:cs="Cordia New" w:ascii="Cordia New" w:hAnsi="Cordia New"/>
          <w:sz w:val="32"/>
          <w:szCs w:val="32"/>
        </w:rPr>
        <w:t>. 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อำนาจลงนามในหนังสืออนุญาตฯ ได้แก่  ผู้บังคับบัญชาสูงสุดของหน่วยงาน หรือ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ที่ได้รับมอบหมายจากหน่วยงานให้ลงลายมือชื่อในฐานะตัวแทนของหน่วยงาน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ที่ต้องลงลายมือชื่อร่วมกัน ก็ให้ดำเนินการตามระเบียบปฏิบัติของหน่วยงานนั้นได้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อนุญาตให้ใช้สถา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รณีเป็นบริษัทเอกชน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บริษัท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 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ะเบียนเลขที่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อยู่เลขที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ยินยอมให้มูลนิธิ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ใช้สถานที่ดังกล่าวเป็นสำนักงานของมูลนิธิ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ิ่ม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มีอำนาจอนุญาตให้ใช้สถานที่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นบ </w:t>
      </w:r>
      <w:r>
        <w:rPr>
          <w:rFonts w:ascii="Cordia New" w:hAnsi="Cordia New" w:cs="Cordia New"/>
          <w:sz w:val="28"/>
          <w:sz w:val="28"/>
        </w:rPr>
        <w:t xml:space="preserve"> สำเนาบัตรประชาชนผู้อนุญาต  สำเนาทะเบียนบ้านที่เป็นที่ตั้งมูลนิธิ  สำเนาโฉนดที่ดิน พร้อมรับรองสำเนาถูกต้อง  จำนว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ชุ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ทำแผนที่ที่ตั้ง 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อนุญาตให้ใช้สถานที่  จำนวน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 w:cs="Cordia New"/>
          <w:sz w:val="28"/>
          <w:sz w:val="28"/>
        </w:rPr>
        <w:t>ชุด</w:t>
      </w:r>
    </w:p>
    <w:sectPr>
      <w:type w:val="nextPage"/>
      <w:pgSz w:w="11906" w:h="16838"/>
      <w:pgMar w:left="1701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1:00Z</dcterms:created>
  <dc:creator>GenretionX</dc:creator>
  <dc:description/>
  <cp:keywords/>
  <dc:language>en-US</dc:language>
  <cp:lastModifiedBy>e-Service</cp:lastModifiedBy>
  <cp:lastPrinted>2008-10-17T11:22:00Z</cp:lastPrinted>
  <dcterms:modified xsi:type="dcterms:W3CDTF">2016-08-09T07:11:00Z</dcterms:modified>
  <cp:revision>2</cp:revision>
  <dc:subject/>
  <dc:title>บันทึกคำให้การของบุคคลผู้จะเป็นกรรมการของมูลนิธิ</dc:title>
</cp:coreProperties>
</file>