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งานการประชุม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ั้งที่ </w:t>
      </w:r>
      <w:r>
        <w:rPr>
          <w:rFonts w:cs="Angsana New" w:ascii="Angsana New" w:hAnsi="Angsana New"/>
          <w:sz w:val="30"/>
          <w:szCs w:val="30"/>
        </w:rPr>
        <w:t>.........../.......................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.................................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..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ณ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มาประชุม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 ..............................................................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 .............................................................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 .............................................................</w:t>
        <w:tab/>
        <w:tab/>
      </w:r>
      <w:r>
        <w:rPr>
          <w:rFonts w:ascii="Angsana New" w:hAnsi="Angsana New"/>
          <w:sz w:val="30"/>
          <w:sz w:val="30"/>
          <w:szCs w:val="30"/>
        </w:rPr>
        <w:t>ฯลฯ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ไม่มาประชุ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เข้าร่วมประชุ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ิ่มประชุมเวลา </w:t>
      </w:r>
      <w:r>
        <w:rPr>
          <w:rFonts w:cs="Angsana New" w:ascii="Angsana New" w:hAnsi="Angsana New"/>
          <w:sz w:val="30"/>
          <w:szCs w:val="30"/>
        </w:rPr>
        <w:t xml:space="preserve">.............................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lineRule="auto" w:line="232"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ป็นประธานการประชุ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ะเบียบวาระที่ ๑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รื่องที่ประธานแจ้งให้ทราบ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โดยบันทึกสาระที่ประชุมพูดเป็นเรื่อง ๆ ไป  และบันทึกด้วยว่าประธานกำหนดให้ใครเป็นผู้จดบันทึกรายงานการประชุมนี้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ะเบียบวาระที่ 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พิจารณาร่างข้อบังคับมูลนิธิ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โดยบันทึกการพิจารณา  ข้อความของข้อบังคับและสุดท้ายให้บันทึกมติที่ประชุมว่า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ที่ประชุมมีมติเป็นเอกฉันท์ให้ใช้บังคับฉบับนี้ยื่นต่อทางราชการได้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๒  พิจารณาแต่งตั้งผู้ยื่นคำร้อง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ที่ประชุมมีมติเป็นเอกฉันท์ตลอดจนการรับการส่งเอกสารต่าง ๆ จนกว่าจะขอจดทะเบียนมูลนิธิจะเสร็จสิ้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ารมอบหมายให้</w:t>
      </w:r>
      <w:r>
        <w:rPr>
          <w:rFonts w:ascii="Angsana New" w:hAnsi="Angsana New"/>
          <w:spacing w:val="-2"/>
          <w:sz w:val="30"/>
          <w:sz w:val="30"/>
          <w:szCs w:val="30"/>
        </w:rPr>
        <w:t>ผู้ร้องทำการแทน  ต้องจัดทำหนังสือมอบอำนาจ  โดยตัดอากรแสตมป์ ๑๐ บาท  แนบสำเนาบัตรผู้มอบอำนาจ</w:t>
      </w:r>
      <w:r>
        <w:rPr>
          <w:rFonts w:ascii="Angsana New" w:hAnsi="Angsana New"/>
          <w:sz w:val="30"/>
          <w:sz w:val="30"/>
          <w:szCs w:val="30"/>
        </w:rPr>
        <w:t>ด้ว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๓  พิจารณาแต่งตั้งคณะกรรมการบริหารมูลนิธิ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โดยบันทึกสาระสำคัญการพิจารณาและสุดท้ายให้บันทึกมติที่ประชุมว่า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ที่ประชุมพิจารณาแล้วลงมติเป็นเอกฉันท์ให้บุคคลต่อไปนี้เป็นคณะกรรมการบริหารมูลนิธิ  คื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.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ป็นประธานกรรมการฯ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ป็นรองประธานกรรมการฯ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ป็นกรรมการฯ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ป็นกรรมการฯ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ป็นเลขานุ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ฯลฯ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ะเบียบวาระที่ 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รื่องอื่น ๆ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โดยบันทึกสาระสำคัญของการพิจารณาเป็นเรื่อง ๆ ไป  ถ้าไม่มีเรื่องอื่น ๆ ให้ระบุว่า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รื่องอื่น ๆ ไม่มี</w:t>
      </w:r>
    </w:p>
    <w:p>
      <w:pPr>
        <w:pStyle w:val="Normal"/>
        <w:spacing w:lineRule="auto" w:line="232"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ิกประชุมเวลา </w:t>
      </w:r>
      <w:r>
        <w:rPr>
          <w:rFonts w:cs="Angsana New" w:ascii="Angsana New" w:hAnsi="Angsana New"/>
          <w:sz w:val="30"/>
          <w:szCs w:val="30"/>
        </w:rPr>
        <w:t xml:space="preserve">.............................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lineRule="auto" w:line="232"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........................................................)</w:t>
        <w:tab/>
        <w:t>(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ผู้ตรวจรายงานการประชุม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เลขานุการ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งานการประชุม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ั้งที่ </w:t>
      </w:r>
      <w:r>
        <w:rPr>
          <w:rFonts w:cs="Angsana New" w:ascii="Angsana New" w:hAnsi="Angsana New"/>
          <w:sz w:val="30"/>
          <w:szCs w:val="30"/>
        </w:rPr>
        <w:t>.........../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.................................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ณ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มาประชุม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 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 .............................................................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 .............................................................</w:t>
        <w:tab/>
        <w:tab/>
      </w:r>
      <w:r>
        <w:rPr>
          <w:rFonts w:ascii="Angsana New" w:hAnsi="Angsana New"/>
          <w:sz w:val="30"/>
          <w:sz w:val="30"/>
          <w:szCs w:val="30"/>
        </w:rPr>
        <w:t>ฯลฯ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ไม่มาประชุ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เข้าร่วมประชุ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ิ่มประชุมเวลา </w:t>
      </w:r>
      <w:r>
        <w:rPr>
          <w:rFonts w:cs="Angsana New" w:ascii="Angsana New" w:hAnsi="Angsana New"/>
          <w:sz w:val="30"/>
          <w:szCs w:val="30"/>
        </w:rPr>
        <w:t xml:space="preserve">.............................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lineRule="auto" w:line="232"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ป็นประธานการประชุ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ะเบียบวาระที่ ๑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รื่องที่ประธานแจ้งให้ทราบ </w:t>
      </w:r>
      <w:r>
        <w:rPr>
          <w:rFonts w:cs="Angsana New" w:ascii="Angsana New" w:hAnsi="Angsana New"/>
          <w:sz w:val="30"/>
          <w:szCs w:val="30"/>
        </w:rPr>
        <w:t>..................(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โดยบันทึกสาระที่ประชุมพูดเป็นเรื่อง ๆ ไป  และบันทึกด้วยว่าประธานกำหนดให้ใครเป็นผู้จดบันทึกรายงานการประชุมนี้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ะเบียบวาระที่ 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พิจารณาร่างข้อบังคับมูลนิธิ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โดยบันทึกการพิจารณา  ข้อความของข้อบังคับและสุดท้ายให้บันทึกมติที่ประชุมว่า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ที่ประชุมมีมติเป็นเอกฉันท์ให้ใช้บังคับฉบับนี้ยื่นต่อทางราชการได้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๒  พิจารณาแต่งตั้งผู้ยื่นคำร้อง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ที่ประชุมมีมติเป็นเอกฉันท์ตลอดจนการรับการส่งเอกสารต่าง ๆ จนกว่าจะขอจดทะเบียนมูลนิธิจะเสร็จสิ้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ารมอบหมายให้</w:t>
      </w:r>
      <w:r>
        <w:rPr>
          <w:rFonts w:ascii="Angsana New" w:hAnsi="Angsana New"/>
          <w:spacing w:val="-2"/>
          <w:sz w:val="30"/>
          <w:sz w:val="30"/>
          <w:szCs w:val="30"/>
        </w:rPr>
        <w:t>ผู้ร้องทำการแทน  ต้องจัดทำหนังสือมอบอำนาจ  โดยตัดอากรแสตมป์ ๑๐ บาท  แนบสำเนาบัตรผู้มอบอำนาจ</w:t>
      </w:r>
      <w:r>
        <w:rPr>
          <w:rFonts w:ascii="Angsana New" w:hAnsi="Angsana New"/>
          <w:sz w:val="30"/>
          <w:sz w:val="30"/>
          <w:szCs w:val="30"/>
        </w:rPr>
        <w:t>ด้ว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๓  พิจารณาแต่งตั้งคณะกรรมการบริหารมูลนิธิ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โดยบันทึกสาระสำคัญการพิจารณาและสุดท้ายให้บันทึกมติที่ประชุมว่า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ที่ประชุมพิจารณาแล้วลงมติเป็นเอกฉันท์ให้บุคคลต่อไปนี้เป็นคณะกรรมการบริหารมูลนิธิ  คื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.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ป็นประธานกรรมการฯ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ป็นรองประธานกรรมการฯ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ป็นกรรมการฯ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ป็นกรรมการฯ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ป็นเลขานุกา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ฯลฯ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32"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ะเบียบวาระที่ 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รื่องอื่น ๆ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โดยบันทึกสาระสำคัญของการพิจารณาเป็นเรื่อง ๆ ไป  ถ้าไม่มีเรื่องอื่น ๆ ให้ระบุว่า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รื่องอื่น ๆ ไม่มี</w:t>
      </w:r>
    </w:p>
    <w:p>
      <w:pPr>
        <w:pStyle w:val="Normal"/>
        <w:spacing w:lineRule="auto" w:line="232"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ิกประชุมเวลา </w:t>
      </w:r>
      <w:r>
        <w:rPr>
          <w:rFonts w:cs="Angsana New" w:ascii="Angsana New" w:hAnsi="Angsana New"/>
          <w:sz w:val="30"/>
          <w:szCs w:val="30"/>
        </w:rPr>
        <w:t xml:space="preserve">.............................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lineRule="auto" w:line="232"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 (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........................................................)</w:t>
        <w:tab/>
        <w:t>(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ผู้ตรวจรายงานการประชุม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เลขานุการ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อธิบายการจัดทำรายงานการประชุมคณะผู้เริ่มการจัดตั้งมูลนิธ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ระบุครั้งและ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.................. </w:t>
      </w:r>
      <w:r>
        <w:rPr>
          <w:rFonts w:ascii="Angsana New" w:hAnsi="Angsana New"/>
          <w:sz w:val="30"/>
          <w:sz w:val="30"/>
          <w:szCs w:val="30"/>
        </w:rPr>
        <w:t>ที่ประชุม  เช่น  ครั้งที่  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๕๔๐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ระบุวันที่ </w:t>
      </w:r>
      <w:r>
        <w:rPr>
          <w:rFonts w:cs="Angsana New" w:ascii="Angsana New" w:hAnsi="Angsana New"/>
          <w:sz w:val="30"/>
          <w:szCs w:val="30"/>
        </w:rPr>
        <w:t xml:space="preserve">..........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...........................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............... </w:t>
      </w:r>
      <w:r>
        <w:rPr>
          <w:rFonts w:ascii="Angsana New" w:hAnsi="Angsana New"/>
          <w:sz w:val="30"/>
          <w:sz w:val="30"/>
          <w:szCs w:val="30"/>
        </w:rPr>
        <w:t>ที่ประชุ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ระบุสถานที่ที่ประชุ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ระบุชื่อ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ื่อสกุล  ผู้มาประชุ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ระเบียบวาระการประชุมควรมีสาระสำคัญ 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/>
          <w:sz w:val="30"/>
          <w:sz w:val="30"/>
          <w:szCs w:val="30"/>
        </w:rPr>
        <w:t>เหตุผลในการจัดตั้งมูลนิธ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/>
          <w:sz w:val="30"/>
          <w:sz w:val="30"/>
          <w:szCs w:val="30"/>
        </w:rPr>
        <w:t>ชื่อมูลนิธิและเครื่องหมายมูลนิธิและบอกเหตุผลหรือความเป็นมาที่ต้องตั้งชื่อมูลนิธิ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/>
          <w:sz w:val="30"/>
          <w:sz w:val="30"/>
          <w:szCs w:val="30"/>
        </w:rPr>
        <w:t>สถานที่ตั้งของมูลนิธ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/>
          <w:sz w:val="30"/>
          <w:sz w:val="30"/>
          <w:szCs w:val="30"/>
        </w:rPr>
        <w:t>คุณสมบัติของกรรมการมูลนิธ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/>
          <w:sz w:val="30"/>
          <w:sz w:val="30"/>
          <w:szCs w:val="30"/>
        </w:rPr>
        <w:t>จำนวนคณะกรรมการของมูลนิธิ  องค์ประชุมของคณะกรรมการ และมติที่ประชุ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/>
          <w:sz w:val="30"/>
          <w:sz w:val="30"/>
          <w:szCs w:val="30"/>
        </w:rPr>
        <w:t>กำหนดเดือนที่จะประชุมใหญ่คณะกรรมการมูลนิธ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/>
          <w:sz w:val="30"/>
          <w:sz w:val="30"/>
          <w:szCs w:val="30"/>
        </w:rPr>
        <w:t>กำหนดอำนาจการใช้จ่ายเงินของประธานกรรมการมูลนิธิและเหรัญญิ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/>
          <w:sz w:val="30"/>
          <w:sz w:val="30"/>
          <w:szCs w:val="30"/>
        </w:rPr>
        <w:t>การแต่งตั้งคณะกรรมการมูลนิธ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/>
          <w:sz w:val="30"/>
          <w:sz w:val="30"/>
          <w:szCs w:val="30"/>
        </w:rPr>
        <w:t xml:space="preserve">เรื่องอื่น ๆ ที่เห็นสมควรแจ้งไว้ในรายงานการประชุ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ผู้จดรายงานการประชุมลงลายมือชื่อ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ือ เลขานุการหรือเลขาธิการมูลนิธิ  ในกรณีที่เลขานุการหรือเลขาธิการมูลนิธิไม่อยู่ในที่ประชุม หรือไม่เข้าประชุมให้ที่ประชุมเลือกกรรมการคนใดคนหนึ่งเป็นผู้จดรายงานการประชุมแท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ผู้ตรวจรายงานการประชุม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ือ ประธานกรรมการมูลนิธิหรือผู้ที่ทำหน้าที่ประธานตามข้อบังคับของมูลนิธิ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701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2:00Z</dcterms:created>
  <dc:creator>TrueFasterUser</dc:creator>
  <dc:description/>
  <cp:keywords/>
  <dc:language>en-US</dc:language>
  <cp:lastModifiedBy>e-Service</cp:lastModifiedBy>
  <cp:lastPrinted>2009-02-26T10:00:00Z</cp:lastPrinted>
  <dcterms:modified xsi:type="dcterms:W3CDTF">2016-08-09T07:12:00Z</dcterms:modified>
  <cp:revision>2</cp:revision>
  <dc:subject/>
  <dc:title>รายงานการประชุม</dc:title>
</cp:coreProperties>
</file>