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935</wp:posOffset>
                </wp:positionH>
                <wp:positionV relativeFrom="paragraph">
                  <wp:posOffset>-191770</wp:posOffset>
                </wp:positionV>
                <wp:extent cx="1149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ทำ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pt;mso-wrap-distance-left:9.05pt;mso-wrap-distance-right:9.05pt;mso-wrap-distance-top:0pt;mso-wrap-distance-bottom:0pt;margin-top:-15.1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ทำ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อนุญาตให้ใช้สถานที่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เป็นบุคคล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อนุญาตให้ใช้  สถานที่  ซึ่งตั้งอยู่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ำหนังสือฉบับนี้ขึ้นไว้  เพื่อแสดงว่า  ข้าพเจ้ายินยอมให้  สมาค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ดังกล่าว  เป็นที่ตั้งสำนักงานของสมาคมฯ และเพื่อเป็นหลักฐานจึงลงลายมือชื่อไว้ต่อหน้าพ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ทำขึ้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อนุญาตให้ใช้สถานที่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อนุญาตให้ใช้สถานที่  หมายถึง  เจ้าของสถานที่หรือผู้มีสิทธิครอบครองโด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นุญาตจะต้องแนบหลักฐานแสดงกรรมสิทธิ์หรือหลักฐานแสดงสิทธิในการครอบครองประกอบหนังสืออนุญาตด้วย  เช่น  โฉนดที่ดิน  หลักฐานการซื้อขาย  สัญญาเช่า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137795</wp:posOffset>
                </wp:positionV>
                <wp:extent cx="133350" cy="488950"/>
                <wp:effectExtent l="0" t="6350" r="12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88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3pt;margin-top:10.85pt;width:10.45pt;height:38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ผู้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82245</wp:posOffset>
                </wp:positionV>
                <wp:extent cx="20891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1.5pt;mso-wrap-distance-left:9.05pt;mso-wrap-distance-right:9.05pt;mso-wrap-distance-top:0pt;mso-wrap-distance-bottom:0pt;margin-top:14.3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รองสำเนาถูกต้อง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เป็นที่ตั้งสม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ซื้อ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าคม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-39370</wp:posOffset>
                </wp:positionV>
                <wp:extent cx="11493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ทำ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pt;mso-wrap-distance-left:9.05pt;mso-wrap-distance-right:9.05pt;mso-wrap-distance-top:0pt;mso-wrap-distance-bottom:0pt;margin-top:-3.1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ทำ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อนุญาตให้ใช้สถานที่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เป็นหน่วยงา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ฑ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ราหน่วย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สถานที่ของหน่วยงานเป็นที่ตั้งของสำนักงานของสมาค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สมาคมกรุงเทพมหาน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โดยสังเขปแสดงที่ตั้งของสำนักงานของสมาค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ที่เกี่ยวข้องที่แสดงว่าผู้อนุญาตมีอำนาจอนุญาต  เช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ก่อตั้งสมาคม</w:t>
      </w:r>
      <w:r>
        <w:rPr>
          <w:rFonts w:cs="TH SarabunIT๙" w:ascii="TH SarabunIT๙" w:hAnsi="TH SarabunIT๙"/>
          <w:sz w:val="32"/>
          <w:szCs w:val="32"/>
        </w:rPr>
        <w:t>) 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คม</w:t>
      </w:r>
      <w:r>
        <w:rPr>
          <w:rFonts w:cs="TH SarabunIT๙" w:ascii="TH SarabunIT๙" w:hAnsi="TH SarabunIT๙"/>
          <w:sz w:val="32"/>
          <w:szCs w:val="32"/>
        </w:rPr>
        <w:t xml:space="preserve">)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ใช้อาคาร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) 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ตั้ง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อนุญาตให้ใช้สถานที่ดังกล่าวเป็นสถานที่ตั้งของสมาคม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ในหนังสืออนุญาตฯ ได้แก่  ผู้บังคับบัญชาสูงสุดของหน่วยงาน หร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มอบหมายจากหน่วยงานให้ลงลายมือชื่อในฐานะตัวแทนของหน่วยง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ต้องลงลายมือชื่อร่วมกัน ก็ให้ดำเนินการตามระเบียบปฏิบัติของหน่วยงานนั้น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-140970</wp:posOffset>
                </wp:positionV>
                <wp:extent cx="114935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ทำ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pt;mso-wrap-distance-left:9.05pt;mso-wrap-distance-right:9.05pt;mso-wrap-distance-top:0pt;mso-wrap-distance-bottom:0pt;margin-top:-11.1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ทำ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อนุญาตให้ใช้สถานที่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เป็น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บริษั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สม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ดังกล่าวเป็นสำนักงานของสมาค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อนุญาตให้ใช้สถานที่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104775</wp:posOffset>
                </wp:positionV>
                <wp:extent cx="133350" cy="488950"/>
                <wp:effectExtent l="0" t="6350" r="12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88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8.25pt;width:10.45pt;height:38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ผู้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3675</wp:posOffset>
                </wp:positionV>
                <wp:extent cx="208915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1.5pt;mso-wrap-distance-left:9.05pt;mso-wrap-distance-right:9.05pt;mso-wrap-distance-top:0pt;mso-wrap-distance-bottom:0pt;margin-top:15.2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รองสำเนาถูกต้อง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เป็นที่ตั้งสม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ซื้อ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าคม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9:00Z</dcterms:created>
  <dc:creator>GenretionX</dc:creator>
  <dc:description/>
  <cp:keywords/>
  <dc:language>en-US</dc:language>
  <cp:lastModifiedBy>e-Service</cp:lastModifiedBy>
  <cp:lastPrinted>2008-10-17T11:22:00Z</cp:lastPrinted>
  <dcterms:modified xsi:type="dcterms:W3CDTF">2016-08-08T04:19:00Z</dcterms:modified>
  <cp:revision>2</cp:revision>
  <dc:subject/>
  <dc:title>บันทึกคำให้การของบุคคลผู้จะเป็นกรรมการของมูลนิธิ</dc:title>
</cp:coreProperties>
</file>