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รายชื่อกรรมการของสมาคม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9"/>
        <w:gridCol w:w="574"/>
        <w:gridCol w:w="2109"/>
        <w:gridCol w:w="1390"/>
        <w:gridCol w:w="1293"/>
        <w:gridCol w:w="1711"/>
        <w:gridCol w:w="1594"/>
        <w:gridCol w:w="1596"/>
        <w:gridCol w:w="141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แต่งตั้งเม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ind w:left="-93" w:right="-12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5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บวาระเม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ind w:left="-160" w:right="-5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5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0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กรรมการใหม่แทนกรรมการที่ยังไม่ครบวาระให้ระบุว่าแต่งตั้งแทนผู้ใด  ในช่องหมายเหตุด้ว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กรรมการสมาคมให้เรียงลำดับ</w:t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ป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รัญญิ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รายชื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าชิ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สมาคม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87"/>
        <w:gridCol w:w="708"/>
        <w:gridCol w:w="3261"/>
        <w:gridCol w:w="1559"/>
        <w:gridCol w:w="2268"/>
        <w:gridCol w:w="191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0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0:00Z</dcterms:created>
  <dc:creator>TrueFasterUser</dc:creator>
  <dc:description/>
  <cp:keywords/>
  <dc:language>en-US</dc:language>
  <cp:lastModifiedBy>e-Service</cp:lastModifiedBy>
  <cp:lastPrinted>2015-03-13T11:41:00Z</cp:lastPrinted>
  <dcterms:modified xsi:type="dcterms:W3CDTF">2016-08-08T04:20:00Z</dcterms:modified>
  <cp:revision>2</cp:revision>
  <dc:subject/>
  <dc:title>บัญชีรายชื่อกรรมการของมูลนิธิ…………………………………</dc:title>
</cp:coreProperties>
</file>