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spacing w:before="120" w:after="0"/>
        <w:ind w:left="2160"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จ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กรรมการ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สมาคม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ัว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ือ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บุคคลต่างด้าว </w:t>
      </w:r>
      <w:r>
        <w:rPr>
          <w:rFonts w:ascii="TH SarabunIT๙" w:hAnsi="TH SarabunIT๙" w:cs="TH SarabunIT๙"/>
          <w:sz w:val="32"/>
          <w:sz w:val="32"/>
          <w:szCs w:val="32"/>
        </w:rPr>
        <w:t>ถือหนังสือเดินทาง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ถิ่น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ประจำตัวคนต่างด้าวเลข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ทำงานเลข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ประกอบอาชีพ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ถานที่ประกอบอาชีพ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ถานที่ประกอบอาชีพ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้าพเจ้ามี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tab/>
        <w:t xml:space="preserve">      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tab/>
        <w:t xml:space="preserve">      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คยทำ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หรือ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มาก่อน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. 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 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3. 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คยต้องหา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ดีแพ่งโดยศาลมีคำพิพากษาถึงที่สุด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าพเจ้ามีความประสงค์จะ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แหน่ง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spacing w:val="-2"/>
          <w:sz w:val="32"/>
          <w:szCs w:val="32"/>
        </w:rPr>
        <w:t>) 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  <w:br/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 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ความที่ได้ให้ไว้ข้างต้นเป็นความจริงทุกประ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ทะเบียนสม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รวจสอบพบว่าข้าพเจ้ามีฐานะและความประพฤติไม่เหมาะสม หรือระบุข้อความใดๆ อันเป็นเท็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สมาค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เป็นไปตามระเบียบ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ทุกประ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ะเป็นกรรมการ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85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ปรียบเทียบฐานความผิดทางอาญา กรณีผู้จะเป็นกรรมการสมาคมมาให้การต่อหน้าพนักงานเจ้า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รณีผู้จะเป็นกรรมการสมาคมรับรอง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ฐานความผิดทางอาญ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ผู้จะเป็นกรรมการสมา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ให้การต่อหน้าพนักงาน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ทางอา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ผู้จะเป็นกรรมการสมาคมรับรองตนเ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3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า ๒๖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ใดแจ้งให้เจ้าพนักงานผู้กระทำการตามหน้าที่จดข้อความอันเป็นเท็จลงในเอกสามหาชนหรือเอกสารราชการ ซึ่งมีวัตถุประสงค์สำหรับใช้เป็นพยานหลักฐาน โดยประการที่น่าจะเกิดความเสียหายแก่ผู้อื่นหรือประชาชน ต้องระวางโทษจำคุกไม่เกินสามปี หรือปรับไม่เกินหกหมื่นบาท หรือทั้งจำทั้งป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า ๒๖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ใดใช้หรืออ้างเอกสารอันเกิด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ทำความผิดตามมา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๔ มาตรา ๒๖๕ มาตรา ๒๖๖ หรือมาตรา ๒๖๗ ในประการที่น่าจ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กิดความเสียหายแก่ผู้อื่นหรือประชาชน ต้องระวางโท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บัญญัติไว้ในมาตรานั้น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ผู้กระทำความผิดตามวรรคแรกเป็นผู้ปลอมเอกสารนั้น หรือเป็นผู้แจ้งให้เจ้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ดข้อความนั้นเองให้ลงโทษตามมาตรานี้แต่กระทงเดี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า ๒๖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ใดทำเอกสารปลอมขึ้นทั้งฉบับ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ส่วนหนึ่งส่วนใด เติมหรือตัดทอนข้อความ หรือแก้ไขด้วยประการใดๆ ในเอกสารที่แท้จริง หร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ทับตราปลอม หรือลงลายมือชื่อปลอมใน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ที่น่าจะเกิดความเสียหายแก่ผู้อื่นหรือประชาชน ถ้าได้กระทำเพื่อให้ผู้หนึ่งผู้ใดหลงเชื่อว่าเป็นเอกสารที่แท้จริง ผู้นั้นกระทำความผิดฐานปลอมเอกสาร ต้องระวางโทษจำคุกไม่เกินสามปี หรือป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หกหมื่นบาทหรือทั้งจำทั้งป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า ๒๖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ใดใช้หรืออ้างเอกสารอันเกิด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ทำความผิดตามมา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๔ มาตรา ๒๖๕ มาตรา ๒๖๖ หรือมาตรา ๒๖๗ ในประการที่น่าจ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กิดความเสียหายแก่ผู้อื่นหรือประชาชน ต้องระวางโทษ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ที่บัญญัติไว้ในมาตรานั้น ๆ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ผู้กระทำความผิดตามวรรคแรกเป็นผู้ปลอมเอกสารนั้น หรือเป็นผู้แจ้งให้เจ้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ดข้อความนั้นเองให้ลงโทษตามมาตรานี้แต่กระทงเดียว</w:t>
            </w:r>
          </w:p>
          <w:p>
            <w:pPr>
              <w:pStyle w:val="Normal"/>
              <w:tabs>
                <w:tab w:val="clear" w:pos="720"/>
                <w:tab w:val="left" w:pos="120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0:00Z</dcterms:created>
  <dc:creator>hp</dc:creator>
  <dc:description/>
  <cp:keywords/>
  <dc:language>en-US</dc:language>
  <cp:lastModifiedBy>HP</cp:lastModifiedBy>
  <cp:lastPrinted>2019-02-22T11:36:00Z</cp:lastPrinted>
  <dcterms:modified xsi:type="dcterms:W3CDTF">2019-04-30T00:12:00Z</dcterms:modified>
  <cp:revision>4</cp:revision>
  <dc:subject/>
  <dc:title>บันทึกข้อความ</dc:title>
</cp:coreProperties>
</file>