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pacing w:val="-6"/>
          <w:sz w:val="32"/>
          <w:sz w:val="32"/>
          <w:szCs w:val="32"/>
        </w:rPr>
        <w:t>รายงานผลการสำรวจการออกใบอนุญาตสถานบริการและการสำรวจสถานประกอบการ                       ที่มีลักษณะคล้ายสถานบริการ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ิดให้บริการตามคำสั่งหัวหน้าคณะรักษาความสงบแห่งชาติ             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/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55"/>
        <w:gridCol w:w="1559"/>
        <w:gridCol w:w="1559"/>
        <w:gridCol w:w="1276"/>
        <w:gridCol w:w="1276"/>
        <w:gridCol w:w="2551"/>
      </w:tblGrid>
      <w:tr>
        <w:trPr>
          <w:trHeight w:val="44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บริ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บริ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3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ล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ุงเทพมหานค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หนังสือ ที่ ตช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15.152/13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ฬสินธุ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แพงเพช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ญจน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ะเชิงเทร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น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ร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นท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า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นาย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่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ปฐ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ศรีธรรมรา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าธิวา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ึงกา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ทุมธาน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จีน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วบคีรีขันธ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55"/>
        <w:gridCol w:w="1559"/>
        <w:gridCol w:w="1559"/>
        <w:gridCol w:w="1276"/>
        <w:gridCol w:w="1276"/>
        <w:gridCol w:w="2551"/>
      </w:tblGrid>
      <w:tr>
        <w:trPr>
          <w:trHeight w:val="56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บริ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บริ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ล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ตตาน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ิ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ู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งง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นครศรีอยุธย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เก็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สารค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กดา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ฮ่อง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โสธ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เอ็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น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พ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ป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ทรปร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์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แก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โขท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รรณ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ทรสงคร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55"/>
        <w:gridCol w:w="1559"/>
        <w:gridCol w:w="1559"/>
        <w:gridCol w:w="1276"/>
        <w:gridCol w:w="1250"/>
        <w:gridCol w:w="2577"/>
      </w:tblGrid>
      <w:tr>
        <w:trPr>
          <w:trHeight w:val="4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บริ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บริ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ลง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ัยธาน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เจริ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4905</wp:posOffset>
                </wp:positionH>
                <wp:positionV relativeFrom="paragraph">
                  <wp:posOffset>180340</wp:posOffset>
                </wp:positionV>
                <wp:extent cx="2303780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อมูล ณ 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ิถุนา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รักษาความสงบเรียบร้อ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การสอบสวนและนิต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มการปกคร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ะทรวงมหาด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1.25pt;mso-wrap-distance-left:9.05pt;mso-wrap-distance-right:9.05pt;mso-wrap-distance-top:0pt;mso-wrap-distance-bottom:0pt;margin-top:14.2pt;mso-position-vertical-relative:text;margin-left:2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้อมูล ณ 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ิถุนาย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รักษาความสงบเรียบร้อ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การสอบสวนและนิติ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มการปกคร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ะทรวงมหาดไท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basedOn w:val="Style14"/>
    <w:qFormat/>
    <w:rPr>
      <w:color w:val="808080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18:00Z</dcterms:created>
  <dc:creator>user</dc:creator>
  <dc:description/>
  <dc:language>en-US</dc:language>
  <cp:lastModifiedBy>HP</cp:lastModifiedBy>
  <cp:lastPrinted>2016-06-21T15:14:00Z</cp:lastPrinted>
  <dcterms:modified xsi:type="dcterms:W3CDTF">2016-07-28T03:18:00Z</dcterms:modified>
  <cp:revision>2</cp:revision>
  <dc:subject/>
  <dc:title/>
</cp:coreProperties>
</file>