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color w:val="0000FF"/>
          <w:lang w:val="en-US" w:eastAsia="en-US"/>
        </w:rPr>
      </w:pPr>
      <w:r>
        <w:rPr>
          <w:rFonts w:cs="EucrosiaUPC" w:ascii="EucrosiaUPC" w:hAnsi="EucrosiaUPC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-2540</wp:posOffset>
                </wp:positionV>
                <wp:extent cx="5628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ฟอร์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ำหรับตัวชี้วัดที่เป็นเชิงปริมาณ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27.7pt;mso-wrap-distance-left:9.05pt;mso-wrap-distance-right:9.05pt;mso-wrap-distance-top:0pt;mso-wrap-distance-bottom:0pt;margin-top:-0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ฟอร์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ำหรับตัวชี้วัดที่เป็นเชิงปริมาณ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color w:val="0000FF"/>
        </w:rPr>
      </w:pPr>
      <w:r>
        <w:rPr>
          <w:rFonts w:cs="EucrosiaUPC" w:ascii="EucrosiaUPC" w:hAnsi="EucrosiaUPC"/>
          <w:color w:val="0000FF"/>
        </w:rPr>
      </w:r>
    </w:p>
    <w:p>
      <w:pPr>
        <w:pStyle w:val="Normal"/>
        <w:rPr>
          <w:rFonts w:ascii="EucrosiaUPC" w:hAnsi="EucrosiaUPC" w:cs="EucrosiaUPC"/>
          <w:color w:val="0000FF"/>
        </w:rPr>
      </w:pPr>
      <w:r>
        <w:rPr>
          <w:rFonts w:cs="EucrosiaUPC" w:ascii="EucrosiaUPC" w:hAnsi="EucrosiaUPC"/>
          <w:color w:val="0000FF"/>
        </w:rPr>
      </w:r>
    </w:p>
    <w:p>
      <w:pPr>
        <w:pStyle w:val="Normal"/>
        <w:rPr>
          <w:rFonts w:ascii="EucrosiaUPC" w:hAnsi="EucrosiaUPC" w:cs="EucrosiaUPC"/>
          <w:color w:val="0000FF"/>
        </w:rPr>
      </w:pPr>
      <w:r>
        <w:rPr>
          <w:rFonts w:cs="EucrosiaUPC" w:ascii="EucrosiaUPC" w:hAnsi="EucrosiaUPC"/>
          <w:color w:val="0000FF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83"/>
        <w:gridCol w:w="2382"/>
      </w:tblGrid>
      <w:tr>
        <w:trPr>
          <w:tblHeader w:val="true"/>
          <w:trHeight w:val="368" w:hRule="atLeast"/>
        </w:trPr>
        <w:tc>
          <w:tcPr>
            <w:tcW w:w="7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ind w:right="-8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540</wp:posOffset>
                      </wp:positionV>
                      <wp:extent cx="165100" cy="1155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แรมใหม่ที่ขออนุญาตประกอบธุรกิจโรงแรมที่ดำเนินการตามระยะเวลาของพระราชบัญญัติการอำนวย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ณฑูร  นริศรางกู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ส่วนรักษาความสงบเรียบร้อย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เอมอร  วิเชียรชิต 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ชุลีวัลย์  ไชยบัวแก้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0-2356-9559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0-2356-9559</w:t>
            </w:r>
          </w:p>
        </w:tc>
      </w:tr>
      <w:tr>
        <w:trPr>
          <w:trHeight w:val="67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แรม หมายถึง สถานที่พักที่จัดตั้งขึ้นโดยมีวัตถุประสงค์ในทางธุรกิจเพื่อให้บริการที่พักชั่วคราว สำหรับคนเดินท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บุคคลอื่นใดโดยมีค่าตอบแทน ทั้งนี้ ไม่รวมถึง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ถานที่พักที่จัดตั้งขึ้นเพื่อให้บริการที่พักชั่วคราวซึ่งดำเนินการโดยส่วนราชการ รัฐวิสาหกิจ องค์การมหาช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หน่วยงานอื่นของรัฐ หรือเพื่อการกุศล หรือเพื่อการศึกษา ทั้งนี้ โดยมิใช่เป็นการหาผลกำไรหรือรายได้มาแบ่งปันกัน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ถานที่พักที่จัดตั้งขึ้นโดยมีวัตถุประสงค์เพื่อให้บริการที่พักอาศัยโดยคิดค่าบริการเป็นรายเดือนขึ้นไปเท่านั้น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สถานที่พักอื่นใดตามที่กำหนดในกฎกระทรวง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แรมที่ได้รับอนุญาตถูกต้องตามกฎ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เขตกรุงเทพมหานค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ในความรับผิดชอบ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การปกค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โดยได้ผ่านการเห็นชอบของที่ประชุมคณะกรรมการพิจารณากลั่นกรองการดำเนินการตามพระราชบัญญัติโรงแรม พ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. 2547</w:t>
            </w:r>
            <w:r>
              <w:rPr>
                <w:rFonts w:cs="TH SarabunIT๙" w:ascii="TH SarabunIT๙" w:hAnsi="TH SarabunIT๙"/>
                <w:b/>
                <w:bCs/>
                <w:position w:val="-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และนายทะเบียนโรงแรมกรุงเทพมหานครพิจารณาลงนามอนุมัติเรียบร้อยแล้ว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การปฏิบัติตามพระราชบัญญัติโรงแรม พ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๒๕๔๗ ประกอบกฎกระทรวงกำหนดและหลักเกณฑ์ประกอบธุรกิจโรงแร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๒๕๕๑ หมายถึง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ป้ายชื่อโรงแรมติดไว้หน้าโรงแรมเป็นภาษาไทยถูกต้องมองเห็นได้ชัดเจน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การแสดงอัตราค่าที่พักไว้ในที่เปิดเผยเห็นได้ง่ายในโรงแรม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เอกสารข้อจำกัดความรับผิดชอบตามที่มาตรา ๖๗๕ แห่ง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ญัติแบบที่คณะกรรมการประกาศกำหนด ไว้ในโรงแรมและห้องพักทุกห้อง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บัตรทะเบียนผู้พั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ก็บทะเบียนไว้รอบ ๑ ปี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ทะเบียนผู้พั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ก็บทะเบียนไว้รอบ ๑ ปี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ฐมพยาบาลเบื้องต้นและการส่งผู้ป่วยไปยังสถานพยาบาลใกล้เคียง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รักษาความปลอดภัยอย่างทั่วถึงตลอดยี่สิบสี่ชั่วโมง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โทรศัพท์หรือระบบการติดต่อสื่อสารทั้งภายในและภายนอกโรงแรม โดยจัดให้มีเฉพาะภายนอกห้องพักก็ได้ แต่ต้องมีจำนวนเพียงพอต่อการบริการให้แก่ผู้พัก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โรงแรมเป้าหมาย หมายถึ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โรงแรมที่ยื่นขออนุญาตประกอบธุรกิจโรงแ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ารใหม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นช่วงเดือนตุล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558  - 2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แรมแบ่งเป็น ๔ ประเภท ดังนี้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แรมประเภท ๑ หมายความว่า โรงแรมที่ให้บริการเฉพาะห้องพัก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แรมประเภท ๒ หมายความว่า โรงแรมที่ให้บริการห้องพักและห้องอาหาร หรือสถานที่สำหรับบริการอาหารหรือสถานที่สำหรับประกอบอาหาร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แรมประเภท ๓ หมายความว่า โรงแรมที่ให้บริการห้องพัก ห้องอาหารหรือสถานที่สำหรับบริการอาคารหรือสถานที่สำหรับประกอบอาหาร และสถานบริการตามกฎหมายว่าด้วยสถานบริการหรือห้องประชุมสัมมนา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แรมประเภท ๔ หมายความว่า โรงแรมที่ให้บริการห้องพัก ห้องอาหารหรือสถานที่สำหรับบริการอาหารหรือสถานที่สำหรับประกอบอาหาร สถานบริการตามกฎหมายว่าด้วยสถานบริการและห้องประชุมสัมมนา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ราชบัญญัติการอำนวยความสะดวกในการพิจารณาของทาง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เรื่องคู่มือสำหรับประชาชน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สำหรับประชาชน ตามพระราชบัญญัติโรงแร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4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ออกใบอนุญาตประกอบธุรกิจโรงแรม ใช้ระยะเวลาแล้วเสร็จของกระบวนงาน รวม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ตรการคำนว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โรงแรมเป้าหมายที่ยื่นขออนุญาต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โรงแรมเป้าหมายที่ไม่ผ่านการพิจารณาจากคณะกรรมการฯ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cs="TH SarabunIT๙" w:ascii="TH SarabunIT๙" w:hAnsi="TH SarabunIT๙"/>
                <w:sz w:val="28"/>
              </w:rPr>
              <w:t xml:space="preserve"> 100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2540</wp:posOffset>
                      </wp:positionV>
                      <wp:extent cx="5493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โรงแรมเป้าหมายที่ยื่นขออนุญาต ในช่วงเดือน 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๐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๑๔  </w:t>
            </w:r>
            <w:r>
              <w:rPr>
                <w:rFonts w:cs="TH SarabunIT๙" w:ascii="TH SarabunIT๙" w:hAnsi="TH SarabunIT๙"/>
                <w:sz w:val="28"/>
              </w:rPr>
              <w:t xml:space="preserve">=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๖ 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๓๖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x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๑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=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>
          <w:trHeight w:val="319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โรงแรมที่ยื่นขออนุญาตประกอบธุรกิจโรงแรม ในช่วงเดือน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 xml:space="preserve">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่ง  ใช้ระยะเวลาแล้วเสร็จของกระบวนงาน รวม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เพียง ๓๖ แห่ง คิดเป็นร้อยละ ๗๒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00675" cy="31978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19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1196"/>
                                    <w:gridCol w:w="1197"/>
                                    <w:gridCol w:w="1197"/>
                                    <w:gridCol w:w="1110"/>
                                    <w:gridCol w:w="1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ชื่อ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6" w:right="-89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้อยละที่เพิ่มขึ้น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25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2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2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2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25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ร้อยละของโรงแรมที่ขออนุญาตประกอบธุรกิจโรงแรมที่ดำเนินการตามระยะเวลาของพระราชบัญญัติการอำนวยความสะดวกในการพิจารณาอนุญาตของทางราชการ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๗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51.8pt;mso-wrap-distance-left:9pt;mso-wrap-distance-right:9pt;mso-wrap-distance-top:0pt;mso-wrap-distance-bottom:0pt;margin-top:9.85pt;mso-position-vertical-relative:text;margin-left:3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  <w:gridCol w:w="1196"/>
                              <w:gridCol w:w="1197"/>
                              <w:gridCol w:w="1197"/>
                              <w:gridCol w:w="111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ื่อตัวชี้วัด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8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้อยละที่เพิ่มขึ้น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5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้อยละของโรงแรมที่ขออนุญาตประกอบธุรกิจโรงแรมที่ดำเนินการตามระยะเวลาของพระราชบัญญัติการอำนวยความสะดวกในการพิจารณาอนุญาตของทางราชการ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5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๗๒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9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97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1072"/>
              <w:gridCol w:w="1472"/>
              <w:gridCol w:w="1512"/>
              <w:gridCol w:w="1109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กอบตัวชี้วัด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่าคะแนนที่ได้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้อยละของโรงแรมที่ขออนุญาตประกอบธุรกิจโรงแรมที่ดำเนินการตามระยะเวลาของพระราชบัญญัติการอำนวยความสะดวกในการพิจารณาอนุญาตของทางราชการ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5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๑๐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๗๒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๔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๐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๔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ที่ได้ดำเนินการ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ู้รับผิดชอบจัดทำบันทึกเสนอผู้บังคับบัญชาลงนามแจ้งผู้ประกอบธุรกิจโรงแรมแต่ละแห่งรอรับการตรวจสถานที่ โดยปฏิบัติตามพระราชบัญญัติโรงแร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หนังสือเสนอเข้าประชุมคณะกรรมการพิจารณากลั่นกรองการดำเนินการตามพระราชบัญญัติโรงแร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4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ต่ละ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2559)</w:t>
            </w:r>
          </w:p>
          <w:p>
            <w:pPr>
              <w:pStyle w:val="Normal"/>
              <w:ind w:left="43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รายงานผลการประชุมคณะกรรมการพิจารณากลั่นกรองการดำเนินการตามพระราชบัญญัติโรงแร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4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ต่ละ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2559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ู้รับผิดชอบ ปฏิบัติงานตามระเบียบกฎหมายอย่างเคร่งครัด</w:t>
            </w:r>
          </w:p>
        </w:tc>
      </w:tr>
      <w:tr>
        <w:trPr>
          <w:trHeight w:val="55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ตรวจสอบคุณสมบัติจากหน่วยงานที่เกี่ยวข้อง เช่น สำนักงานตำรวจแห่งชาติ กรมพัฒนาธุรกิจการค้า สำนักอนามัย สำนักการโยธา กรุงเทพมหานคร มีความล่าช้า</w:t>
            </w:r>
          </w:p>
        </w:tc>
      </w:tr>
      <w:tr>
        <w:trPr>
          <w:trHeight w:val="46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</w:rPr>
              <w:t>:                 -</w:t>
            </w:r>
          </w:p>
        </w:tc>
      </w:tr>
      <w:tr>
        <w:trPr>
          <w:trHeight w:val="75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คำขอรับใบอนุญาตประกอบธุรกิจโรงแร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 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 xml:space="preserve">.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ห้วงเดือน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ประชุมคณะกรรมการพิจารณากลั่นกรองการดำเนินการตามพระราชบัญญัติโรงแร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4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</w:tbl>
    <w:p>
      <w:pPr>
        <w:pStyle w:val="Normal"/>
        <w:rPr>
          <w:rFonts w:cs="EucrosiaUPC"/>
          <w:color w:val="0000FF"/>
        </w:rPr>
      </w:pPr>
      <w:r>
        <w:rPr>
          <w:rFonts w:cs="EucrosiaUPC"/>
          <w:color w:val="0000FF"/>
        </w:rPr>
      </w:r>
    </w:p>
    <w:p>
      <w:pPr>
        <w:pStyle w:val="Normal"/>
        <w:rPr>
          <w:rFonts w:cs="EucrosiaUPC"/>
          <w:color w:val="0000FF"/>
        </w:rPr>
      </w:pPr>
      <w:r>
        <w:rPr>
          <w:rFonts w:cs="EucrosiaUPC"/>
          <w:color w:val="0000FF"/>
        </w:rPr>
      </w:r>
    </w:p>
    <w:p>
      <w:pPr>
        <w:pStyle w:val="Normal"/>
        <w:rPr>
          <w:rFonts w:cs="EucrosiaUPC"/>
          <w:color w:val="0000FF"/>
        </w:rPr>
      </w:pPr>
      <w:r>
        <w:rPr>
          <w:rFonts w:cs="EucrosiaUPC"/>
          <w:color w:val="0000FF"/>
        </w:rPr>
      </w:r>
    </w:p>
    <w:p>
      <w:pPr>
        <w:pStyle w:val="Normal"/>
        <w:rPr>
          <w:rFonts w:cs="EucrosiaUPC"/>
          <w:color w:val="0000FF"/>
        </w:rPr>
      </w:pPr>
      <w:r>
        <w:rPr>
          <w:rFonts w:cs="EucrosiaUPC"/>
          <w:color w:val="0000FF"/>
        </w:rPr>
      </w:r>
    </w:p>
    <w:p>
      <w:pPr>
        <w:pStyle w:val="Normal"/>
        <w:rPr>
          <w:rFonts w:cs="EucrosiaUPC"/>
          <w:color w:val="0000FF"/>
        </w:rPr>
      </w:pPr>
      <w:r>
        <w:rPr>
          <w:rFonts w:cs="EucrosiaUPC"/>
          <w:color w:val="0000FF"/>
        </w:rPr>
      </w:r>
    </w:p>
    <w:p>
      <w:pPr>
        <w:pStyle w:val="Normal"/>
        <w:rPr>
          <w:rFonts w:cs="EucrosiaUPC"/>
          <w:color w:val="0000FF"/>
        </w:rPr>
      </w:pPr>
      <w:r>
        <w:rPr>
          <w:rFonts w:cs="EucrosiaUPC"/>
          <w:color w:val="0000FF"/>
        </w:rPr>
      </w:r>
    </w:p>
    <w:p>
      <w:pPr>
        <w:pStyle w:val="Normal"/>
        <w:rPr>
          <w:rFonts w:cs="EucrosiaUPC"/>
          <w:color w:val="0000FF"/>
        </w:rPr>
      </w:pPr>
      <w:r>
        <w:rPr>
          <w:rFonts w:cs="EucrosiaUPC"/>
          <w:color w:val="0000FF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IT๙" w:hAnsi="TH SarabunIT๙" w:cs="TH SarabunIT๙"/>
        <w:b/>
        <w:b/>
        <w:bCs/>
        <w:szCs w:val="24"/>
      </w:rPr>
    </w:pPr>
    <w:r>
      <w:rPr>
        <w:rFonts w:ascii="TH SarabunIT๙" w:hAnsi="TH SarabunIT๙" w:cs="TH SarabunIT๙"/>
        <w:b/>
        <w:b/>
        <w:bCs/>
        <w:szCs w:val="24"/>
      </w:rPr>
      <w:t>แบบรายงานการประเมินผลการปฏิบัติราชการตามคำรับรองการปฏิบัติราชการของส่วนรักษาความสงบเรียบร้อย ๓</w:t>
    </w:r>
  </w:p>
  <w:p>
    <w:pPr>
      <w:pStyle w:val="Header"/>
      <w:pBdr>
        <w:bottom w:val="single" w:sz="4" w:space="1" w:color="000000"/>
      </w:pBdr>
      <w:jc w:val="right"/>
      <w:rPr>
        <w:rFonts w:ascii="TH SarabunIT๙" w:hAnsi="TH SarabunIT๙" w:cs="TH SarabunIT๙"/>
        <w:b/>
        <w:b/>
        <w:bCs/>
        <w:szCs w:val="24"/>
      </w:rPr>
    </w:pPr>
    <w:r>
      <w:rPr>
        <w:rFonts w:ascii="TH SarabunIT๙" w:hAnsi="TH SarabunIT๙" w:cs="TH SarabunIT๙"/>
        <w:b/>
        <w:b/>
        <w:bCs/>
        <w:szCs w:val="24"/>
      </w:rPr>
      <w:t>ประจำปีงบประมาณ พ</w:t>
    </w:r>
    <w:r>
      <w:rPr>
        <w:rFonts w:cs="TH SarabunIT๙" w:ascii="TH SarabunIT๙" w:hAnsi="TH SarabunIT๙"/>
        <w:b/>
        <w:bCs/>
        <w:szCs w:val="24"/>
      </w:rPr>
      <w:t>.</w:t>
    </w:r>
    <w:r>
      <w:rPr>
        <w:rFonts w:ascii="TH SarabunIT๙" w:hAnsi="TH SarabunIT๙" w:cs="TH SarabunIT๙"/>
        <w:b/>
        <w:b/>
        <w:bCs/>
        <w:szCs w:val="24"/>
      </w:rPr>
      <w:t>ศ</w:t>
    </w:r>
    <w:r>
      <w:rPr>
        <w:rFonts w:cs="TH SarabunIT๙" w:ascii="TH SarabunIT๙" w:hAnsi="TH SarabunIT๙"/>
        <w:b/>
        <w:bCs/>
        <w:szCs w:val="24"/>
      </w:rPr>
      <w:t>. 255</w:t>
    </w:r>
    <w:r>
      <w:rPr>
        <w:rFonts w:cs="TH SarabunIT๙" w:ascii="TH SarabunIT๙" w:hAnsi="TH SarabunIT๙"/>
        <w:b/>
        <w:bCs/>
        <w:szCs w:val="24"/>
      </w:rPr>
      <w:t>9</w:t>
    </w:r>
  </w:p>
  <w:p>
    <w:pPr>
      <w:pStyle w:val="Header"/>
      <w:rPr>
        <w:rFonts w:ascii="TH SarabunIT๙" w:hAnsi="TH SarabunIT๙" w:cs="TH SarabunIT๙"/>
        <w:b/>
        <w:b/>
        <w:bCs/>
        <w:szCs w:val="24"/>
      </w:rPr>
    </w:pPr>
    <w:r>
      <w:rPr>
        <w:rFonts w:cs="TH SarabunIT๙" w:ascii="TH SarabunIT๙" w:hAnsi="TH SarabunIT๙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hadow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EucrosiaUPC" w:hAnsi="EucrosiaUPC" w:cs="EucrosiaUPC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hadow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hadow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adow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hadow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hadow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41:00Z</dcterms:created>
  <dc:creator>Chumpol</dc:creator>
  <dc:description/>
  <dc:language>en-US</dc:language>
  <cp:lastModifiedBy>HP</cp:lastModifiedBy>
  <cp:lastPrinted>2016-07-26T14:18:00Z</cp:lastPrinted>
  <dcterms:modified xsi:type="dcterms:W3CDTF">2016-07-28T03:41:00Z</dcterms:modified>
  <cp:revision>2</cp:revision>
  <dc:subject/>
  <dc:title>ตารางแสดงผลการประเมิน ประจำปี</dc:title>
</cp:coreProperties>
</file>