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333375</wp:posOffset>
            </wp:positionV>
            <wp:extent cx="105727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1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262255</wp:posOffset>
                </wp:positionV>
                <wp:extent cx="171259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ที่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81.7pt;mso-wrap-distance-left:9.05pt;mso-wrap-distance-right:9.05pt;mso-wrap-distance-top:0pt;mso-wrap-distance-bottom:0pt;margin-top:20.6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ที่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ต่ออายุใบอนุญาตประกอบธุรกิจโรงแ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24765</wp:posOffset>
                </wp:positionV>
                <wp:extent cx="187960" cy="160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.9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หมายเลขประจำตัวประชาชน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31750</wp:posOffset>
                </wp:positionV>
                <wp:extent cx="187960" cy="160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2.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41275</wp:posOffset>
                </wp:positionV>
                <wp:extent cx="187960" cy="16065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.2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41275</wp:posOffset>
                </wp:positionV>
                <wp:extent cx="187960" cy="16065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3.2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9540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   </w:t>
      </w:r>
      <w:r>
        <w:rPr>
          <w:rFonts w:cs="TH SarabunIT๙" w:ascii="TH SarabunIT๙" w:hAnsi="TH SarabunIT๙"/>
          <w:sz w:val="32"/>
          <w:szCs w:val="32"/>
        </w:rPr>
        <w:t xml:space="preserve">-                    -                         -          -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34290</wp:posOffset>
                </wp:positionV>
                <wp:extent cx="187960" cy="16065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2.7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ป็นนิติบุคคล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งอย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1)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46355</wp:posOffset>
                </wp:positionV>
                <wp:extent cx="187960" cy="16065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3.6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007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3540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65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1580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35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326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65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26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640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1565</wp:posOffset>
                </wp:positionH>
                <wp:positionV relativeFrom="paragraph">
                  <wp:posOffset>55880</wp:posOffset>
                </wp:positionV>
                <wp:extent cx="187960" cy="16065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4.4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    </w:t>
      </w:r>
      <w:r>
        <w:rPr>
          <w:rFonts w:cs="TH SarabunIT๙" w:ascii="TH SarabunIT๙" w:hAnsi="TH SarabunIT๙"/>
          <w:sz w:val="32"/>
          <w:szCs w:val="32"/>
        </w:rPr>
        <w:t xml:space="preserve">-                    -                         -           -     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2)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87960" cy="16065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5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6730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4880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26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01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364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0640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156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803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102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265</wp:posOffset>
                </wp:positionH>
                <wp:positionV relativeFrom="paragraph">
                  <wp:posOffset>41910</wp:posOffset>
                </wp:positionV>
                <wp:extent cx="187960" cy="16065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3.3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cs="TH SarabunIT๙" w:ascii="TH SarabunIT๙" w:hAnsi="TH SarabunIT๙"/>
          <w:sz w:val="32"/>
          <w:szCs w:val="32"/>
        </w:rPr>
        <w:t xml:space="preserve">           -                         -           -     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ลงชื่อแทนนิติบุคคลผู้ขอรับใบอนุญาต</w:t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อนุญาตให้ประกอบธุรกิจโรงแรม ตามพระราชบัญญัติโรงแ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เลขที่</w:t>
      </w:r>
      <w:r>
        <w:rPr>
          <w:rFonts w:cs="TH SarabunIT๙" w:ascii="TH SarabunIT๙" w:hAnsi="TH SarabunIT๙"/>
          <w:sz w:val="32"/>
          <w:szCs w:val="32"/>
        </w:rPr>
        <w:t>............../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ภาษาไทย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โรงแรมประเภท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้องพั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 สถานที่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ยื่นคำขอต่อนายทะเบียนตามพระราชบัญญัติโรงแ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ต่ออายุ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ธุรกิจโรงแรมตาม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ข้าพเจ้าได้แนบเอกสารหลักฐานต่างๆ มาเพื่อประกอบการพิจารณา ดังนี้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ธุรกิจโรงแร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หลักฐานและเอกสารที่ยื่นไว้ในการขออนุญาตมีการแก้ไขหรือเปลี่ยนแปลง ผู้ขอต้อง ยื่นหลักฐานและเอกสารที่มีการแก้ไขเปลี่ยนแปลงด้วย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Style15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Style15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Style15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ของนายทะเบียน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87960" cy="16065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5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87960" cy="16065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46990</wp:posOffset>
                </wp:positionV>
                <wp:extent cx="187960" cy="16065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7pt;width:14.75pt;height:1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เครื่อง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Times New Roman" w:cs="Arial"/>
          <w:color w:val="000000"/>
          <w:sz w:val="24"/>
          <w:sz w:val="24"/>
          <w:szCs w:val="24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       ที่ต้องการ</w:t>
      </w:r>
    </w:p>
    <w:p>
      <w:pPr>
        <w:pStyle w:val="Normal"/>
        <w:spacing w:before="0" w:after="200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ให้ผู้อื่นดำเนินการแทนต้องมีหนังสือมอบอำนาจติดอากรแสตมป์ พร้องสำเนาทะเบียนบ้านและสำเนาบัตรประจำตัวประชาชนผู้มอบอำนาจ และผู้รับมอบอำนา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7:00Z</dcterms:created>
  <dc:creator>e-Service</dc:creator>
  <dc:description/>
  <dc:language>en-US</dc:language>
  <cp:lastModifiedBy>HP</cp:lastModifiedBy>
  <dcterms:modified xsi:type="dcterms:W3CDTF">2016-06-27T07:37:00Z</dcterms:modified>
  <cp:revision>2</cp:revision>
  <dc:subject/>
  <dc:title/>
</cp:coreProperties>
</file>