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บสมัครแจ้งการส่งข้อมูลทะเบียนผู้พัก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</w:t>
      </w:r>
      <w:r>
        <w:rPr>
          <w:rFonts w:cs="TH SarabunIT๙" w:ascii="TH SarabunIT๙" w:hAnsi="TH SarabunIT๙"/>
          <w:b/>
          <w:bCs/>
          <w:sz w:val="40"/>
          <w:szCs w:val="40"/>
        </w:rPr>
        <w:t>.4)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างระบบอิเล็กทรอนิกส์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lineRule="auto" w:line="240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ทะเบียนโรงแรม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เมื่อ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ี เลข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44"/>
          <w:sz w:val="44"/>
          <w:szCs w:val="44"/>
        </w:rPr>
        <w:t></w:t>
      </w:r>
      <w:r>
        <w:rPr>
          <w:rFonts w:cs="TH SarabunIT๙" w:ascii="TH SarabunIT๙" w:hAnsi="TH SarabunIT๙"/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  <w:r>
        <w:rPr>
          <w:rFonts w:cs="TH SarabunIT๙" w:ascii="TH SarabunIT๙" w:hAnsi="TH SarabunIT๙"/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</w:t>
      </w:r>
      <w:r>
        <w:rPr>
          <w:rFonts w:cs="TH SarabunIT๙" w:ascii="TH SarabunIT๙" w:hAnsi="TH SarabunIT๙"/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rFonts w:cs="TH SarabunIT๙" w:ascii="TH SarabunIT๙" w:hAnsi="TH SarabunIT๙"/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สำคัญประจำตัวคนต่างด้าว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เดินทาง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อกให้โด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.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จัดการโรงแร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ใบรับแจ้งการเป็นผู้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ตั้งอยู่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ประกอบธุรกิจโรงแร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โรงแรม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E-mail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                                                                                        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หรับแจ้งรหัสการใช้งานและรหัสผ่า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าพเจ้า มีความประสงค์ขอส่งข้อมูลทะเบียนผู้พัก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4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างระบบอิเล็กทรอนิกส์และได้แนบเอกสา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ารพิจารณา ดังนี้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สำคัญประจำตัวคนต่างด้าว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รับแจ้งการเป็นผู้จัดการโรงแรม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อนุญาตประกอบธุรกิจโรงแรม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อนุญาตทำงาน </w:t>
      </w:r>
      <w:r>
        <w:rPr>
          <w:rFonts w:cs="TH SarabunIT๙" w:ascii="TH SarabunIT๙" w:hAnsi="TH SarabunIT๙"/>
          <w:sz w:val="32"/>
          <w:szCs w:val="32"/>
        </w:rPr>
        <w:t>(Work Permit)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้าพเจ้าขอรับรองข้อมูลทะเบียนผู้พัก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4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ระบบอิเล็กทรอนิกส์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ที่ส่งโดยรหัสผู้ใช้งานและรหัสผ่านตามที่นายทะเบียนออกให้ทุกประการ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โรงแรม</w:t>
      </w:r>
    </w:p>
    <w:p>
      <w:pPr>
        <w:pStyle w:val="Normal"/>
        <w:spacing w:lineRule="auto" w:line="240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849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ท้ายกระดาษ อักขระ"/>
    <w:qFormat/>
    <w:rPr>
      <w:rFonts w:cs="Angsana New"/>
      <w:sz w:val="22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ind w:left="720" w:hanging="0"/>
    </w:pPr>
    <w:rPr/>
  </w:style>
  <w:style w:type="paragraph" w:styleId="Style17">
    <w:name w:val="ข้อความบอลลูน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Angsana New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jc w:val="left"/>
    </w:pPr>
    <w:rPr>
      <w:rFonts w:eastAsia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9:00Z</dcterms:created>
  <dc:creator>HP</dc:creator>
  <dc:description/>
  <dc:language>en-US</dc:language>
  <cp:lastModifiedBy>HP</cp:lastModifiedBy>
  <cp:lastPrinted>2013-01-15T14:37:00Z</cp:lastPrinted>
  <dcterms:modified xsi:type="dcterms:W3CDTF">2016-06-27T08:19:00Z</dcterms:modified>
  <cp:revision>2</cp:revision>
  <dc:subject/>
  <dc:title>แบบแจ้งการส่งข้อมูลทะเบียนผู้เข้าพัก (ร</dc:title>
</cp:coreProperties>
</file>