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แต่งตั้งผู้แทนนิติ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ป็นนิติบุคคล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กรมพัฒนาธุรกิจ กระทรวงพาณิชย์ สำนักงานแห่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ั้งอยู่เลข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คส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48260</wp:posOffset>
                </wp:positionV>
                <wp:extent cx="15494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3.8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895</wp:posOffset>
                </wp:positionH>
                <wp:positionV relativeFrom="paragraph">
                  <wp:posOffset>54610</wp:posOffset>
                </wp:positionV>
                <wp:extent cx="15494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4.3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           -                  -        -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850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975</wp:posOffset>
                </wp:positionH>
                <wp:positionV relativeFrom="paragraph">
                  <wp:posOffset>48260</wp:posOffset>
                </wp:positionV>
                <wp:extent cx="154940" cy="151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3.8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95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8895</wp:posOffset>
                </wp:positionH>
                <wp:positionV relativeFrom="paragraph">
                  <wp:posOffset>54610</wp:posOffset>
                </wp:positionV>
                <wp:extent cx="154940" cy="144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4.3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           -                  -        -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ลงชื่อแทน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แต่งตั้งกรรมการผู้มีอำนาจลงนามผูกพันนิติบุคคล 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054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294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975</wp:posOffset>
                </wp:positionH>
                <wp:positionV relativeFrom="paragraph">
                  <wp:posOffset>48260</wp:posOffset>
                </wp:positionV>
                <wp:extent cx="154940" cy="1511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3.8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095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8895</wp:posOffset>
                </wp:positionH>
                <wp:positionV relativeFrom="paragraph">
                  <wp:posOffset>54610</wp:posOffset>
                </wp:positionV>
                <wp:extent cx="154940" cy="144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4.3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2295</wp:posOffset>
                </wp:positionH>
                <wp:positionV relativeFrom="paragraph">
                  <wp:posOffset>54610</wp:posOffset>
                </wp:positionV>
                <wp:extent cx="154940" cy="1447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4.3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446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           -                  -        -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610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49530</wp:posOffset>
                </wp:positionV>
                <wp:extent cx="154940" cy="144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.9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15494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054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975</wp:posOffset>
                </wp:positionH>
                <wp:positionV relativeFrom="paragraph">
                  <wp:posOffset>48260</wp:posOffset>
                </wp:positionV>
                <wp:extent cx="154940" cy="1511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3.8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154940" cy="1447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4.1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53340</wp:posOffset>
                </wp:positionV>
                <wp:extent cx="15494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4.2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8895</wp:posOffset>
                </wp:positionH>
                <wp:positionV relativeFrom="paragraph">
                  <wp:posOffset>54610</wp:posOffset>
                </wp:positionV>
                <wp:extent cx="154940" cy="1447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4.3pt;width:12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            -                  -        -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แทนนิติบุคคล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ิจ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ดำเนินการใดๆ ที่ผู้แทนนิติบุคคลผู้ได้รับการแต่งตั้งได้กระทำไป ภายในขอบเขตและกิจการที่ได้รับมอบหมายทุก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มีอำนาจลงนามผูกพัน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....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มีอำนาจลงนามผูกพัน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....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มีอำนาจลงนามผูกพัน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....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แต่ง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มีอำนาจลงนามผูกพัน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4:00Z</dcterms:created>
  <dc:creator>HP</dc:creator>
  <dc:description/>
  <dc:language>en-US</dc:language>
  <cp:lastModifiedBy>HP</cp:lastModifiedBy>
  <cp:lastPrinted>2014-10-02T12:56:00Z</cp:lastPrinted>
  <dcterms:modified xsi:type="dcterms:W3CDTF">2016-06-27T08:14:00Z</dcterms:modified>
  <cp:revision>2</cp:revision>
  <dc:subject/>
  <dc:title/>
</cp:coreProperties>
</file>