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ให้ตรวจสอบประวัติ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บังคับการกองทะเบียนประวัติอาชญาก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ิน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น่วยงานของรัฐที่ข้าพเจ้าได้ยื่นคำขอรับใบอนุญาตขายทอดตลาดและค้าของเก่า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นการดำเนินการใด ๆ ในการตรวจสอบประวัติของข้าพเจ้ากับกองทะเบียนประวัติอาชญ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สูจน์หลักฐานตำรว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ไม่มีเงื่อนไขใด ๆ ท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สิ้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ร้อมทั้งได้ชำระค่าธรรมเนียม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 มา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ยินยอ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ณากรอกรายละเอียดให้ครบทุกช่อง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5:00Z</dcterms:created>
  <dc:creator>user</dc:creator>
  <dc:description/>
  <cp:keywords/>
  <dc:language>en-US</dc:language>
  <cp:lastModifiedBy>DOPA</cp:lastModifiedBy>
  <cp:lastPrinted>2009-04-29T09:45:00Z</cp:lastPrinted>
  <dcterms:modified xsi:type="dcterms:W3CDTF">2021-12-21T03:54:00Z</dcterms:modified>
  <cp:revision>14</cp:revision>
  <dc:subject/>
  <dc:title>หนังสือยินยอมให้ตรวจประวัติบุคคล</dc:title>
</cp:coreProperties>
</file>