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ตรวจ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กิจการขายทอดตลาดและค้าของเก่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ตั้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นี้ เจ้าหน้าที่ผู้ซึ่งปฏิบัติหน้าที่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ขายทอดตลาดและค้าของเก่า พุทธศักราช ๒๔๗๔  ได้ทำการตรวจสอบสถานที่สถานประกอบกิจการ ชื่อร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ร้อ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ยื่นคำร้องขอใบอนุญาตประกอบกิจการขายทอดตลาดและค้าของเก่า สถานประกอบอาชีพ ปรากฏ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ประกอบกิจการประเภท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ทอดตลาด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้าของเก่า ประเภท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บราณวัตถุ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ิลปวัตถ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ชรทอง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ถยนต์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 ๆ 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ทรศัพท์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ีไซเคิล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ะไหล่รถยนต์เก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การค้า เป็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้องแถ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ึกแถ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พาณิชย์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้างสรรพสิน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การค้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พักอาศัย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ดินเปล่าและมี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 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                  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การ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ยื่นคำขอ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เจ้าของที่ดิ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ผู้เช่าที่ดิ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ละสิ่งปลูกสร้าง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การค้า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 สภาพมั่นคง แข็งแรง ระบุ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การค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 สถานที่เก็บทรัพย์สินการขายทอดตลาดและค้าของเก่า และ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หมาะสม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ไม่มีความเหมาะสม เพราะ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แนบภาพถ่ายสถานที่ตั้ง จำนว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้านหน้า ด้านใน ด้านข้าง อื่น ๆ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ind w:left="1040" w:hanging="331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อ่านบันทึกฉบับนี้ ให้ผู้นำตรวจฟัง และให้ผู้นำตรวจอ่านเองแล้ว รับว่ามีข้อความถูกต้องตรงตามความจริง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ึงให้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นำตรวจ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eastAsia="Wingdings" w:cs="Wingdings" w:ascii="Wingdings" w:hAnsi="Wingdings"/>
          <w:spacing w:val="-2"/>
          <w:sz w:val="30"/>
          <w:szCs w:val="30"/>
        </w:rPr>
        <w:t>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ู้ขออนุญาต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หรือ </w:t>
      </w:r>
      <w:r>
        <w:rPr>
          <w:rFonts w:ascii="Wingdings" w:hAnsi="Wingdings" w:eastAsia="Wingdings" w:cs="Wingdings"/>
          <w:spacing w:val="-2"/>
          <w:sz w:val="30"/>
          <w:sz w:val="30"/>
          <w:szCs w:val="30"/>
        </w:rPr>
        <w:t>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ผู้ดูแลร้าน</w:t>
      </w:r>
      <w:r>
        <w:rPr>
          <w:rFonts w:cs="TH SarabunPSK" w:ascii="TH SarabunPSK" w:hAnsi="TH SarabunPSK"/>
          <w:spacing w:val="-2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(................................................................) 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ยตรว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ยตรว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Angsana New" w:cs="Angsana New" w:ascii="Angsana New" w:hAnsi="Angsana New"/>
          <w:sz w:val="27"/>
          <w:szCs w:val="27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27"/>
          <w:szCs w:val="27"/>
        </w:rPr>
        <w:t xml:space="preserve">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ังเขป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อนุญาต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เวลา เปิดดำเนินก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บุวัน เช่น จันทร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ะติจู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องติจู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875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ที่และรูปภาพร้านค้า 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ูป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บัน</w:t>
      </w:r>
      <w:r>
        <w:rPr>
          <w:rFonts w:ascii="TH SarabunPSK" w:hAnsi="TH SarabunPSK" w:cs="TH SarabunPSK"/>
          <w:sz w:val="28"/>
          <w:sz w:val="28"/>
        </w:rPr>
        <w:t>ทึก</w:t>
      </w:r>
    </w:p>
    <w:p>
      <w:pPr>
        <w:pStyle w:val="Normal"/>
        <w:spacing w:lineRule="auto" w:line="360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(............................................................) </w:t>
      </w:r>
    </w:p>
    <w:sectPr>
      <w:type w:val="nextPage"/>
      <w:pgSz w:w="11906" w:h="16838"/>
      <w:pgMar w:left="1418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7:00Z</dcterms:created>
  <dc:creator>HP</dc:creator>
  <dc:description/>
  <cp:keywords/>
  <dc:language>en-US</dc:language>
  <cp:lastModifiedBy>DELL</cp:lastModifiedBy>
  <cp:lastPrinted>2019-12-26T14:04:00Z</cp:lastPrinted>
  <dcterms:modified xsi:type="dcterms:W3CDTF">2020-02-26T03:32:00Z</dcterms:modified>
  <cp:revision>8</cp:revision>
  <dc:subject/>
  <dc:title>บันทึกผลการตรวจร้านขายทอดตลาดและค้าของเก่า สำหรับนายตรวจ</dc:title>
</cp:coreProperties>
</file>