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ประเภท</w:t>
      </w:r>
      <w:r>
        <w:rPr>
          <w:rFonts w:ascii="TH SarabunPSK" w:hAnsi="TH SarabunPSK" w:cs="TH SarabunPSK"/>
          <w:b/>
          <w:b/>
          <w:bCs/>
        </w:rPr>
        <w:t>โครงการที่คาดว่าจะเสนอขอรับการจัดสรรงบประมาณ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โครงการพัฒนาคุณภาพชีวิต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เพื่อขับเคลื่อนเศรษฐกิจฐานรากในพื้นที่ ตามโครงการไทยนิยม ยั่งยืน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ascii="TH SarabunPSK" w:hAnsi="TH SarabunPSK" w:cs="TH SarabunPSK"/>
          <w:b/>
          <w:b/>
          <w:bCs/>
          <w:spacing w:val="-4"/>
        </w:rPr>
        <w:t>หมู่บ้าน</w:t>
      </w:r>
      <w:r>
        <w:rPr>
          <w:rFonts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cs="TH SarabunPSK"/>
          <w:b/>
          <w:b/>
          <w:bCs/>
          <w:spacing w:val="-4"/>
        </w:rPr>
        <w:t>ชุมชน</w:t>
      </w:r>
      <w:r>
        <w:rPr>
          <w:rFonts w:ascii="TH SarabunPSK" w:hAnsi="TH SarabunPSK" w:cs="TH SarabunPSK"/>
          <w:b/>
          <w:b/>
          <w:bCs/>
          <w:spacing w:val="-4"/>
        </w:rPr>
        <w:t>ละสองแสนบาท</w:t>
      </w:r>
      <w:r>
        <w:rPr>
          <w:rFonts w:cs="TH SarabunPSK" w:ascii="TH SarabunPSK" w:hAnsi="TH SarabunPSK"/>
          <w:b/>
          <w:bCs/>
          <w:spacing w:val="-4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53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ประเภทสร้าง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รายได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ิจกรรม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ส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นตากผลผลิตทางการเกษต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้งฉา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อบลดความชื้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ลูกพืชผ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ไม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ไผ่ ปลูกผัก ปลูกพืช ปลูกหญ้าเลี้ยงสัตว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รรูปผลผลิ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าะปลู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พาะเห็ด ปลูกหม่อนเลี้ยงไหม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ี้ยงสัตว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ก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้งหรีด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ภัณฑ์ชุมชน </w:t>
            </w:r>
            <w:r>
              <w:rPr>
                <w:rFonts w:cs="TH SarabunPSK" w:ascii="TH SarabunPSK" w:hAnsi="TH SarabunPSK"/>
                <w:sz w:val="28"/>
              </w:rPr>
              <w:t>(OTOP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สาน แกะสลัก เครื่องไม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ท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ถ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องเหลือง ดอกไม้ประดิษฐ์ เครื่องปั้นดินเผา บรรจุภัณฑ์ แปรรูปสมุนไพร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ใช้ในชีวิตประจำวั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บู่ ยาสระผม ยาสีฟัน น้ำยาล้างจาน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ตถกรรมผ้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อผ้า ตัดเย็บเสื้อผ้า กระเป๋า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ปรรูปและถนอมอาห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รรูปเนื้อสัตว์ อาหารทะเล ปลา พืชผักผลไม้ อาหารฮาลาล ทำขนม ไข่เค็ม น้ำพริก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า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าดสด ตลาดน้ำ ตลาดนัด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่องเที่ยวในหมู่บ้านชุมช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ฮมสเตย์ บริการนักท่องเที่ย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กรยาน เรือ ห่วงยาง เสื้อชูชีพ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ภูมิทัศน์และแหล่งท่องเที่ยว ที่จอดรถ ร้านค้าชุมชน</w:t>
            </w:r>
            <w:r>
              <w:rPr>
                <w:rFonts w:cs="TH SarabunPSK" w:ascii="TH SarabunPSK" w:hAnsi="TH SarabunPSK"/>
                <w:sz w:val="28"/>
              </w:rPr>
              <w:t xml:space="preserve">/OTOP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แสดงและจำหน่ายผลิตภัณฑ์ชุมชน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ัยการผลิ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ปุ๋ย ยาฆ่าแมลง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อื่น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อาหารโต๊ะจีน ทำพวงหรี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กไม้จันทน์ นวดแผนไทย สปาเพื่อสุขภาพ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ศิลปวัฒนธรรม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ดนตร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งก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น้ำเพื่อการเกษต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ิจกรรม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แหล่งน้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ห้วย หนอง คลอง บึง สระ บ่อบาดาล ท่อส่งน้ำ บ่อพ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ธนาคารน้ำใต้ดิน </w:t>
            </w:r>
            <w:r>
              <w:rPr>
                <w:rFonts w:cs="TH SarabunPSK" w:ascii="TH SarabunPSK" w:hAnsi="TH SarabunPSK"/>
                <w:sz w:val="28"/>
              </w:rPr>
              <w:t xml:space="preserve">(Water Bank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อน้ำขนาดเล็ก ขุดหลุมขนมครก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องส่งน้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า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ายชะลอน้ำ ฝายมีชีวิต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ูปโภ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ิจกรรม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ในหมู่บ้าน ถนนเชื่อมระหว่างหมู่บ้าน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ดื่ม น้ำใช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ผลิตน้ำ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ประปาหมู่บ้า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 ซ่อมแซม ขยายเขต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ระบบระบายน้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อระบายน้ำ คูระบายน้ำ ฝาท่อ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ูปโภ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ิจกรรม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ไฟแสงสว่างใน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จักรยา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เดินสัญจรภายใน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ราจ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ายจราจร ไฟจราจร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นกีฬ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ามเด็กเล่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ออกกำลังกายกลางแจ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นอเนกประสงค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ลากลาง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าประชาค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อกระ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่า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ตามสา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ลาพักผู้โดยส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ประปาภูเข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สูบน้ำพลังแสงอาทิตย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งกั้นตลิ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ดิ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กันไ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น้ำบริการสาธารณ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เวณตลาด สนามกีฬา แหล่งท่องเที่ยว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ระนา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ริเอ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วยยา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สุ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ิจกรรม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พทย์แผนไท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ประคบ ยาดม ยาลม ยาหม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ลิตภัณฑ์สป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ดผิว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แวดล้อ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ิจกรรม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ป่าทดแทน ปลูกป่าต้นน้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่อกำจัดขย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่อกำจัดสิ่งปฏิกู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จัดผักตบชว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ชพื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ิจกรรม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รหัสประเภทของกิจกรรมนี้กำหนดเพื่อบันทึกข้อมูลเท่านั้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6:00Z</dcterms:created>
  <dc:creator>USER</dc:creator>
  <dc:description/>
  <cp:keywords/>
  <dc:language>en-US</dc:language>
  <cp:lastModifiedBy>Lemel</cp:lastModifiedBy>
  <cp:lastPrinted>2018-05-07T09:15:00Z</cp:lastPrinted>
  <dcterms:modified xsi:type="dcterms:W3CDTF">2018-05-07T03:15:00Z</dcterms:modified>
  <cp:revision>3</cp:revision>
  <dc:subject/>
  <dc:title/>
</cp:coreProperties>
</file>