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ับกรอบระยะเวลาและแก้ไข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ู่มือการดำเนินงานโครงการพัฒนาคุณภาพชีว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ขับเคลื่อนเศรษฐกิจฐานรากในพื้น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 “โครงการไทยนิยม ยั่งยืน”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ุมชนละสองแสน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มติคณะรัฐมนตรี เมื่อวันอังคาร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)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18790" cy="46545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20"/>
        <w:gridCol w:w="3969"/>
      </w:tblGrid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้งแต่วันที่พระราชบัญญัติงบประมาณรายจ่ายเพิ่มเติ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ผลบังคับใช้ถึ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นี้ หาก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มชนใดที่ดำเนินโครงการยังไม่แล้วเสร็จภายในกำหนด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มีเหตุผลความจำเป็นที่จะต้องขอขยายระยะเวลาดำเนินโครงการให้เสนอ       ผู้ว่าราชการจังหว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ัดกรุงเทพมหานคร พิจารณาให้ความเห็นชอบแต่ต้องไม่เกิน              สิ้น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นับแต่วันที่พระราชบัญญัติงบประมาณรายจ่ายเพิ่มเติ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บังคับใช้ ทั้งนี้ หาก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มชนใดที่ดำเนินโครงการยังไม่แล้วเสร็จภายใน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หากมีเหตุผลความจำเป็นที่จะต้องขอขยายระยะเวลาดำเนินโครงการให้เสนอ            ผู้ว่าราชการจังหว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ัดกรุงเทพมหานคร พิจารณาให้ความเห็นชอบแต่ต้องไม่เกิน      สิ้น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ร้อ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เป็นโครงการที่ต้องดำเนินการให้แล้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ร็จภาย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.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ณีจ้างเหมาให้ก่อหนี้ผูกพันและลงนามในสัญญาก่อ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ดำเนินโครงการให้แล้วเสร็จภาย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(2.2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รณีหมู่บ้า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ชุมชน 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องให้ดำเนินการและเบิกจ่ายให้แล้วเสร็จภาย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โครงการที่ต้องดำเนินการให้แล้วเสร็จ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นับแต่วันที่พระราชบัญญัติงบประมาณรายจ่ายเพิ่มเติ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บังคับใช้ ดังนี้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.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ณีจ้างเหมาให้ก่อหนี้ผูกพันและลงนามในสัญญา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และดำเนินโครงการให้แล้วเสร็จ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นับแต่วันที่พระราชบัญญัติงบประมาณรายจ่ายเพิ่มเติ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บังคับใช้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(2.2)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กรณีที่หมู่บ้าน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ชุมชน 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องให้ดำเนินการและเบิกจ่ายให้แล้วเสร็จ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นับแต่วันที่พระราชบัญญัติงบประมาณรายจ่ายเพิ่มเติ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ลบังคับใช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ยายระยะเวลา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1.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การยกเลิกโครงการเดิมและขอ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เปลี่ยนแปลงเป็น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ทั้งนี้ จะต้องเสนอกองจัดทำงบประมาณเขตพื้นที่ ภายในวัน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2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ั้งนี้ จะต้องเสนอกองจัดทำงบประมาณเขตพื้นที่ 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นับแต่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 ได้รับแจ้งผลการเห็นชอบแผนการปฏิบัติงานและแผนการใช้จ่ายงบประมาณของกองจัดทำงบประมาณเขตพื้นที่จากอำเภ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ต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righ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่วนบริหารงานกำนันผู้ใหญ่บ้าน</w:t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บริหารการปกครองท้องที่ กรมการปกครอง</w:t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25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มษายน </w:t>
      </w:r>
      <w:r>
        <w:rPr>
          <w:rFonts w:cs="TH SarabunIT๙" w:ascii="TH SarabunIT๙" w:hAnsi="TH SarabunIT๙"/>
          <w:color w:val="000000"/>
          <w:sz w:val="28"/>
        </w:rPr>
        <w:t>2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2:00Z</dcterms:created>
  <dc:creator>user</dc:creator>
  <dc:description/>
  <cp:keywords/>
  <dc:language>en-US</dc:language>
  <cp:lastModifiedBy>svhad_reg07</cp:lastModifiedBy>
  <cp:lastPrinted>2018-04-25T09:58:00Z</cp:lastPrinted>
  <dcterms:modified xsi:type="dcterms:W3CDTF">2018-04-25T03:28:00Z</dcterms:modified>
  <cp:revision>4</cp:revision>
  <dc:subject/>
  <dc:title>บันทึกข้อความ</dc:title>
</cp:coreProperties>
</file>