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สรุปผลการดำเนินงานภารกิจของส่วนบัตรประจำตัวประชาชน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เดือน มกร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จัดทำบัตรประจำตัวประชาชนแบบอเนกประสงค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mart Card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3236"/>
        <w:gridCol w:w="2016"/>
        <w:gridCol w:w="198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ำบัตรในประเทศ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ำบัตรต่างประเท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33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52,3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>,158,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174,6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3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697,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0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734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left="-425" w:hanging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</w:t>
      </w: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สถิติการจัดทำบัตรประจำตัวประชาชน กรณีผู้ป่วยติดเตียง คนชรา และผู้พิการจนไม่สามารถเคลื่อนย้ายได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7"/>
        <w:gridCol w:w="3548"/>
        <w:gridCol w:w="851"/>
        <w:gridCol w:w="1275"/>
        <w:gridCol w:w="851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่วยติดเต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ช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59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9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0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1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803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6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9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4,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7,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21,614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5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เป็นต้นมา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0" w:hanging="0"/>
        <w:contextualSpacing/>
        <w:rPr/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ทั่วไป</w:t>
      </w:r>
      <w:r>
        <w:rPr/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,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3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,286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ผู้อยู่ในความดูแลของเรือนจำและทัณฑสถาน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3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496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ในพื้นที่ห่างไกล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4"/>
        <w:gridCol w:w="2268"/>
        <w:gridCol w:w="850"/>
        <w:gridCol w:w="709"/>
        <w:gridCol w:w="851"/>
        <w:gridCol w:w="850"/>
        <w:gridCol w:w="851"/>
        <w:gridCol w:w="932"/>
        <w:gridCol w:w="910"/>
        <w:gridCol w:w="8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ัต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ราษฎ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ะเบีย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ถานะ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ัญ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    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3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69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0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ผู้ประสงค์บริจาคอวัยวะและดวงตาเพื่อการปลูกถ่าย ณ สถานที่รับคำขอมีบัตรทั่วประเทศ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543"/>
        <w:gridCol w:w="993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วงต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และดวง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3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1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525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0,633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r>
        <w:rPr>
          <w:rFonts w:cs="TH SarabunIT๙" w:ascii="TH SarabunIT๙" w:hAnsi="TH SarabunIT๙"/>
          <w:b/>
          <w:bCs/>
          <w:color w:val="000000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ป็นต้นมา                                                                   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0" w:after="240"/>
        <w:ind w:hanging="425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มาข้อมูล 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ฝ่ายยุทธศาสตร์และวิชากร กลุ่มงานบริหารการทำบัตร ส่วนบัตรประจำตัวประชาชน   </w:t>
      </w:r>
      <w:r>
        <w:rPr>
          <w:rFonts w:cs="TH SarabunIT๙" w:ascii="TH SarabunIT๙" w:hAnsi="TH SarabunIT๙"/>
          <w:b/>
          <w:bCs/>
          <w:color w:val="000000"/>
        </w:rPr>
        <w:t>0 2791 7625</w:t>
      </w:r>
    </w:p>
    <w:sectPr>
      <w:type w:val="nextPage"/>
      <w:pgSz w:w="11906" w:h="16838"/>
      <w:pgMar w:left="1021" w:right="232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34:00Z</dcterms:created>
  <dc:creator>Officer</dc:creator>
  <dc:description/>
  <cp:keywords/>
  <dc:language>en-US</dc:language>
  <cp:lastModifiedBy>MOOD</cp:lastModifiedBy>
  <cp:lastPrinted>2020-02-05T18:03:00Z</cp:lastPrinted>
  <dcterms:modified xsi:type="dcterms:W3CDTF">2020-02-25T01:48:00Z</dcterms:modified>
  <cp:revision>8</cp:revision>
  <dc:subject/>
  <dc:title/>
</cp:coreProperties>
</file>