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drawing>
          <wp:inline distT="0" distB="0" distL="0" distR="0">
            <wp:extent cx="925830" cy="7905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รายละเอียด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เด็นการประชุมประจำเดือน ปค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/2563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ุกร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8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๒๕๖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ทยาลัยการปกครอง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าระที่ </w:t>
      </w:r>
      <w:r>
        <w:rPr>
          <w:rFonts w:cs="TH SarabunIT๙" w:ascii="TH SarabunIT๙" w:hAnsi="TH SarabunIT๙"/>
        </w:rPr>
        <w:t>3.4.19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ที่ดำเนิน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ฝึกอบรมแล้ว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กำนัน  ผู้ใหญ่บ้า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ปลัดอำเภองานทะเบียนและบัต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ปลัดอำเภองานสำนักงานอำเภอ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สมียนตราอำเภอ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จ้าหน้าที่ปกครอ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ฝึกอบรมแล้ว            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ุ่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สำเร็จการศึกษาอบรม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896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ฝึกอบรมแล้ว              จำนว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ุ่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สำเร็จการศึกษาอบรม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ฝึกอบรมแล้ว               จำนว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ุ่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สำเร็จการศึกษาอบรม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ฝึกอบรมแล้ว                จำนว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ุ่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สำเร็จการศึกษาอบรม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ฝึกอบรมแล้ว                จำนว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ุ่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สำเร็จการศึกษาอบรม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อยู่ระหว่างการฝึกอบรม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ัดสูตรปลัดอำเภอ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ุ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8,249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8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   ณ  ร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63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9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   ณ  ร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2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63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สูตรที่ดำเนินการในช่วงเดือน มีนาค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ักสูตรกำนัน  ผู้ใหญ่บ้า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ุ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ลักสูตรกำนัน ผู้ใหญ่บ้าน 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ุ่น ศร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โฮ่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ลักสูตรกำนัน ผู้ใหญ่บ้าน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ุ่น ศร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อยสะเก็ด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ลักสูตรกำนัน ผู้ใหญ่บ้าน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ุ่น ศร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ุราษฎร์ธาน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ฝึกอบรมระหว่า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ระหว่า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ระหว่างรออนุมัติงบประมา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TH SarabunPSK" w:hAnsi="TH SarabunPSK" w:cs="Angsana New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Calibri" w:cs="TH SarabunIT๙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30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Calibri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Calibri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sz w:val="30"/>
    </w:rPr>
  </w:style>
  <w:style w:type="character" w:styleId="WW8Num17z0">
    <w:name w:val="WW8Num17z0"/>
    <w:qFormat/>
    <w:rPr>
      <w:rFonts w:ascii="TH SarabunPSK" w:hAnsi="TH SarabunPSK" w:eastAsia="Calibri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cs="TH SarabunIT๙"/>
      <w:sz w:val="32"/>
      <w:szCs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Calibri" w:cs="TH SarabunIT๙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H SarabunIT๙" w:hAnsi="TH SarabunIT๙" w:eastAsia="Calibri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ท้ายกระดาษ อักขระ"/>
    <w:qFormat/>
    <w:rPr>
      <w:sz w:val="22"/>
      <w:szCs w:val="28"/>
    </w:rPr>
  </w:style>
  <w:style w:type="character" w:styleId="Style16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val="en-US"/>
    </w:rPr>
  </w:style>
  <w:style w:type="character" w:styleId="2">
    <w:name w:val="หัวเรื่อง 2 อักขระ"/>
    <w:qFormat/>
    <w:rPr>
      <w:rFonts w:ascii="TH SarabunPSK" w:hAnsi="TH SarabunPSK" w:cs="TH SarabunPSK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3:26:00Z</dcterms:created>
  <dc:creator>170106</dc:creator>
  <dc:description/>
  <cp:keywords/>
  <dc:language>en-US</dc:language>
  <cp:lastModifiedBy>MOOD</cp:lastModifiedBy>
  <cp:lastPrinted>2020-02-19T10:56:00Z</cp:lastPrinted>
  <dcterms:modified xsi:type="dcterms:W3CDTF">2020-02-26T02:09:00Z</dcterms:modified>
  <cp:revision>4</cp:revision>
  <dc:subject/>
  <dc:title/>
</cp:coreProperties>
</file>