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2583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รายละเอีย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การประชุมประจำเดือน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/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ปกครอ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>3.3.2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ึกอบรมแล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ำนัน  ผู้ใหญ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ลัดอำเภองานทะเบียนและบั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ลัดอำเภองานสำนักงานอำเภ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สมียนตราอำเภ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หน้าที่ปกคร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ปลัดอำเภอ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9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ฝึกอบรมแล้ว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ำเร็จการศึกษาอบรม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ยู่ระหว่างการฝึกอบ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ดสูตรปลัดอำเภ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ผู้ประสานงานด้านสัญชาติแล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 ณ 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3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ุ่น รุ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 ณ  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ฝ่ายปกคร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3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H SarabunPSK" w:hAnsi="TH SarabunPSK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30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30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cs="TH SarabunIT๙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TH SarabunPSK" w:hAnsi="TH SarabunPSK" w:cs="TH SarabunPS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6:00Z</dcterms:created>
  <dc:creator>170106</dc:creator>
  <dc:description/>
  <cp:keywords/>
  <dc:language>en-US</dc:language>
  <cp:lastModifiedBy>MOOD</cp:lastModifiedBy>
  <cp:lastPrinted>2020-03-18T09:05:00Z</cp:lastPrinted>
  <dcterms:modified xsi:type="dcterms:W3CDTF">2020-03-30T06:59:00Z</dcterms:modified>
  <cp:revision>4</cp:revision>
  <dc:subject/>
  <dc:title/>
</cp:coreProperties>
</file>