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อนุญาตจัดให้มีการแถมพกหรือรางวัลด้วยการเสี่ยงโช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ละหลักฐาน ดังนี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แบบคำขออนุญาต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านการพนัน ศูนย์บริการประชาชน กรมการปกครอง เป็นผู้ออกให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ถ้อยคำผู้ขออนุญาต ปค</w:t>
      </w:r>
      <w:r>
        <w:rPr>
          <w:rFonts w:cs="TH SarabunIT๙" w:ascii="TH SarabunIT๙" w:hAnsi="TH SarabunIT๙"/>
          <w:b/>
          <w:bCs/>
          <w:sz w:val="32"/>
          <w:szCs w:val="32"/>
        </w:rPr>
        <w:t>.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 Download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อย่างเอกส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สามารถพิมพ์แก้จากตัวอย่างได้เล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ันทึกถ้อยคำที่พนักงานเจ้าหน้าที่ได้บันทึกถ้อยคำ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ถึงเงื่อนไขการเล่น การแจกรางวัล สิ่งของรางวัล การโฆษณา โดยให้ท่านตอบคำถามให้ตรงตาม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ของคำ</w:t>
      </w:r>
      <w:r>
        <w:rPr>
          <w:rFonts w:ascii="TH SarabunIT๙" w:hAnsi="TH SarabunIT๙" w:cs="TH SarabunIT๙"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ตัวอย่าง โดย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ชิ้นส่วนหรือคูป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่ง </w:t>
      </w:r>
      <w:r>
        <w:rPr>
          <w:rFonts w:cs="TH SarabunIT๙" w:ascii="TH SarabunIT๙" w:hAnsi="TH SarabunIT๙"/>
          <w:b/>
          <w:bCs/>
          <w:sz w:val="32"/>
          <w:szCs w:val="32"/>
        </w:rPr>
        <w:t>sms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แสดงความประสงค์ขออนุญาตของ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 Download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อย่างเอกส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และสามารถพิมพ์แก้จากตัวอย่างได้เลย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เป็นหนังสือที่ทางบริษัทฯ มีมาถึงเจ้าพนักงานฯ เพื่อขออนุญาตจัดให้มีการแถมพกฯ โดยหนังสือต้องครอบคลุมถึงเงื่อนไขการเล่น การรับรางวัล ระยะเวลาการเล่น สิ่งของรางวัล สถานที่จับรางวัล การโฆษณา </w:t>
      </w:r>
    </w:p>
    <w:p>
      <w:pPr>
        <w:pStyle w:val="Normal"/>
        <w:ind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หนังสือมอบอำนาจ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กรณีมอบอำนาจเฉพาะเรื่องติดอากรแสตมป์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บาท หากเป็นการมอบอำนาจทั่วไป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ลงนามโดยผู้มีอำนา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ประทับตราสำคัญของบริษัทด้วยถ้าหนังสือรับรองนิติบุคคลระบุไว้ให้ต้องประท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รา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  <w:tab w:val="left" w:pos="2700" w:leader="none"/>
        </w:tabs>
        <w:ind w:right="-2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อบอำน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  <w:tab w:val="left" w:pos="2700" w:leader="none"/>
        </w:tabs>
        <w:ind w:right="-2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ำเนาทะเบียนบ้านของ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หนังสือรับรอง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ดทะเบียนไว้กับสำนักงานทะเบียนหุ้นส่วนบริษั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ทะเบียนการค้า กระทรวงพาณิชย์ พร้อมทั้ง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ใบสั่งซื้อสิ่งของรางวัล หรือใบจองของรางวัล หรือใบสนับสนุนของรางวั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ถ้าไม่มีให้บริษัทผู้ขออนุญาตทำหนังสือรับรองการจัดเตรียมของรางวั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จากตัวอย่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างวัลเป็น ท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สังหาริมทรัพย์ ให้ใช้เป็นหนังสือสั่งซื้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สำคัญแสดงการจดทะเบียนเครื่องหมาย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รมทรัพย์สินทางปัญญาหรือหนังสือสัญญาการเป็นผู้แทนจำหน่ายแต่ผู้เดียวในประเทศไทย หรือลิขสิทธิ์การขาย สิทธิบัตร หรือสัญญาการเป็นตัวแทนจำหน่ายจากบริษัทเจ้าของสินค้าต่างประเทศที่มิได้จดทะเบียนเครื่องหมายการค้าในประเทศไทย  ใบอนุญาตก่อสร้างโครงการกรณีที่เป็นบ้านจัดสรรหรือคอนโดมิเนียม หรือเอกสารอื่นใดที่แสดงถึงสิทธิในการขายหรือจำหน่ายสินค้านั้นๆ หรือสิทธิในความเป็นเจ้าของสินค้าหรือบริการใดๆ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สิ่งพิมพ์โฆษณา หรือตัวอย่างคูปองในการชิงโช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ินยอมให้ใช้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ที่จับรางวัลนอกสถานที่ของบริษั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ำเนาเอกสารทุกฉบับให้ลงรายมือชื่อรับรองความถูกต้องของเอกสารให้เรียบร้อย กรณีเอกสารเป็นภาษาต่างประเทศให้แปลเป็นภาษาไทยโดยมีลายมือชื่อผู้แปลรับรองความถูกต้องของข้อความในเอกสาร 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่อนมาติดต่อเจ้าหน้าที่โปรดตรวจสอบเอกสารให้ครบถ้วนและให้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Copy File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i/>
          <w:iCs/>
          <w:sz w:val="32"/>
          <w:szCs w:val="32"/>
        </w:rPr>
        <w:t>. 14</w:t>
      </w:r>
      <w:r>
        <w:rPr>
          <w:rFonts w:cs="TH SarabunIT๙" w:ascii="TH SarabunIT๙" w:hAnsi="TH SarabunIT๙"/>
          <w:i/>
          <w:iCs/>
          <w:sz w:val="32"/>
          <w:szCs w:val="32"/>
        </w:rPr>
        <w:t>,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นังสือบริษัท ฯ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อกสารตาม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3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หนังสือที่เกี่ยวข้อง ม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้วยใ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วันที่มายื่นขออนุญาตกับเจ้าพนักงานฯ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ยะเวลาดำเนินการพิจารณาอนุญาตภายใ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9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น</w:t>
      </w:r>
    </w:p>
    <w:sectPr>
      <w:type w:val="nextPage"/>
      <w:pgSz w:w="11906" w:h="16838"/>
      <w:pgMar w:left="1701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25:00Z</dcterms:created>
  <dc:creator>Com-Pro_1</dc:creator>
  <dc:description/>
  <cp:keywords/>
  <dc:language>en-US</dc:language>
  <cp:lastModifiedBy>HP</cp:lastModifiedBy>
  <cp:lastPrinted>2017-04-03T09:24:00Z</cp:lastPrinted>
  <dcterms:modified xsi:type="dcterms:W3CDTF">2017-05-22T04:21:00Z</dcterms:modified>
  <cp:revision>64</cp:revision>
  <dc:subject/>
  <dc:title>การขออนุญาตจัดให้มีการแถมพกหรือรางวัลด้วยการเสี่ยงโชค</dc:title>
</cp:coreProperties>
</file>