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jc w:val="center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ind w:firstLine="720"/>
        <w:jc w:val="center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วิธี</w:t>
      </w:r>
      <w:r>
        <w:rPr>
          <w:b/>
          <w:b/>
          <w:bCs/>
          <w:u w:val="single"/>
        </w:rPr>
        <w:t>การคำนวณค่าธรรมเนียมใบอนุญาต</w:t>
      </w:r>
      <w:r>
        <w:rPr>
          <w:b/>
          <w:b/>
          <w:bCs/>
          <w:u w:val="single"/>
        </w:rPr>
        <w:t>ให้จัดให้มีการเล่นแถมพกหรือรางวัลในการเสี่ยงโชคโดยวิธีใดๆในการประกอบกิจการค้าหรืออาชีพ</w:t>
      </w:r>
    </w:p>
    <w:p>
      <w:pPr>
        <w:pStyle w:val="Normal"/>
        <w:ind w:right="-143" w:hanging="0"/>
        <w:jc w:val="left"/>
        <w:rPr>
          <w:rFonts w:cs="Cordia New"/>
          <w:b/>
          <w:b/>
          <w:bCs/>
          <w:spacing w:val="-12"/>
          <w:sz w:val="16"/>
          <w:szCs w:val="16"/>
          <w:u w:val="single"/>
        </w:rPr>
      </w:pPr>
      <w:r>
        <w:rPr>
          <w:rFonts w:cs="Cordia New"/>
          <w:b/>
          <w:bCs/>
          <w:spacing w:val="-12"/>
          <w:sz w:val="16"/>
          <w:szCs w:val="16"/>
          <w:u w:val="single"/>
        </w:rPr>
      </w:r>
    </w:p>
    <w:p>
      <w:pPr>
        <w:pStyle w:val="Normal"/>
        <w:ind w:right="-143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2"/>
        </w:rPr>
        <w:t xml:space="preserve">1.  </w:t>
      </w:r>
      <w:r>
        <w:rPr>
          <w:rFonts w:ascii="TH SarabunIT๙" w:hAnsi="TH SarabunIT๙" w:cs="TH SarabunIT๙"/>
        </w:rPr>
        <w:t xml:space="preserve">กฎกระทรวง ฉบับที่ </w:t>
      </w:r>
      <w:r>
        <w:rPr>
          <w:rFonts w:cs="TH SarabunIT๙" w:ascii="TH SarabunIT๙" w:hAnsi="TH SarabunIT๙"/>
        </w:rPr>
        <w:t>17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03) </w:t>
      </w:r>
      <w:r>
        <w:rPr>
          <w:rFonts w:ascii="TH SarabunIT๙" w:hAnsi="TH SarabunIT๙" w:cs="TH SarabunIT๙"/>
        </w:rPr>
        <w:t xml:space="preserve">ออกตามความในพระราชบัญญัติการพนัน พุทธศักราช </w:t>
      </w:r>
      <w:r>
        <w:rPr>
          <w:rFonts w:cs="TH SarabunIT๙" w:ascii="TH SarabunIT๙" w:hAnsi="TH SarabunIT๙"/>
        </w:rPr>
        <w:t xml:space="preserve">247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กำหนดค่าธรรมเนียมใบอนุญาตจัดให้มีแถมพก หรือรางวัลด้วยการเสี่ยงโชคด้วยวิธีใดๆ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อบกิจการค้าหรืออาชีพให้กำหนดไว้ดังนี้</w:t>
      </w:r>
    </w:p>
    <w:p>
      <w:pPr>
        <w:pStyle w:val="Normal"/>
        <w:ind w:right="-143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9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อายุใบอนุญา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ธรรมเนีย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ind w:right="-14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ม่เกิน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ind w:right="-14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ม่เกิ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ind w:right="-14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ม่เกิน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ind w:right="-14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ม่เกิ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0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right="-14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00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right="-14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,500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right="-14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,000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right="-14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,000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  <w:spacing w:val="-6"/>
        </w:rPr>
        <w:t>การคำนวณในการพิจารณากำหนดอายุใบอนุญาต ให้เริ่มนับตั้งแต่วันเริ่มเล่นหรือให้มีการส่ง</w:t>
      </w:r>
      <w:r>
        <w:rPr>
          <w:rFonts w:ascii="TH SarabunIT๙" w:hAnsi="TH SarabunIT๙" w:cs="TH SarabunIT๙"/>
        </w:rPr>
        <w:t xml:space="preserve">ชิ้นส่วนชิงโชค คูปอง หรือส่ง </w:t>
      </w:r>
      <w:r>
        <w:rPr>
          <w:rFonts w:cs="TH SarabunIT๙" w:ascii="TH SarabunIT๙" w:hAnsi="TH SarabunIT๙"/>
        </w:rPr>
        <w:t xml:space="preserve">SMS </w:t>
      </w:r>
      <w:r>
        <w:rPr>
          <w:rFonts w:ascii="TH SarabunIT๙" w:hAnsi="TH SarabunIT๙" w:cs="TH SarabunIT๙"/>
        </w:rPr>
        <w:t>เข้ามาชิงโชคจนถึงวันที่มีการจับรางวัล เช่น เริ่มให้ส่งชิ้นส่วน</w:t>
      </w:r>
      <w:r>
        <w:rPr>
          <w:rFonts w:cs="TH SarabunIT๙" w:ascii="TH SarabunIT๙" w:hAnsi="TH SarabunIT๙"/>
        </w:rPr>
        <w:t xml:space="preserve">/SMS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จับรางวัลใน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การคำนวณอายุใบอนุญาตได้         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ดือนต้องเสียค่าธรรมเนียมใบอนุญา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บ จำนวน </w:t>
      </w:r>
      <w:r>
        <w:rPr>
          <w:rFonts w:cs="TH SarabunIT๙" w:ascii="TH SarabunIT๙" w:hAnsi="TH SarabunIT๙"/>
        </w:rPr>
        <w:t xml:space="preserve">1,500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รณีที่ผู้ขออนุญาตจัดรายการโดยที่มีการจับรางวัลหลายครั้งในช่วงระยะเวลาการจัดนั้นควร</w:t>
      </w:r>
      <w:r>
        <w:rPr>
          <w:rFonts w:ascii="TH SarabunIT๙" w:hAnsi="TH SarabunIT๙" w:cs="TH SarabunIT๙"/>
          <w:spacing w:val="-8"/>
        </w:rPr>
        <w:t xml:space="preserve">ระบุให้ชัดเจนถึงชิ้นส่วนที่เหลือจากการจับรางวัลในแต่ละครั้งว่าจะนำชิ้นส่วนที่เหลือมารวมจับรางวัลหรือไม่  เช่น </w:t>
      </w:r>
      <w:r>
        <w:rPr>
          <w:rFonts w:ascii="TH SarabunIT๙" w:hAnsi="TH SarabunIT๙" w:cs="TH SarabunIT๙"/>
          <w:spacing w:val="-8"/>
        </w:rPr>
        <w:t xml:space="preserve">     </w:t>
      </w:r>
      <w:r>
        <w:rPr>
          <w:rFonts w:ascii="TH SarabunIT๙" w:hAnsi="TH SarabunIT๙" w:cs="TH SarabunIT๙"/>
          <w:spacing w:val="-8"/>
        </w:rPr>
        <w:t>ส่ง</w:t>
      </w:r>
      <w:r>
        <w:rPr>
          <w:rFonts w:ascii="TH SarabunIT๙" w:hAnsi="TH SarabunIT๙" w:cs="TH SarabunIT๙"/>
        </w:rPr>
        <w:t>ชิ้นส่วน</w:t>
      </w:r>
      <w:r>
        <w:rPr>
          <w:rFonts w:cs="TH SarabunIT๙" w:ascii="TH SarabunIT๙" w:hAnsi="TH SarabunIT๙"/>
        </w:rPr>
        <w:t xml:space="preserve">/SMS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จับรางวัลใน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และมีการจับรางวัลใน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ีก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โดยจะนำชิ้นส่วนที่เหลือจากการจับรางวัล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วมจับรางวัลใน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ด้วยนั้น โดยปกติจะคำนวณค่าธรรมเนียมใบอนุญาต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ไม่เกิน     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ดือนค่าธรรมเนียม </w:t>
      </w:r>
      <w:r>
        <w:rPr>
          <w:rFonts w:cs="TH SarabunIT๙" w:ascii="TH SarabunIT๙" w:hAnsi="TH SarabunIT๙"/>
        </w:rPr>
        <w:t xml:space="preserve">1,500 </w:t>
      </w:r>
      <w:r>
        <w:rPr>
          <w:rFonts w:ascii="TH SarabunIT๙" w:hAnsi="TH SarabunIT๙" w:cs="TH SarabunIT๙"/>
        </w:rPr>
        <w:t xml:space="preserve">บาท ส่วนค่าธรรมเนียมใบอนุญาต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ะต้องนับระยะตั้งแต่วันที่                  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จับรางวัล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ใน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พราะฉะนั้นค่าธรรมเนียม</w:t>
      </w:r>
      <w:r>
        <w:rPr>
          <w:rFonts w:ascii="TH SarabunIT๙" w:hAnsi="TH SarabunIT๙" w:cs="TH SarabunIT๙"/>
          <w:spacing w:val="-6"/>
        </w:rPr>
        <w:t xml:space="preserve">ใบอนุญาตครั้ง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เกิน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เดือน แต่จะไม่เกิน </w:t>
      </w:r>
      <w:r>
        <w:rPr>
          <w:rFonts w:cs="TH SarabunIT๙" w:ascii="TH SarabunIT๙" w:hAnsi="TH SarabunIT๙"/>
          <w:spacing w:val="-6"/>
        </w:rPr>
        <w:t xml:space="preserve">6 </w:t>
      </w:r>
      <w:r>
        <w:rPr>
          <w:rFonts w:ascii="TH SarabunIT๙" w:hAnsi="TH SarabunIT๙" w:cs="TH SarabunIT๙"/>
          <w:spacing w:val="-6"/>
        </w:rPr>
        <w:t xml:space="preserve">เดือน คือ ต้องเสียค่าธรรมเนียมใบอนุญาต จำนวน </w:t>
      </w:r>
      <w:r>
        <w:rPr>
          <w:rFonts w:cs="TH SarabunIT๙" w:ascii="TH SarabunIT๙" w:hAnsi="TH SarabunIT๙"/>
          <w:spacing w:val="-6"/>
        </w:rPr>
        <w:t xml:space="preserve">6,000 </w:t>
      </w:r>
      <w:r>
        <w:rPr>
          <w:rFonts w:ascii="TH SarabunIT๙" w:hAnsi="TH SarabunIT๙" w:cs="TH SarabunIT๙"/>
          <w:spacing w:val="-6"/>
        </w:rPr>
        <w:t>บาท</w:t>
      </w:r>
      <w:r>
        <w:rPr>
          <w:rFonts w:ascii="TH SarabunIT๙" w:hAnsi="TH SarabunIT๙" w:cs="TH SarabunIT๙"/>
        </w:rPr>
        <w:t xml:space="preserve">          โดยให้คำนวณ หรือออกใบอนุญาตเท่ากับจำนวนการจับรางวัล ทุกครั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ตารา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3335</wp:posOffset>
                </wp:positionV>
                <wp:extent cx="5676265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คำนวณค่าธรรมเนียมใบอนุญาตที่มีการนำชิ้นส่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เหลือในครั้งก่อนมารวมจับ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ริ่มส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58 – 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5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่าธรรมเนียม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ใบอนุญาต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ดือ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,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ับรางวัล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58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ำชิ้นส่วนที่เหลือ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มาจับด้วย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 xml:space="preserve">ให้นับระยะตั้งแต่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 xml:space="preserve">. 58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>.58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่าธรรมเนียมใบอนุญาต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98.7pt;mso-wrap-distance-left:9.05pt;mso-wrap-distance-right:9.05pt;mso-wrap-distance-top:0pt;mso-wrap-distance-bottom:0pt;margin-top:1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คำนวณค่าธรรมเนียมใบอนุญาตที่มีการนำชิ้นส่ว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ี่เหลือในครั้งก่อนมารวมจับด้ว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cs="Cordi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cs="Cordi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ริ่มส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58 – 3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58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่าธรรมเนียม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ใบอนุญาต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ดือ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,5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ับรางวัล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58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ำชิ้นส่วนที่เหลือครั้งที่ 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>มาจับด้วย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 xml:space="preserve">ให้นับระยะตั้งแต่ วันที่ 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 xml:space="preserve">. 58 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 xml:space="preserve">ถึงวันที่ 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>.58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่าธรรมเนียมใบอนุญาต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,0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55575</wp:posOffset>
                </wp:positionV>
                <wp:extent cx="800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2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174625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7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-2540</wp:posOffset>
                </wp:positionV>
                <wp:extent cx="0" cy="197167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0.2pt" to="199.5pt,1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pt" to="196.45pt,1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-2540</wp:posOffset>
                </wp:positionV>
                <wp:extent cx="0" cy="197167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0.2pt" to="13.5pt,1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0225</wp:posOffset>
                </wp:positionH>
                <wp:positionV relativeFrom="paragraph">
                  <wp:posOffset>-2540</wp:posOffset>
                </wp:positionV>
                <wp:extent cx="0" cy="197167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-0.2pt" to="441.75pt,1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48590</wp:posOffset>
                </wp:positionV>
                <wp:extent cx="91440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1.7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5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3335</wp:posOffset>
                </wp:positionV>
                <wp:extent cx="53721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.05pt" to="441.7pt,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รณีมีการแยกชิ้นส่วน</w:t>
      </w:r>
      <w:r>
        <w:rPr>
          <w:rFonts w:cs="TH SarabunIT๙" w:ascii="TH SarabunIT๙" w:hAnsi="TH SarabunIT๙"/>
        </w:rPr>
        <w:t xml:space="preserve">/SMS </w:t>
      </w:r>
      <w:r>
        <w:rPr>
          <w:rFonts w:ascii="TH SarabunIT๙" w:hAnsi="TH SarabunIT๙" w:cs="TH SarabunIT๙"/>
        </w:rPr>
        <w:t xml:space="preserve">ออ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องชิ้นส่วนหรือหลายกอง เพื่อจับรางวัลจะต้อง                   ออกใบอนุญาตเท่ากับจำนวนกองชิ้นส่วนที่แยกจับรางวัลด้วย เช่น มีการแยกชิ้นส่วน</w:t>
      </w:r>
      <w:r>
        <w:rPr>
          <w:rFonts w:cs="TH SarabunIT๙" w:ascii="TH SarabunIT๙" w:hAnsi="TH SarabunIT๙"/>
        </w:rPr>
        <w:t xml:space="preserve">/SMS </w:t>
      </w:r>
      <w:r>
        <w:rPr>
          <w:rFonts w:ascii="TH SarabunIT๙" w:hAnsi="TH SarabunIT๙" w:cs="TH SarabunIT๙"/>
        </w:rPr>
        <w:t xml:space="preserve">เป็นภาคเหนือ ภาคกลาง ภาคใต้ ภาคตะวันออกเฉียงเหนือเพื่อจับรางวัลแยกให้รางวัลแต่ละภาค โดยมีระยะเวลา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ริ่มเล่น และจับรางวัล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เหมือนกัน ดังนั้น ต้องออกใบอนุญาตเป็น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ใบและให้ระบุใช้สำหรับภาคในใบอนุญาตด้วย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32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14" w:right="1106" w:gutter="0" w:header="0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2:00Z</dcterms:created>
  <dc:creator>comtel</dc:creator>
  <dc:description/>
  <cp:keywords/>
  <dc:language>en-US</dc:language>
  <cp:lastModifiedBy>HP</cp:lastModifiedBy>
  <cp:lastPrinted>2015-04-23T16:38:00Z</cp:lastPrinted>
  <dcterms:modified xsi:type="dcterms:W3CDTF">2015-04-29T06:10:00Z</dcterms:modified>
  <cp:revision>17</cp:revision>
  <dc:subject/>
  <dc:title>กฎกระทรวง</dc:title>
</cp:coreProperties>
</file>