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0100</wp:posOffset>
            </wp:positionH>
            <wp:positionV relativeFrom="paragraph">
              <wp:posOffset>-524510</wp:posOffset>
            </wp:positionV>
            <wp:extent cx="12172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5632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2795</wp:posOffset>
                </wp:positionH>
                <wp:positionV relativeFrom="paragraph">
                  <wp:posOffset>-522605</wp:posOffset>
                </wp:positionV>
                <wp:extent cx="2030095" cy="865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แบบส่งชิ้นส่วนหรือคูป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68.15pt;mso-wrap-distance-left:9.05pt;mso-wrap-distance-right:9.05pt;mso-wrap-distance-top:0pt;mso-wrap-distance-bottom:0pt;margin-top:-41.15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แบบส่งชิ้นส่วนหรือคูป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การสอบสวนและนิต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การปกครอง  เขตดุสิต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นายโปร่งใส ใจซื่อสัตย์ เกิด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เกิดที่จังหวัด กรุงเทพฯ ประเทศไทย สัญชาติ ไทย บิดา นายโปร่งแสง   มารดา นางสวย  อยู่บ้า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นทน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ขวงทุ่งวัดดอน  เขตสาทร  กรุงเทพฯ 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4-656-xxxx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ุรกิจส่วน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อำนาจจากบริษัท ฟันดี</w:t>
      </w:r>
      <w:r>
        <w:rPr>
          <w:rFonts w:ascii="TH SarabunIT๙" w:hAnsi="TH SarabunIT๙" w:cs="TH SarabunIT๙"/>
          <w:smallCaps/>
          <w:color w:val="000000"/>
          <w:sz w:val="32"/>
          <w:sz w:val="32"/>
          <w:szCs w:val="32"/>
        </w:rPr>
        <w:t xml:space="preserve"> จำกัด 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ถ้อยคำต่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ณัฐวัฒน์  วงศ์บัณฑ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จ้าพนักงานปกครองชำนาญการ ศูนย์บริการประชาชน สำนักการสอบสวนและนิติการ กรมการปกครอง ผู้รับผิดชอบงานขออนุญาตเล่นการพนันตามพระราชบัญญัติการพนัน 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7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ระทรวงมหาดไทย ดังถ้อยคำต่อไปนี้ 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686" w:leader="none"/>
        </w:tabs>
        <w:ind w:right="-1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วันนี้ท่านมาติดต่อเรื่องอะไ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ข้าพเจ้าได้รับมอบอำนาจจากบริษัท ฟันดี</w:t>
      </w:r>
      <w:r>
        <w:rPr>
          <w:rFonts w:ascii="TH SarabunIT๙" w:hAnsi="TH SarabunIT๙" w:cs="TH SarabunIT๙"/>
          <w:smallCaps/>
          <w:color w:val="000000"/>
          <w:sz w:val="32"/>
          <w:sz w:val="32"/>
          <w:szCs w:val="32"/>
        </w:rPr>
        <w:t xml:space="preserve"> จำกัด ให้มาดำเนินการยื่นคำร้องขออนุญาตจัดให้มีรายการแถมพกหรือรางวัลด้วยการเสี่ยงโชค เพื่อเป็นการส่งเสริมการจำหน่ายสินค้า และสมนาคุณให้แก่ลูกค้า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 ฟันดี จำกัด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บริษัทของผู้จัดรายการแถมพกหรือรางวัลด้วยการเสี่ยงโชค ดำเนินธุรกิจอะไร</w:t>
      </w:r>
    </w:p>
    <w:p>
      <w:pPr>
        <w:pStyle w:val="Normal"/>
        <w:tabs>
          <w:tab w:val="clear" w:pos="720"/>
          <w:tab w:val="left" w:pos="-4536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ป็นผู้ผลิตสินค้าเกี่ยวกับผลิตภัณฑ์สุขภาพฟัน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การจัดรายการแถมพกหรือรางวัลด้วยการเสี่ยงโชคของท่านมีวัตถุประสงค์เพื่ออะไร</w:t>
      </w:r>
    </w:p>
    <w:p>
      <w:pPr>
        <w:pStyle w:val="Normal"/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color w:val="000000"/>
          <w:sz w:val="32"/>
          <w:sz w:val="32"/>
          <w:szCs w:val="32"/>
        </w:rPr>
        <w:t>เพื่อเป็นการสมนาคุณให้แก่ลูกค้า และส่งเสริมการขายของบริษัท ฟันดี 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นื่องในโอกาส  “ฉลองครบ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ยาสีฟันฟันดี”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รายการแถมพกหรือรางวัลด้วยการเสี่ยงโชคของท่าน มีวิธีการเล่น กติกาการเล่น อย่าง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ร่วมรายการซื้อผลิตภัณฑ์ยาสีฟันภายใต้เครื่องหมายการค้า  “ฟันดี” เฉพาะกล่องแดงทุกขนาด ทุกรสชาติ จะได้รับคูป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ที่บรรจุภายในผลิตภัณฑ์ โดยให้ผู้ร่วมรายการกรอกชื่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 ที่อยู่ พร้อมหมายเลขโทรศัพท์อย่างชัดเจนลงบนคูปองแล้วส่งมาที่ตู้ ป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ณ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าดพร้าว กรุงเทพฯ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ทางบริษัทจะรวบรวมคูปองทั้งหมดมาจับรางวัลหาผู้โชคดีตาม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และสถา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ต่อ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ดังกล่าวท่านจะจัดขึ้น สถานที่ใ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บรางวัล ณ บริษัท ฟันดี จำกัด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ดพร้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วังทองหลา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วังทองหลาง  กรุงเทพฯ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10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การจัดรายการดังกล่าวนี้มีระยะเวลาอย่างไร </w:t>
      </w:r>
    </w:p>
    <w:p>
      <w:pPr>
        <w:pStyle w:val="Normal"/>
        <w:spacing w:lineRule="auto" w:line="2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กำหนดจับรางวั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 ดังนี้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ริ่มตั้งแต่วันที่ได้รับอนุญาต หรื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ดเขต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จับรางวัล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รั้ง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ได้รับอนุญาต หรือ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ดเขต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จับรางวัล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ิ้นส่วนที่เหลือจากการจับรางวัลในแต่ละครั้งจะไม่นำมาจับรางวัลในครั้งต่อไป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544" w:leader="none"/>
        </w:tabs>
        <w:spacing w:lineRule="auto" w:line="2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การจัดรายการครั้งนี้ มีสิ่งใดเป็นของรางวั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2268" w:leader="none"/>
        </w:tabs>
        <w:spacing w:lineRule="auto" w:line="220"/>
        <w:ind w:right="-54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ีดังนี้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รางวัลในการจับรางวัลใ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จักรยานยนต์ ซูซูกิ รุ่นสแมชดี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 xml:space="preserve">5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มูลค่า </w:t>
      </w:r>
      <w:r>
        <w:rPr>
          <w:rFonts w:cs="TH SarabunIT๙" w:ascii="TH SarabunIT๙" w:hAnsi="TH SarabunIT๙"/>
          <w:sz w:val="32"/>
          <w:szCs w:val="32"/>
        </w:rPr>
        <w:t xml:space="preserve">277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อยคอทองคำหนั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>18,9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มูลค่า </w:t>
      </w:r>
      <w:r>
        <w:rPr>
          <w:rFonts w:cs="TH SarabunIT๙" w:ascii="TH SarabunIT๙" w:hAnsi="TH SarabunIT๙"/>
          <w:sz w:val="32"/>
          <w:szCs w:val="32"/>
        </w:rPr>
        <w:t xml:space="preserve">37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องคำ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 รวมมูลค่า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5,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นึ่งหมื่นห้า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รางวัลในการจับรางวัลใ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จักรยานยนต์ ซูซูกิ รุ่นสแมชดี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 xml:space="preserve">5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มูลค่า </w:t>
      </w:r>
      <w:r>
        <w:rPr>
          <w:rFonts w:cs="TH SarabunIT๙" w:ascii="TH SarabunIT๙" w:hAnsi="TH SarabunIT๙"/>
          <w:sz w:val="32"/>
          <w:szCs w:val="32"/>
        </w:rPr>
        <w:t xml:space="preserve">277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อยคอทองคำหนั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>18,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มูลค่า  </w:t>
      </w:r>
      <w:r>
        <w:rPr>
          <w:rFonts w:cs="TH SarabunIT๙" w:ascii="TH SarabunIT๙" w:hAnsi="TH SarabunIT๙"/>
          <w:sz w:val="32"/>
          <w:szCs w:val="32"/>
        </w:rPr>
        <w:t xml:space="preserve">37,80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ทองคำ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 รวมมูลค่า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5,3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นึ่งหมื่นห้า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ตลอดรายการ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รวมมูลค่า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630,6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แสนสามหมื่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962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เกณฑ์การตัดสินและการแจกจ่ายของรางวัลอย่าง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103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อบ </w:t>
      </w:r>
    </w:p>
    <w:p>
      <w:pPr>
        <w:pStyle w:val="Normal"/>
        <w:tabs>
          <w:tab w:val="clear" w:pos="720"/>
          <w:tab w:val="left" w:pos="-3686" w:leader="none"/>
          <w:tab w:val="left" w:pos="-226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โชคดีที่ได้รับรางวัลทั้งที่มีภูมิลำเนาในกรุงเทพมหาน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่างจังหวัดต้องนำหลักฐาน 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ประชาชนและทะเบียน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ชื่อตรงตามที่กรอก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สำเ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 มาเป็นหลัก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ขอรับรางวัลด้วยตนเองที่บริษัท ฯ  ในวันและเวลาทำการ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แต่วันที่ทำการประกาศผลรางวัล หากเลยกำหนดถือว่าสละสิทธิ์ แล้วบริษัท ฯ จะมอบของรางวัลดังกล่าวให้กับองค์กรสาธารณะกุศลหรือหน่วยงานราชการเพื่อประโยชน์ของทางราชการต่อไป</w:t>
      </w:r>
    </w:p>
    <w:p>
      <w:pPr>
        <w:pStyle w:val="Normal"/>
        <w:tabs>
          <w:tab w:val="clear" w:pos="720"/>
          <w:tab w:val="left" w:pos="-3969" w:leader="none"/>
          <w:tab w:val="left" w:pos="-28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บชิ้นส่วนหากปรากฏชื่อผู้โชคดีแล้วจะต้องรับรางวัลตามที่กำหนด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งวัลที่ได้รับ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ามารถเปลี่ยนเป็นเงินสด  หรือของรางวัลอื่นได้ รวมทั้งไม่มีการจ่ายเงินเป็นส่วนประกอบแต่อย่างใด</w:t>
      </w:r>
    </w:p>
    <w:p>
      <w:pPr>
        <w:pStyle w:val="Normal"/>
        <w:tabs>
          <w:tab w:val="clear" w:pos="720"/>
          <w:tab w:val="left" w:pos="-453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โชคดีที่ได้รับรางวัล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ขึ้นไป จะต้องหักภาษ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จ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%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มูลค่า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ำสั่งกรมสรรพ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4/25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คำสั่งกรมสรรพากร ที่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04/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-2268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โชคดีที่ได้รับรางวัล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จักรยานยนต์ จะเป็นผู้รับผิดชอบชำระค่าภาษี และค่าธรรมเนียมการโอนทั้งหมด</w:t>
      </w:r>
    </w:p>
    <w:p>
      <w:pPr>
        <w:pStyle w:val="Normal"/>
        <w:tabs>
          <w:tab w:val="clear" w:pos="720"/>
          <w:tab w:val="left" w:pos="-2694" w:leader="none"/>
          <w:tab w:val="left" w:pos="-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ัดสินของคณะกรรมการถือเป็นเด็ดขาดและสิ้นสุ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 บริษัท ฟันดี จำกัด  และคณะกรรมการดำเนินงาน  พร้อมครอบครัวไม่มีสิทธิ์เข้าร่วมรายการนี้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ติกาการตัดสินทางบริษัท ฯ จะรวบรวมชิ้นส่วนที่มีผู้ร่วมรายการส่งเข้ามาทั้งหมดนำมา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ไว้และสามารถมองเห็นได้ชัดเ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ใช้วิธีคลุกเคล้าชิ้นส่วนทั้งหมดให้ทั่วกันแล้วโยนขึ้น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นอากาศ เชิญแขกผู้มีเกียรติ ผู้ทรงคุณวุฒิที่น่าเชื่อถือ จับชิ้นส่วนต่อหน้าคณะกรรมการและสักขีพย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ได้รับรางวัลตามที่กำหนด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อ่านรายชื่อผู้โชคดีทันทีเพื่อให้ทุก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ที่มาร่วมงา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ทั่วกัน </w:t>
      </w:r>
    </w:p>
    <w:p>
      <w:pPr>
        <w:pStyle w:val="Normal"/>
        <w:tabs>
          <w:tab w:val="clear" w:pos="720"/>
          <w:tab w:val="left" w:pos="-297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ประกาศรายชื่อ</w:t>
      </w:r>
      <w:bookmarkStart w:id="0" w:name="OLE_LINK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โชคดีทางหนังสือพิมพ์ข่าวสด ฉบับ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-297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รายการครั้งนี้ มีบุคคลใดเป็นกรรมการตัดสินหรือเป็นสักขีพยานบ้าง </w:t>
      </w:r>
    </w:p>
    <w:p>
      <w:pPr>
        <w:pStyle w:val="Normal"/>
        <w:tabs>
          <w:tab w:val="clear" w:pos="720"/>
          <w:tab w:val="left" w:pos="-269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269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ณะกรรมการดำเนินรายการและตัดสิน</w:t>
      </w:r>
    </w:p>
    <w:p>
      <w:pPr>
        <w:pStyle w:val="Normal"/>
        <w:tabs>
          <w:tab w:val="clear" w:pos="720"/>
          <w:tab w:val="left" w:pos="-28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โปร่งใส  ใจซื่อสัตย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จัดการฝ่ายผลิตและผู้รับมอบอำนาจจากบริษัท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เชื่อถือ ไว้ใจได้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จัดการฝ่ายกิจกรรมและสร้างสรรค์บริษัท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บัญชี  แจกทรัพย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จัดการฝ่ายบัญชีบริษัท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ณะกรรมการสักขีพย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ในการตรวจสอบสลากและและเป็นสักขีพยานในการจับรางวั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จากสื่อมวลช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จากสำนักการสอบสวนและนิติการ กรมการปกครอ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รงคุณวุฒิที่น่าเชื่อ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686" w:leader="none"/>
          <w:tab w:val="left" w:pos="-212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่านได้ประชาสัมพันธ์รายการจัดให้มีรางวัลครั้งนี้อย่างไรบ้าง</w:t>
      </w:r>
    </w:p>
    <w:p>
      <w:pPr>
        <w:pStyle w:val="Normal"/>
        <w:tabs>
          <w:tab w:val="clear" w:pos="720"/>
          <w:tab w:val="left" w:pos="-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สัมพันธ์ทางสื่อวิทยุโทรทัศน์   ช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นังสือพิมพ์ข่าวสด ฉบับ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ข้อความโฆษณาที่เป็นไปตามคำให้การนี้ และเป็นไปตามกฎหมายว่าด้วยการคุ้มครองผู้ครองผู้บริโภ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เรื่องการโฆษณาที่มีลักษณะการแถมพกเสี่ยงโชคฯ  </w:t>
      </w:r>
    </w:p>
    <w:p>
      <w:pPr>
        <w:pStyle w:val="Normal"/>
        <w:tabs>
          <w:tab w:val="clear" w:pos="720"/>
          <w:tab w:val="left" w:pos="-4536" w:leader="none"/>
          <w:tab w:val="left" w:pos="-2977" w:leader="none"/>
          <w:tab w:val="left" w:pos="-2268" w:leader="none"/>
        </w:tabs>
        <w:spacing w:lineRule="auto" w:line="22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ท่านมีถ้อยคำอื่น ๆ เพื่อให้ไว้กับเจ้าพนักงานหรือไม่ อย่างไร</w:t>
      </w:r>
    </w:p>
    <w:p>
      <w:pPr>
        <w:pStyle w:val="Normal"/>
        <w:tabs>
          <w:tab w:val="clear" w:pos="720"/>
          <w:tab w:val="left" w:pos="-2977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าพเจ้าจะดำเนินการ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ัดทำบัญชีข้อมูลผู้รับรางวัลส่งให้เจ้าพนักงานผู้ออกใบอนุญาต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แต่วันที่จับรางวัลเสร็จสิ้น โดยมีลายมือชื่อคณะกรรมการสักขีพยานตรวจสอบสล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จับสลาก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ทำการแจ้งข้อความโฆษณาที่ระบุไว้ในการให้ถ้อยคำต่อเจ้าพนักงานส่งให้กับหน่วยงานราชการที่เกี่ยวข้อง เช่น กรมประชาสัมพันธ์ สำนักงานคณะกรรมการคุ้มครองผู้บริโภคทราบก่อนทำการโฆษณาจัดให้มีการแถมพกฯ ดังกล่าว</w:t>
      </w:r>
    </w:p>
    <w:p>
      <w:pPr>
        <w:pStyle w:val="Normal"/>
        <w:tabs>
          <w:tab w:val="clear" w:pos="720"/>
          <w:tab w:val="left" w:pos="-4395" w:leader="none"/>
          <w:tab w:val="left" w:pos="-368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แจ้งข้อความ เล่ม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ออกใบอนุญาตให้กับผู้เล่นทราบก่อนจัดให้มีการเล่นดังกล่าวทุกครั้ง</w:t>
      </w:r>
    </w:p>
    <w:p>
      <w:pPr>
        <w:pStyle w:val="Normal"/>
        <w:tabs>
          <w:tab w:val="clear" w:pos="720"/>
          <w:tab w:val="left" w:pos="-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ล่นตามกติกาเงื่อนไขการดำเนินรายการ วัน เวลา สถานที่และสิ่งของรางวัลที่ได้ตามขออนุญาตไว้แล้ว จะไม่เล่นพลิกแพลงอื่นใดอันเป็นการผิด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ปฏิบัติตามกฎระเบียบโดยเคร่งครัดทุกประการ และจะไม่ยกเลิกการจัดรายการที่อาจไปละเมิดสิทธิของผู้บริโภ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ำให้ผู้บริโภคไม่ได้รับความเป็นธรรม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รับรองว่าถ้อยคำที่ให้ไว้ข้างต้นถูกต้องและเป็นความจริงทุกประการ เจ้าหน้าที่ได้อ่านให้ฟังแล้วหากถ้อยคำใดเป็นเท็จสามารถใช้ยื่นยันในชั้นศาล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ได้อ่านและฟังแล้ว  ได้รับรู้และเข้าใจถ้อยคำดังกล่าวเป็นอย่างดี จึงลงลายมือชื่อไว้เป็นหลัก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ให้ถ้อยคำ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ปร่งใส   ใจซื่อสัต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บริษัท ฟันดี จำกัด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4678" w:leader="none"/>
          <w:tab w:val="left" w:pos="41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สอบปากคำ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ณัฐวัฒน์  วงศ์บัณฑิ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ปกครองชำนาญการ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552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-2552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(                                    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106" w:gutter="0" w:header="720" w:top="125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***</w:t>
    </w:r>
    <w:r>
      <w:rPr>
        <w:rFonts w:ascii="TH SarabunIT๙" w:hAnsi="TH SarabunIT๙" w:cs="TH SarabunIT๙"/>
        <w:sz w:val="20"/>
        <w:sz w:val="20"/>
        <w:szCs w:val="20"/>
      </w:rPr>
      <w:t>เอกสารฉบับนี้จัดทำขึ้นเพื่อเป็นตัวอย่างในการจัดเตรียมข้อมูลและเอกสารประกอบคำขออนุญาตเท่านั้น ไม่สามารถรับฟังเป็นที่ยุติว่าถูกต้อง และไม่สามารถใช้อ้างอิงในชั้นศาลได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cs="Cordia New"/>
      <w:sz w:val="24"/>
      <w:szCs w:val="30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8:00Z</dcterms:created>
  <dc:creator>comtel</dc:creator>
  <dc:description/>
  <cp:keywords/>
  <dc:language>en-US</dc:language>
  <cp:lastModifiedBy>O</cp:lastModifiedBy>
  <cp:lastPrinted>2015-04-23T15:46:00Z</cp:lastPrinted>
  <dcterms:modified xsi:type="dcterms:W3CDTF">2017-08-28T07:39:00Z</dcterms:modified>
  <cp:revision>43</cp:revision>
  <dc:subject/>
  <dc:title/>
</cp:coreProperties>
</file>