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0100</wp:posOffset>
            </wp:positionH>
            <wp:positionV relativeFrom="paragraph">
              <wp:posOffset>-522605</wp:posOffset>
            </wp:positionV>
            <wp:extent cx="12172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5632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7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2795</wp:posOffset>
                </wp:positionH>
                <wp:positionV relativeFrom="paragraph">
                  <wp:posOffset>-522605</wp:posOffset>
                </wp:positionV>
                <wp:extent cx="142240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3.5pt;mso-wrap-distance-left:9.05pt;mso-wrap-distance-right:9.05pt;mso-wrap-distance-top:0pt;mso-wrap-distance-bottom:0pt;margin-top:-41.15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สอบสวนและนิ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การปกครอง  เขตดุส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าพเจ้า นายโปร่งใส ใจซื่อสัตย์  เกิด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2"/>
          <w:sz w:val="32"/>
          <w:szCs w:val="32"/>
        </w:rPr>
        <w:t>25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 เกิดที่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ุงเทพฯ ประเทศไทย สัญชาติ ไทย 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น์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ทุ่งวัดดอน  เขตสาทร  กรุงเทพฯ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84-656-xxxx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จาก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แล้วดี จำกัด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ถ้อยคำต่อ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ุลวดี  เกตุโกวิ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พนักงานปกครองชำนาญการ ศูนย์บริการประชาชน สำนักการสอบสวนและนิติการ กรมการปกครอง ผู้รับผิดชอบงานขออนุญาตเล่นการพนันตามพระราชบัญญัติการพนั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มหาดไทย  ดังถ้อยคำต่อไปนี้ 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นี้ท่านมาติดต่อเรื่องอะไร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าพเจ้าได้รับมอบอำนาจจาก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้วดี จำกัด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ให้มาดำเนินการยื่นคำร้องขออนุญาตจัดให้มีรายการแถมพกหรือรางวัลด้วยการเสี่ยงโชค เพื่อเป็นการสมนาคุณให้แก่ผู้ชมรายการ และเป็นการตรวจสอบความนิยม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(RATING)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ากผู้ชมรายการ “ดูแล้วดี”  ของ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้วดี จำกัด ทางสถานีโทรทัศน์ ช่อง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บริษัทของผู้จัดรายการแถมพกหรือรางวัลด้วยการเสี่ยงโชค ดำเนินธุรกิจอะไร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ป็นผู้ผลิตราย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“ดูแล้วดี”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จัดรายการแถมพกหรือรางวัลด้วยการเสี่ยงโชคของท่านมีวัตถุประสงค์เพื่ออะไร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เพื่อเป็นการสมนาคุณให้แก่ผู้ชมรายการ และเป็นการตรวจสอบความนิยม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(RATING)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ากผู้ชมรายการ “ดูแล้วดี”  ของ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แล้วดี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ถานีโทรทัศน์ ช่อง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รายการแถมพกหรือรางวัลด้วยการเสี่ยงโชคของท่าน มีวิธีการเล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ติกาการเล่น 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ชมรายการ “ดูแล้วดี” ทางโทรทัศน์ช่อ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แสดงความคิดเห็นโดยการพิมพ์ข้อความส่งผ่านระบบ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(SM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ยังรายการที่หมายเลข </w:t>
      </w:r>
      <w:r>
        <w:rPr>
          <w:rFonts w:cs="TH SarabunIT๙" w:ascii="TH SarabunIT๙" w:hAnsi="TH SarabunIT๙"/>
          <w:sz w:val="32"/>
          <w:szCs w:val="32"/>
        </w:rPr>
        <w:t xml:space="preserve">99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่าบริการ </w:t>
      </w:r>
      <w:r>
        <w:rPr>
          <w:rFonts w:cs="TH SarabunIT๙" w:ascii="TH SarabunIT๙" w:hAnsi="TH SarabunIT๙"/>
          <w:sz w:val="32"/>
          <w:szCs w:val="32"/>
        </w:rPr>
        <w:t xml:space="preserve">S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คาปกติ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รับส่วนแบ่งจากค่า  </w:t>
      </w:r>
      <w:r>
        <w:rPr>
          <w:rFonts w:cs="TH SarabunIT๙" w:ascii="TH SarabunIT๙" w:hAnsi="TH SarabunIT๙"/>
          <w:sz w:val="32"/>
          <w:szCs w:val="32"/>
        </w:rPr>
        <w:t xml:space="preserve">S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การแบ่งผลประโยชน์ค่าบริการส่ง </w:t>
      </w:r>
      <w:r>
        <w:rPr>
          <w:rFonts w:cs="TH SarabunIT๙" w:ascii="TH SarabunIT๙" w:hAnsi="TH SarabunIT๙"/>
          <w:sz w:val="32"/>
          <w:szCs w:val="32"/>
        </w:rPr>
        <w:t xml:space="preserve">SMS </w:t>
      </w:r>
      <w:r>
        <w:rPr>
          <w:rFonts w:ascii="TH SarabunIT๙" w:hAnsi="TH SarabunIT๙" w:cs="TH SarabunIT๙"/>
          <w:sz w:val="32"/>
          <w:sz w:val="32"/>
          <w:szCs w:val="32"/>
        </w:rPr>
        <w:t>กับฝ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เกี่ยวข้องแต่อย่างใ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>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2558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บริษัทฯจะเก็บข้อมูลหมายเลขโทรศัพท์ของผู้ส่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SMS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ุกคนไว้ในระบบคอมพิวเตอร์ของบริษัทฯ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ซึ่งเมื่อครบกำห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ังกล่าวทางบริษัทฯ จะทำการพิมพ์หมายเลขโทรศัพท์ของผู้ส่ง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SMS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ุกคนลงบนกระดาษตัดเป็นชิ้นส่วนแต่ละ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ทางบริษัทฯ จะรวบรวมชิ้นส่วนทั้งหมดมาจับรางวัลหา ผู้โชคดี ตามวัน เวลา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ต่อไป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ดังกล่าวท่านจะจัดขึ้น สถานที่ใด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บรางวัล ณ บริษัท ดูแล้วดี จำกัด เลข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ดพร้าว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>แขวงวังทองหลา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วังทองหลาง  กรุงเทพฯ  </w:t>
      </w:r>
      <w:r>
        <w:rPr>
          <w:rFonts w:cs="TH SarabunIT๙" w:ascii="TH SarabunIT๙" w:hAnsi="TH SarabunIT๙"/>
          <w:sz w:val="32"/>
          <w:szCs w:val="32"/>
        </w:rPr>
        <w:t>10310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จัดรายการดังกล่าวนี้มีระยะเวลาอย่างไร 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กำหนดจับรางวั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ตั้งแต่วันที่ได้รับอนุญาต หร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เขตวันที่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บรางวัล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ได้รับอนุญาต หรือ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เขต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บรางวัลใน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ิ้นส่วนที่เหลือจากการจับรางวัลในแต่ละครั้งจะไม่นำมาจับรางวัลในครั้งต่อไป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จัดรายการครั้งนี้ มีสิ่งใดเป็นของ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บ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งรางวัลในการจับรางวัลใ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ถจักรยานยนต์ ซูซูกิ รุ่นสแมชด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ีซี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5,5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 รวมมูลค่า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77,5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อยคอทองคำหนั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z w:val="32"/>
          <w:szCs w:val="32"/>
        </w:rPr>
        <w:t>18,9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มูลค่า </w:t>
      </w:r>
      <w:r>
        <w:rPr>
          <w:rFonts w:cs="TH SarabunIT๙" w:ascii="TH SarabunIT๙" w:hAnsi="TH SarabunIT๙"/>
          <w:sz w:val="32"/>
          <w:szCs w:val="32"/>
        </w:rPr>
        <w:t xml:space="preserve">37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องคำ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งรางวัล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  รวมมูลค่า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5,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หนึ่งหมื่นห้า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งรางวัลในการจับรางวัลใน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lineRule="auto" w:line="220"/>
        <w:ind w:right="-54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ถจักรยานยนต์ ซูซูกิ รุ่นสแมชด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ีซี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5,5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 รวมมูลค่า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77,5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อยคอทองคำหนั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ๆ ละ </w:t>
      </w:r>
      <w:r>
        <w:rPr>
          <w:rFonts w:cs="TH SarabunIT๙" w:ascii="TH SarabunIT๙" w:hAnsi="TH SarabunIT๙"/>
          <w:sz w:val="32"/>
          <w:szCs w:val="32"/>
        </w:rPr>
        <w:t>18,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มูลค่า  </w:t>
      </w:r>
      <w:r>
        <w:rPr>
          <w:rFonts w:cs="TH SarabunIT๙" w:ascii="TH SarabunIT๙" w:hAnsi="TH SarabunIT๙"/>
          <w:sz w:val="32"/>
          <w:szCs w:val="32"/>
        </w:rPr>
        <w:t xml:space="preserve">37,80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ทองคำ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งรางวัล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  รวมมูลค่า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5,3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หนึ่งหมื่นห้า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งรางวัลตลอดรายการ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 รวมมูลค่า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630,6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แสนสามหมื่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spacing w:lineRule="auto" w:line="2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กณฑ์การตัดสินและการแจกจ่ายสิ่งของรางวัล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บ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โชคดีที่ได้รับรางวัลทั้งที่มีภูมิลำเนาในกรุงเทพมหานคร  และต่างจังหวัดต้อง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หรือทะเบียนบ้าน  พร้อมสำเน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พร้อมซิมโทรศัพท์ที่ใช้ในการส่ง </w:t>
      </w:r>
      <w:r>
        <w:rPr>
          <w:rFonts w:cs="TH SarabunIT๙" w:ascii="TH SarabunIT๙" w:hAnsi="TH SarabunIT๙"/>
          <w:sz w:val="32"/>
          <w:szCs w:val="32"/>
        </w:rPr>
        <w:t xml:space="preserve">S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ในการขอรับรางวัลด้วยตนเองที่บริษัท ฯ  ในวันและเวลาทำ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ทำการประกาศผลรางวัล หากเลยกำหนดถือว่าสละสิทธิ์ แล้วบริษัท ฯ จะมอบของรางวัลดังกล่าวให้กับองค์กรสาธารณะกุศลหรือหน่วยงานราชการเพื่อประโยชน์ของทางราชการต่อไป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บชิ้นส่วนหากปรากฏชื่อผู้โชคดีแล้วจะต้องรับรางวัลตามที่กำหนดไว้  รางวัลที่ได้รับ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เปลี่ยนเป็นเงินสด  หรือของรางวัลอื่น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ไม่มีการจ่ายเงินเป็นส่วนประกอบแต่อย่างใ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โชคดีที่ได้รับรางวัลมูลค่า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ึ้นไป  จะต้องหักภาษี   ณ  ที่จ่าย </w:t>
      </w:r>
      <w:r>
        <w:rPr>
          <w:rFonts w:cs="TH SarabunIT๙" w:ascii="TH SarabunIT๙" w:hAnsi="TH SarabunIT๙"/>
          <w:sz w:val="32"/>
          <w:szCs w:val="32"/>
        </w:rPr>
        <w:t xml:space="preserve">5 %  </w:t>
      </w:r>
      <w:r>
        <w:rPr>
          <w:rFonts w:ascii="TH SarabunIT๙" w:hAnsi="TH SarabunIT๙" w:cs="TH SarabunIT๙"/>
          <w:sz w:val="32"/>
          <w:sz w:val="32"/>
          <w:szCs w:val="32"/>
        </w:rPr>
        <w:t>ของมูลค่า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งวัล ตามคำสั่งกรมสรรพากร  ที่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4/25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28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คำสั่งกรมสรรพากร ที่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104/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โชคดีที่ได้รับรางวัล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จักรยานยนต์ จะเป็นผู้รับผิดชอบชำระค่าภาษี และค่าธรรมเนียมการโอนทั้งหม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ของคณะกรรมการถือเป็นเด็ดขาดและสิ้นสุ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บริษัท ดูแล้วดี จำกัด  และคณะกรรมการดำเนินงาน  พร้อมครอบครัวไม่มีสิทธิ์เข้าร่วมรายการนี้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ติกาการตัดสินทางบริษัท ฯ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พิมพ์หมายเลขโทรศัพท์ของผู้ร่วมรายการทุกคนลงบนกระดาษแล้วตัดเป็นชิ้นส่วนแต่ละคน แล้วนำมาใส่ในภาชนะที่มอง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ชัดเจนแล้วใช้วิธีคลุกเคล้าชิ้นส่วนทั้งหมดให้ทั่วกันแล้วโยนขึ้นบนอากาศ เชิญแขกผู้มีเกียรติ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ทรงคุณวุฒิที่น่าเชื่อถือ จับชิ้นส่วนต่อหน้าคณะกรรมการและสักขีพยานเพื่อให้ได้รับรางวัลตาม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อ่านรายชื่อผู้โชคดีทันทีเพื่อให้ทุก ๆ ท่านที่มาร่วมงานทราบโดยทั่วกัน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าศรายชื่อผู้โชคดีในรายการ “ดูแล้วดี” ทางโทรทัศน์ช่อง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รายการครั้งนี้ มีบุคคลใดเป็นกรรมการตัดสินหรือเป็นสักขีพยานบ้าง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2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ดำเนินรายการในการตัดสิน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ปร่งใส  ใจซื่อสัตย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จัดการฝ่ายผลิตและผู้รับมอบอำนาจจากบริษัท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ื่อถือ ไว้ใจ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จัดการฝ่ายกิจกรรมและสร้างสรรค์บริษัท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บัญชี  แจกทรัพย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จัดการฝ่ายบัญชีบริษัท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ณะกรรมการสักขีพย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ในการตรวจสอบการพิมพ์สลากและเป็นสักขีพยานในการจับรางวั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จากสื่อมวลช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จากสำนักการสอบสวนและนิติการ  กรมการปกครอง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3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น่าเชื่อถือ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ได้ประชาสัมพันธ์รายการจัดให้มีรางวัลครั้งนี้อย่างไรบ้าง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ทางสื่อวิทยุโทรทัศน์   ช่อ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ยการ “ดูแล้วดี”  โดยใช้ข้อความโฆษณาที่เป็นไปตามคำให้การนี้ และเป็นไปตามกฎหมายว่าด้วยการคุ้มครองผู้ครองผู้บริโภค ในเรื่องการโฆษณาที่มีลักษณะการแถมพกเสี่ยงโชคฯ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jc w:val="left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 xml:space="preserve">       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  <w:u w:val="single"/>
        </w:rPr>
        <w:t>ถาม</w:t>
      </w:r>
      <w:r>
        <w:rPr>
          <w:rFonts w:ascii="TH Sarabun New;TH SarabunIT๙" w:hAnsi="TH Sarabun New;TH SarabunIT๙" w:cs="TH Sarabun New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 xml:space="preserve">ท่านมีมาตรการป้องกันการแพร่ระบาดของโรคติดเชื้อไวรัสโคโรน่า </w:t>
      </w:r>
      <w:r>
        <w:rPr>
          <w:rFonts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 xml:space="preserve">2019 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 xml:space="preserve">19 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 xml:space="preserve">ของการจับรางวัลที่มีการรวมตัวของคนจำนวนมากกับชิ้นส่วนสินค้า ไปรษณียบัตร หรือชิ้นส่วนอื่น ๆ ที่มีการสัมผัสร่วมกันในการจับรางวัลอย่างไร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jc w:val="left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 xml:space="preserve">       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  <w:u w:val="single"/>
        </w:rPr>
        <w:t>ตอบ</w:t>
      </w:r>
      <w:r>
        <w:rPr>
          <w:rFonts w:ascii="TH Sarabun New;TH SarabunIT๙" w:hAnsi="TH Sarabun New;TH SarabunIT๙" w:cs="TH Sarabun New;TH SarabunIT๙"/>
          <w:color w:val="FF0000"/>
          <w:sz w:val="32"/>
          <w:sz w:val="32"/>
          <w:szCs w:val="32"/>
        </w:rPr>
        <w:t xml:space="preserve"> บริษัทฯ มีมาตรการป้องกันโดยสถานที่จับรางวัลให้เป็นสถานที่มีพื้นที่ปิดำหรับบุคคลอื่น และเป็นที่ที่มีอากาศถ่ายเท โดยจำกัดบุคคลจับรางวัลไม่เกิน </w:t>
      </w: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  <w:t xml:space="preserve">3 </w:t>
      </w:r>
      <w:r>
        <w:rPr>
          <w:rFonts w:ascii="TH Sarabun New;TH SarabunIT๙" w:hAnsi="TH Sarabun New;TH SarabunIT๙" w:cs="TH Sarabun New;TH SarabunIT๙"/>
          <w:color w:val="FF0000"/>
          <w:sz w:val="32"/>
          <w:sz w:val="32"/>
          <w:szCs w:val="32"/>
        </w:rPr>
        <w:t>คน และมีอุปกรณ์ป้องกันตัวได้แก่ หน้ากาก เสื้อผ้าปิดมิดชิด ถุงมือ และแว่นตากับผู้จับรางวัล ทั้งยังมีการพ่นน้ำยาฆ่าเชื้อกับชิ้นส่วนในการจับรางวัล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  <w:u w:val="single"/>
        </w:rPr>
        <w:t>ถ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  <w:u w:val="single"/>
        </w:rPr>
        <w:t>าม</w:t>
      </w:r>
      <w:r>
        <w:rPr>
          <w:rFonts w:ascii="TH Sarabun New;TH SarabunIT๙" w:hAnsi="TH Sarabun New;TH SarabunIT๙" w:cs="TH Sarabun New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>ท่านมีมาตรการอย่างไร หากไม่สามารถเข้าไปยังสถานที่จับรางวัลตาม พ</w:t>
      </w:r>
      <w:r>
        <w:rPr>
          <w:rFonts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>ร</w:t>
      </w:r>
      <w:r>
        <w:rPr>
          <w:rFonts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cs="TH Sarabun New;TH SarabunIT๙" w:ascii="TH Sarabun New;TH SarabunIT๙" w:hAnsi="TH Sarabun New;TH SarabunIT๙"/>
          <w:b/>
          <w:bCs/>
          <w:color w:val="FF0000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>ฉุกเฉิน ซึ่งไม่สามารถเลื่อนจับรางวัลได้ เนื่องจากกระทบระยะค่าธรรมเนียมและขัดกับเงื่อนไขตามกฎ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  <w:u w:val="single"/>
        </w:rPr>
        <w:t>ตอบ</w:t>
      </w:r>
      <w:r>
        <w:rPr>
          <w:rFonts w:ascii="TH Sarabun New;TH SarabunIT๙" w:hAnsi="TH Sarabun New;TH SarabunIT๙" w:cs="TH Sarabun New;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color w:val="FF0000"/>
          <w:sz w:val="32"/>
          <w:sz w:val="32"/>
          <w:szCs w:val="32"/>
        </w:rPr>
        <w:t>สถานที่จับรางวัลจะมีหน้าที่จับรางวัลอาศัยอยู่ภายในบริษัทฯ อยู่แล้ว สามารถดำเนินการจับรางวัลหากมีมาตรการห้ามออกนอกที่พักอาศ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ถาม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ท่านมีมาตรการอย่างไร ในการจ่ายของรางวัลกับผู้ได้รับรางวัลในการป้องกันการแพร่ระบาดของโรคติดต่อเชื้อไวรัสโคโรน่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รือ โควิ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ที่อาจมีการรวมตัวกันจำนวนมา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บริษัทฯ มีมาตรการจ่ายรางวัลด้วยการขนส่งของรางวัลดังกล่าวไปยังสาขาบริษัทฯ ที่เป็นที่ตั้งหรือสถานที่ที่กำหนดขึ้นใกล้ที่อยู่ของผู้ได้รับรางวัล ซึ่งผู้รับรางวัลสามารถจ่ายภาษีหัก ณ ที่จ่าย 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>%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รับของรางวัลได้ที่ใกล้ที่อยู่ของผู้รับรางวัล โดยไม่ต้องเดินทางมารับรางวัลที่บริษัทฯ สำนักงานใหญ่กรุงเทพฯ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่านมีถ้อยคำอื่น ๆ เพื่อให้ไว้กับเจ้าพนักงานหรือไม่ อย่างไร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จะดำเนินการ ดั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ัดทำบัญชีข้อมูลผู้รับรางวัลส่งให้เจ้าพนักงานผู้ออกใบอนุญาต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จับรางวัลเสร็จสิ้น โดยมีลายมือชื่อคณะกรรมการสักขีพยานตรวจสอบสลาก และการจับสลาก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)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แจ้งข้อความโฆษณาที่ระบุไว้ในการให้ถ้อยคำต่อเจ้าพนักงานส่งให้กับหน่วยงานราชการที่เกี่ยวข้อง เช่น กรมประชาสัมพันธ์ สำนักงานคณะกรรมการคุ้มครองผู้บริโภคทราบ ก่อนทำการโฆษณาจัดให้มีการแถมพกฯดังกล่า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3)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ข้อความ เล่มท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ออกใบอนุญาตให้กับผู้เล่นทราบก่อนจัดให้มีการเล่นดังกล่าวทุกครั้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จะเล่นตามกติกาเงื่อนไขการดำเนินรายการ วัน เวลา สถานที่และสิ่งของรางวัลที่ได้ขออนุญาตไว้แล้ว จะไม่เล่นพลิกแพลงอื่นใดอันเป็นการผิดกฎหมาย พร้อมปฏิบัติตามกฎระเบียบโดยเคร่งครัดทุกประการ และจะไม่ยกเลิกการจัดรายการที่อาจไปละเมิดสิทธิของผู้บริโภค หรือทำให้ผู้บริโภคไม่ได้รับความเป็นธรรมโดยเด็ดขาด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ถ้อยคำที่ให้ไว้ข้างต้นถูกต้องและ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ด้อ่านให้ฟังแล้วหากถ้อยคำใดเป็นเท็จสามารถใช้ยื่นยันในชั้นศาลได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อ่านและฟังแล้ว  ได้รับรู้และเข้าใจถ้อยคำดังกล่าวเป็นอย่างดี จึงลงลายมือชื่อไว้เป็นหลักฐ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ชื่อ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ถ้อยค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ปร่งใส   ใจซื่อสัต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บริษัท ดูแล้วดี จำกัด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อบปากคำ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กุลวดี  เกตุโกวิท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ชื่อ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  ตันติวีรคุณ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sectPr>
      <w:headerReference w:type="default" r:id="rId3"/>
      <w:footerReference w:type="default" r:id="rId4"/>
      <w:type w:val="nextPage"/>
      <w:pgSz w:w="11906" w:h="16838"/>
      <w:pgMar w:left="1797" w:right="1106" w:gutter="0" w:header="720" w:top="125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_______________________________________________________________________________________________________________________________</w:t>
    </w:r>
  </w:p>
  <w:p>
    <w:pPr>
      <w:pStyle w:val="Head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>***</w:t>
    </w:r>
    <w:r>
      <w:rPr>
        <w:rFonts w:ascii="TH SarabunIT๙" w:hAnsi="TH SarabunIT๙" w:cs="TH SarabunIT๙"/>
        <w:sz w:val="20"/>
        <w:sz w:val="20"/>
        <w:szCs w:val="20"/>
      </w:rPr>
      <w:t>เอกสารฉบับนี้จัดทำขึ้นเพื่อเป็นตัวอย่างในการจัดเตรียมข้อมูลและเอกสารประกอบคำขออนุญาตเท่านั้น ไม่สามารถรับฟังเป็นที่ยุติว่าถูกต้อง และไม่สามารถใช้อ้างอิงในชั้นศาลได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cs="Cordia New"/>
      <w:sz w:val="24"/>
      <w:szCs w:val="30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0:00Z</dcterms:created>
  <dc:creator>comtel</dc:creator>
  <dc:description/>
  <dc:language>en-US</dc:language>
  <cp:lastModifiedBy>HP</cp:lastModifiedBy>
  <cp:lastPrinted>2015-05-06T11:53:00Z</cp:lastPrinted>
  <dcterms:modified xsi:type="dcterms:W3CDTF">2020-05-18T07:20:00Z</dcterms:modified>
  <cp:revision>2</cp:revision>
  <dc:subject/>
  <dc:title/>
</cp:coreProperties>
</file>