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70100</wp:posOffset>
            </wp:positionH>
            <wp:positionV relativeFrom="paragraph">
              <wp:posOffset>-524510</wp:posOffset>
            </wp:positionV>
            <wp:extent cx="121729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5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56324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ปค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7pt;mso-wrap-distance-left:9.05pt;mso-wrap-distance-right:9.05pt;mso-wrap-distance-top:0pt;mso-wrap-distance-bottom:0pt;margin-top:-1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ปค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2795</wp:posOffset>
                </wp:positionH>
                <wp:positionV relativeFrom="paragraph">
                  <wp:posOffset>-522605</wp:posOffset>
                </wp:positionV>
                <wp:extent cx="2030095" cy="865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อย่างแบบส่งชิ้นส่วนหรือคูป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68.15pt;mso-wrap-distance-left:9.05pt;mso-wrap-distance-right:9.05pt;mso-wrap-distance-top:0pt;mso-wrap-distance-bottom:0pt;margin-top:-41.15pt;mso-position-vertical-relative:text;margin-left:-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อย่างแบบส่งชิ้นส่วนหรือคูป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การสอบสวนและนิต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การปกครอง  เขตดุสิต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ุงเทพมหานคร</w:t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 นายโปร่งใส ใจซื่อสัตย์ เกิดเมื่อ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เกิดที่จังหวัด กรุงเทพฯ ประเทศไทย สัญชาติ ไทย บิดา นายโปร่งแสง   มารดา นางสวย  อยู่บ้าน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นทน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ขวงทุ่งวัดดอน  เขตสาทร  กรุงเทพฯ 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84-656-xxxx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ชี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ุรกิจส่วนต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มอบอำนาจจากบริษัท ฟันดี</w:t>
      </w:r>
      <w:r>
        <w:rPr>
          <w:rFonts w:ascii="TH SarabunIT๙" w:hAnsi="TH SarabunIT๙" w:cs="TH SarabunIT๙"/>
          <w:smallCaps/>
          <w:color w:val="000000"/>
          <w:sz w:val="32"/>
          <w:sz w:val="32"/>
          <w:szCs w:val="32"/>
        </w:rPr>
        <w:t xml:space="preserve"> จำกัด 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ind w:right="-1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ถ้อยคำต่อ 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สาวกุลวดี  เกตุโกวิท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จ้าพนักงานปกครองชำนาญการ ศูนย์บริการประชาชน สำนักการสอบสวนและนิติการ กรมการปกครอง ผู้รับผิดชอบงานขออนุญาตเล่นการพนันตามพระราชบัญญัติการพนัน พุทธศักราช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7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กระทรวงมหาดไทย ดังถ้อยคำต่อไปนี้ 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ind w:right="-1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3686" w:leader="none"/>
        </w:tabs>
        <w:ind w:right="-18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วันนี้ท่านมาติดต่อเรื่องอะไ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ข้าพเจ้าได้รับมอบอำนาจจากบริษัท ฟันดี</w:t>
      </w:r>
      <w:r>
        <w:rPr>
          <w:rFonts w:ascii="TH SarabunIT๙" w:hAnsi="TH SarabunIT๙" w:cs="TH SarabunIT๙"/>
          <w:smallCaps/>
          <w:color w:val="000000"/>
          <w:sz w:val="32"/>
          <w:sz w:val="32"/>
          <w:szCs w:val="32"/>
        </w:rPr>
        <w:t xml:space="preserve"> จำกัด ให้มาดำเนินการยื่นคำร้องขออนุญาตจัดให้มีรายการแถมพกหรือรางวัลด้วยการเสี่ยงโชค เพื่อเป็นการส่งเสริมการจำหน่ายสินค้า และสมนาคุณให้แก่ลูกค้า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 ฟันดี จำกัด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บริษัทของผู้จัดรายการแถมพกหรือรางวัลด้วยการเสี่ยงโชค ดำเนินธุรกิจอะไร</w:t>
      </w:r>
    </w:p>
    <w:p>
      <w:pPr>
        <w:pStyle w:val="Normal"/>
        <w:tabs>
          <w:tab w:val="clear" w:pos="720"/>
          <w:tab w:val="left" w:pos="-4536" w:leader="none"/>
        </w:tabs>
        <w:ind w:right="-1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เป็นผู้ผลิตสินค้าเกี่ยวกับผลิตภัณฑ์สุขภาพฟัน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ind w:right="-1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8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การจัดรายการแถมพกหรือรางวัลด้วยการเสี่ยงโชคของท่านมีวัตถุประสงค์เพื่ออะไร</w:t>
      </w:r>
    </w:p>
    <w:p>
      <w:pPr>
        <w:pStyle w:val="Normal"/>
        <w:ind w:right="-1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mallCaps/>
          <w:color w:val="000000"/>
          <w:sz w:val="32"/>
          <w:sz w:val="32"/>
          <w:szCs w:val="32"/>
        </w:rPr>
        <w:t>เพื่อเป็นการสมนาคุณให้แก่ลูกค้า และส่งเสริมการขายของบริษัท ฟันดี จำ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นื่องในโอกาส  “ฉลองครบร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ยาสีฟันฟันดี”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ind w:right="-1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รายการแถมพกหรือรางวัลด้วยการเสี่ยงโชคของท่าน มีวิธีการเล่น กติกาการเล่น อย่าง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ผู้ร่วมรายการซื้อผลิตภัณฑ์ยาสีฟันภายใต้เครื่องหมายการค้า  “ฟันดี” เฉพาะกล่องแดงทุกขนาด ทุกรสชาติ จะได้รับคูป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บต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่องที่บรรจุภายในผลิตภัณฑ์ โดยให้ผู้ร่วมรายการกรอกชื่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สกุล ที่อยู่ พร้อมหมายเลขโทรศัพท์อย่างชัดเจนลงบนคูปองแล้วส่งมาที่ตู้ ป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ณ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าดพร้าว กรุงเทพฯ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3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ทางบริษัทจะรวบรวมคูปองทั้งหมดมาจับรางวัลหาผู้โชคดีตามว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และสถา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กำหนดต่อไป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ดังกล่าวท่านจะจัดขึ้น สถานที่ใ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บรางวัล ณ บริษัท ฟันดี จำกัด 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ดพร้า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วังทองหลาง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ตวังทองหลาง  กรุงเทพฯ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310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การจัดรายการดังกล่าวนี้มีระยะเวลาอย่างไร </w:t>
      </w:r>
    </w:p>
    <w:p>
      <w:pPr>
        <w:pStyle w:val="Normal"/>
        <w:spacing w:lineRule="auto" w:line="2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มีกำหนดจับรางวั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 ดังนี้</w:t>
      </w:r>
    </w:p>
    <w:p>
      <w:pPr>
        <w:pStyle w:val="Normal"/>
        <w:tabs>
          <w:tab w:val="clear" w:pos="720"/>
          <w:tab w:val="left" w:pos="1620" w:leader="none"/>
        </w:tabs>
        <w:ind w:right="-180" w:hanging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เริ่มตั้งแต่วันที่ได้รับอนุญาต หรื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ดเขต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5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จับรางวัล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220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รั้ง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วันที่ได้รับอนุญาต หรือ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ดเขต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จับรางวัล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1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ชิ้นส่วนที่เหลือจากการจับรางวัลในแต่ละครั้งจะไม่นำมาจับรางวัลในครั้งต่อไป</w:t>
      </w:r>
    </w:p>
    <w:p>
      <w:pPr>
        <w:pStyle w:val="Normal"/>
        <w:tabs>
          <w:tab w:val="clear" w:pos="720"/>
          <w:tab w:val="left" w:pos="1620" w:leader="none"/>
        </w:tabs>
        <w:spacing w:lineRule="atLeast" w:line="1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3544" w:leader="none"/>
        </w:tabs>
        <w:spacing w:lineRule="auto" w:line="2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การจัดรายการครั้งนี้ มีสิ่งใดเป็นของรางวั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-2268" w:leader="none"/>
        </w:tabs>
        <w:spacing w:lineRule="auto" w:line="220"/>
        <w:ind w:right="-54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มีดังนี้</w:t>
      </w:r>
    </w:p>
    <w:p>
      <w:pPr>
        <w:pStyle w:val="Normal"/>
        <w:spacing w:lineRule="auto" w:line="220"/>
        <w:ind w:righ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องรางวัลในการจับรางวัลใน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</w:p>
    <w:p>
      <w:pPr>
        <w:pStyle w:val="Normal"/>
        <w:spacing w:lineRule="auto" w:line="220"/>
        <w:ind w:right="-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จักรยานยนต์ ซูซูกิ รุ่นสแมชดี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ซี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ๆ ละ </w:t>
      </w:r>
      <w:r>
        <w:rPr>
          <w:rFonts w:cs="TH SarabunIT๙" w:ascii="TH SarabunIT๙" w:hAnsi="TH SarabunIT๙"/>
          <w:sz w:val="32"/>
          <w:szCs w:val="32"/>
        </w:rPr>
        <w:t xml:space="preserve">55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รวมมูลค่า </w:t>
      </w:r>
      <w:r>
        <w:rPr>
          <w:rFonts w:cs="TH SarabunIT๙" w:ascii="TH SarabunIT๙" w:hAnsi="TH SarabunIT๙"/>
          <w:sz w:val="32"/>
          <w:szCs w:val="32"/>
        </w:rPr>
        <w:t xml:space="preserve">277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อยคอทองคำหนั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ๆ ละ </w:t>
      </w:r>
      <w:r>
        <w:rPr>
          <w:rFonts w:cs="TH SarabunIT๙" w:ascii="TH SarabunIT๙" w:hAnsi="TH SarabunIT๙"/>
          <w:sz w:val="32"/>
          <w:szCs w:val="32"/>
        </w:rPr>
        <w:t>18,9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มูลค่า </w:t>
      </w:r>
      <w:r>
        <w:rPr>
          <w:rFonts w:cs="TH SarabunIT๙" w:ascii="TH SarabunIT๙" w:hAnsi="TH SarabunIT๙"/>
          <w:sz w:val="32"/>
          <w:szCs w:val="32"/>
        </w:rPr>
        <w:t xml:space="preserve">37,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องคำ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ของรางวัล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งวัล  รวมมูลค่า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5,3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แสนหนึ่งหมื่นห้าพันสาม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20"/>
        <w:ind w:righ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องรางวัลในการจับรางวัลใน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spacing w:lineRule="auto" w:line="220"/>
        <w:ind w:right="-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จักรยานยนต์ ซูซูกิ รุ่นสแมชดี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ซี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ๆ ละ </w:t>
      </w:r>
      <w:r>
        <w:rPr>
          <w:rFonts w:cs="TH SarabunIT๙" w:ascii="TH SarabunIT๙" w:hAnsi="TH SarabunIT๙"/>
          <w:sz w:val="32"/>
          <w:szCs w:val="32"/>
        </w:rPr>
        <w:t xml:space="preserve">55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รวมมูลค่า </w:t>
      </w:r>
      <w:r>
        <w:rPr>
          <w:rFonts w:cs="TH SarabunIT๙" w:ascii="TH SarabunIT๙" w:hAnsi="TH SarabunIT๙"/>
          <w:sz w:val="32"/>
          <w:szCs w:val="32"/>
        </w:rPr>
        <w:t xml:space="preserve">277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อยคอทองคำหนั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ๆ ละ </w:t>
      </w:r>
      <w:r>
        <w:rPr>
          <w:rFonts w:cs="TH SarabunIT๙" w:ascii="TH SarabunIT๙" w:hAnsi="TH SarabunIT๙"/>
          <w:sz w:val="32"/>
          <w:szCs w:val="32"/>
        </w:rPr>
        <w:t>18,9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มูลค่า  </w:t>
      </w:r>
      <w:r>
        <w:rPr>
          <w:rFonts w:cs="TH SarabunIT๙" w:ascii="TH SarabunIT๙" w:hAnsi="TH SarabunIT๙"/>
          <w:sz w:val="32"/>
          <w:szCs w:val="32"/>
        </w:rPr>
        <w:t xml:space="preserve">37,800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ทองคำ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ของรางวัล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งวัล  รวมมูลค่า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5,30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แสนหนึ่งหมื่นห้าพันสาม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ของรางวัลตลอดรายการ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งวัล รวมมูลค่า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630,6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กแสนสามหมื่นหก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20"/>
        <w:ind w:right="-540" w:firstLine="72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ของรางวัล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ฯ ได้จัดเตรียมไว้เรียบร้อยแล้ว ตามหนังสือแจ้งยืนยันการจัดเตรียมของรางว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                  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spacing w:lineRule="auto" w:line="22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4962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เกณฑ์การตัดสินและการแจกจ่ายของรางวัลอย่าง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5103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อบ </w:t>
      </w:r>
    </w:p>
    <w:p>
      <w:pPr>
        <w:pStyle w:val="Normal"/>
        <w:tabs>
          <w:tab w:val="clear" w:pos="720"/>
          <w:tab w:val="left" w:pos="-3686" w:leader="none"/>
          <w:tab w:val="left" w:pos="-226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โชคดีที่ได้รับรางวัลทั้งที่มีภูมิลำเนาในกรุงเทพมหาน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ต่างจังหวัดต้องนำหลักฐาน 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ประจำตัวประชาชนและทะเบียนบ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ชื่อตรงตามที่กรอก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สำเ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  มาเป็นหลักฐ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ขอรับรางวัลด้วยตนเองที่บริษัท ฯ  ในวันและเวลาทำการ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แต่วันที่ทำการประกาศผลรางวัล หากเลยกำหนดถือว่าสละสิทธิ์ แล้วบริษัท ฯ จะมอบของรางวัลดังกล่าวให้กับองค์กรสาธารณะกุศลหรือหน่วยงานราชการเพื่อประโยชน์ของทางราชการต่อไป</w:t>
      </w:r>
    </w:p>
    <w:p>
      <w:pPr>
        <w:pStyle w:val="Normal"/>
        <w:tabs>
          <w:tab w:val="clear" w:pos="720"/>
          <w:tab w:val="left" w:pos="-3969" w:leader="none"/>
          <w:tab w:val="left" w:pos="-283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จับชิ้นส่วนหากปรากฏชื่อผู้โชคดีแล้วจะต้องรับรางวัลตามที่กำหนด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งวัลที่ได้รับ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สามารถเปลี่ยนเป็นเงินสด  หรือของรางวัลอื่นได้ รวมทั้งไม่มีการจ่ายเงินเป็นส่วนประกอบแต่อย่างใด</w:t>
      </w:r>
    </w:p>
    <w:p>
      <w:pPr>
        <w:pStyle w:val="Normal"/>
        <w:tabs>
          <w:tab w:val="clear" w:pos="720"/>
          <w:tab w:val="left" w:pos="-4536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โชคดีที่ได้รับรางวัลมูล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ขึ้นไป จะต้องหักภาษ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จ่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%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มูลค่า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งวั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คำสั่งกรมสรรพา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4/25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คำสั่งกรมสรรพากร ที่ 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104/254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44</w:t>
      </w:r>
    </w:p>
    <w:p>
      <w:pPr>
        <w:pStyle w:val="Normal"/>
        <w:tabs>
          <w:tab w:val="clear" w:pos="720"/>
          <w:tab w:val="left" w:pos="-2268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โชคดีที่ได้รับรางวัล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ถจักรยานยนต์ จะเป็นผู้รับผิดชอบชำระค่าภาษี และค่าธรรมเนียมการโอนทั้งหมด</w:t>
      </w:r>
    </w:p>
    <w:p>
      <w:pPr>
        <w:pStyle w:val="Normal"/>
        <w:tabs>
          <w:tab w:val="clear" w:pos="720"/>
          <w:tab w:val="left" w:pos="-2694" w:leader="none"/>
          <w:tab w:val="left" w:pos="-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ัดสินของคณะกรรมการถือเป็นเด็ดขาดและสิ้นสุ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 บริษัท ฟันดี จำกัด  และคณะกรรมการดำเนินงาน  พร้อมครอบครัวไม่มีสิทธิ์เข้าร่วมรายการนี้</w:t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ติกาการตัดสินทางบริษัท ฯ จะรวบรวมชิ้นส่วนที่มีผู้ร่วมรายการส่งเข้ามาทั้งหมดนำมา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ไว้และสามารถมองเห็นได้ชัดเ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ใช้วิธีคลุกเคล้าชิ้นส่วนทั้งหมดให้ทั่วกันแล้วโยนขึ้น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นอากาศ เชิญแขกผู้มีเกียรติ ผู้ทรงคุณวุฒิที่น่าเชื่อถือ จับชิ้นส่วนต่อหน้าคณะกรรมการและสักขีพย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ได้รับรางวัลตามที่กำหนด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ทั้งอ่านรายชื่อผู้โชคดีทันทีเพื่อให้ทุก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นที่มาร่วมงาน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ทั่วกัน </w:t>
      </w:r>
    </w:p>
    <w:p>
      <w:pPr>
        <w:pStyle w:val="Normal"/>
        <w:tabs>
          <w:tab w:val="clear" w:pos="720"/>
          <w:tab w:val="left" w:pos="-297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ประกาศรายชื่อ</w:t>
      </w:r>
      <w:bookmarkStart w:id="0" w:name="OLE_LINK1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โชคดีทางหนังสือพิมพ์ข่าวสด ฉบับ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58</w:t>
      </w:r>
    </w:p>
    <w:p>
      <w:pPr>
        <w:pStyle w:val="Normal"/>
        <w:tabs>
          <w:tab w:val="clear" w:pos="720"/>
          <w:tab w:val="left" w:pos="-297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bookmarkEnd w:id="0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จัดรายการครั้งนี้ มีบุคคลใดเป็นกรรมการตัดสินหรือเป็นสักขีพยานบ้าง </w:t>
      </w:r>
    </w:p>
    <w:p>
      <w:pPr>
        <w:pStyle w:val="Normal"/>
        <w:tabs>
          <w:tab w:val="clear" w:pos="720"/>
          <w:tab w:val="left" w:pos="-269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-269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ณะกรรมการดำเนินรายการและตัดสิน</w:t>
      </w:r>
    </w:p>
    <w:p>
      <w:pPr>
        <w:pStyle w:val="Normal"/>
        <w:tabs>
          <w:tab w:val="clear" w:pos="720"/>
          <w:tab w:val="left" w:pos="-283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โปร่งใส  ใจซื่อสัตย์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ผู้จัดการฝ่ายผลิตและผู้รับมอบอำนาจจากบริษัทฯ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เชื่อถือ ไว้ใจได้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ผู้จัดการฝ่ายกิจกรรมและสร้างสรรค์บริษัทฯ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บัญชี  แจกทรัพย์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ผู้จัดการฝ่ายบัญชีบริษัทฯ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คณะกรรมการสักขีพย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หน้าที่ในการตรวจสอบสลากและและเป็นสักขีพยานในการจับรางวั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แทนจากสื่อมวลช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จากสำนักการสอบสวนและนิติการ กรมการปกครอง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ทรงคุณวุฒิที่น่าเชื่อถื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3686" w:leader="none"/>
          <w:tab w:val="left" w:pos="-2127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่านได้ประชาสัมพันธ์รายการจัดให้มีรางวัลครั้งนี้อย่างไรบ้าง</w:t>
      </w:r>
    </w:p>
    <w:p>
      <w:pPr>
        <w:pStyle w:val="Normal"/>
        <w:tabs>
          <w:tab w:val="clear" w:pos="720"/>
          <w:tab w:val="left" w:pos="-510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าสัมพันธ์ทางสื่อวิทยุโทรทัศน์   ช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หนังสือพิมพ์ข่าวสด ฉบับ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-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ช้ข้อความโฆษณาที่เป็นไปตามคำให้การนี้ และเป็นไปตามกฎหมายว่าด้วยการคุ้มครองผู้ครองผู้บริโภ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เรื่องการโฆษณาที่มีลักษณะการแถมพกเสี่ยงโชคฯ 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jc w:val="left"/>
        <w:rPr>
          <w:rFonts w:ascii="TH Sarabun New;TH SarabunIT๙" w:hAnsi="TH Sarabun New;TH SarabunIT๙" w:cs="TH Sarabun New;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b/>
          <w:b/>
          <w:bCs/>
          <w:color w:val="FF0000"/>
          <w:sz w:val="32"/>
          <w:sz w:val="32"/>
          <w:szCs w:val="32"/>
          <w:u w:val="single"/>
        </w:rPr>
        <w:t>ถาม</w:t>
      </w:r>
      <w:r>
        <w:rPr>
          <w:rFonts w:ascii="TH Sarabun New;TH SarabunIT๙" w:hAnsi="TH Sarabun New;TH SarabunIT๙" w:cs="TH Sarabun New;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b/>
          <w:b/>
          <w:bCs/>
          <w:color w:val="FF0000"/>
          <w:sz w:val="32"/>
          <w:sz w:val="32"/>
          <w:szCs w:val="32"/>
        </w:rPr>
        <w:t xml:space="preserve">ท่านมีมาตรการป้องกันการแพร่ระบาดของโรคติดเชื้อไวรัสโคโรน่า </w:t>
      </w:r>
      <w:r>
        <w:rPr>
          <w:rFonts w:cs="TH Sarabun New;TH SarabunIT๙" w:ascii="TH Sarabun New;TH SarabunIT๙" w:hAnsi="TH Sarabun New;TH SarabunIT๙"/>
          <w:b/>
          <w:bCs/>
          <w:color w:val="FF0000"/>
          <w:sz w:val="32"/>
          <w:szCs w:val="32"/>
        </w:rPr>
        <w:t xml:space="preserve">2019 </w:t>
      </w:r>
      <w:r>
        <w:rPr>
          <w:rFonts w:ascii="TH Sarabun New;TH SarabunIT๙" w:hAnsi="TH Sarabun New;TH SarabunIT๙" w:cs="TH Sarabun New;TH SarabunIT๙"/>
          <w:b/>
          <w:b/>
          <w:bCs/>
          <w:color w:val="FF0000"/>
          <w:sz w:val="32"/>
          <w:sz w:val="32"/>
          <w:szCs w:val="32"/>
        </w:rPr>
        <w:t xml:space="preserve">หรือโรคโควิด </w:t>
      </w:r>
      <w:r>
        <w:rPr>
          <w:rFonts w:cs="TH Sarabun New;TH SarabunIT๙" w:ascii="TH Sarabun New;TH SarabunIT๙" w:hAnsi="TH Sarabun New;TH SarabunIT๙"/>
          <w:b/>
          <w:bCs/>
          <w:color w:val="FF0000"/>
          <w:sz w:val="32"/>
          <w:szCs w:val="32"/>
        </w:rPr>
        <w:t xml:space="preserve">19 </w:t>
      </w:r>
      <w:r>
        <w:rPr>
          <w:rFonts w:ascii="TH Sarabun New;TH SarabunIT๙" w:hAnsi="TH Sarabun New;TH SarabunIT๙" w:cs="TH Sarabun New;TH SarabunIT๙"/>
          <w:b/>
          <w:b/>
          <w:bCs/>
          <w:color w:val="FF0000"/>
          <w:sz w:val="32"/>
          <w:sz w:val="32"/>
          <w:szCs w:val="32"/>
        </w:rPr>
        <w:t xml:space="preserve">ของการจับรางวัลที่มีการรวมตัวของคนจำนวนมากกับชิ้นส่วนสินค้า ไปรษณียบัตร หรือชิ้นส่วนอื่น ๆ ที่มีการสัมผัสร่วมกันในการจับรางวัลอย่างไร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jc w:val="left"/>
        <w:rPr>
          <w:rFonts w:ascii="TH Sarabun New;TH SarabunIT๙" w:hAnsi="TH Sarabun New;TH SarabunIT๙" w:cs="TH Sarabun New;TH SarabunIT๙"/>
          <w:color w:val="FF0000"/>
          <w:sz w:val="32"/>
          <w:szCs w:val="32"/>
        </w:rPr>
      </w:pPr>
      <w:r>
        <w:rPr>
          <w:rFonts w:cs="TH Sarabun New;TH SarabunIT๙" w:ascii="TH Sarabun New;TH SarabunIT๙" w:hAnsi="TH Sarabun New;TH SarabunIT๙"/>
          <w:color w:val="FF0000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b/>
          <w:b/>
          <w:bCs/>
          <w:color w:val="FF0000"/>
          <w:sz w:val="32"/>
          <w:sz w:val="32"/>
          <w:szCs w:val="32"/>
          <w:u w:val="single"/>
        </w:rPr>
        <w:t>ตอบ</w:t>
      </w:r>
      <w:r>
        <w:rPr>
          <w:rFonts w:ascii="TH Sarabun New;TH SarabunIT๙" w:hAnsi="TH Sarabun New;TH SarabunIT๙" w:cs="TH Sarabun New;TH SarabunIT๙"/>
          <w:color w:val="FF0000"/>
          <w:sz w:val="32"/>
          <w:sz w:val="32"/>
          <w:szCs w:val="32"/>
        </w:rPr>
        <w:t xml:space="preserve"> บริษัทฯ มีมาตรการป้องกันโดยสถานที่จับรางวัลให้เป็นสถานที่มีพื้นที่ปิดำหรับบุคคลอื่น และเป็นที่ที่มีอากาศถ่ายเท โดยจำกัดบุคคลจับรางวัลไม่เกิน </w:t>
      </w:r>
      <w:r>
        <w:rPr>
          <w:rFonts w:cs="TH Sarabun New;TH SarabunIT๙" w:ascii="TH Sarabun New;TH SarabunIT๙" w:hAnsi="TH Sarabun New;TH SarabunIT๙"/>
          <w:color w:val="FF0000"/>
          <w:sz w:val="32"/>
          <w:szCs w:val="32"/>
        </w:rPr>
        <w:t xml:space="preserve">3 </w:t>
      </w:r>
      <w:r>
        <w:rPr>
          <w:rFonts w:ascii="TH Sarabun New;TH SarabunIT๙" w:hAnsi="TH Sarabun New;TH SarabunIT๙" w:cs="TH Sarabun New;TH SarabunIT๙"/>
          <w:color w:val="FF0000"/>
          <w:sz w:val="32"/>
          <w:sz w:val="32"/>
          <w:szCs w:val="32"/>
        </w:rPr>
        <w:t>คน และมีอุปกรณ์ป้องกันตัวได้แก่ หน้ากาก เสื้อผ้าปิดมิดชิด ถุงมือ และแว่นตากับผู้จับรางวัล ทั้งยังมีการพ่นน้ำยาฆ่าเชื้อกับชิ้นส่วนในการจับรางวัลด้ว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;TH SarabunIT๙" w:hAnsi="TH Sarabun New;TH SarabunIT๙" w:cs="TH Sarabun New;TH SarabunIT๙"/>
          <w:color w:val="FF0000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  <w:color w:val="FF0000"/>
          <w:sz w:val="32"/>
          <w:szCs w:val="32"/>
        </w:rPr>
        <w:t xml:space="preserve">       </w:t>
      </w:r>
      <w:r>
        <w:rPr>
          <w:rFonts w:ascii="TH Sarabun New;TH SarabunIT๙" w:hAnsi="TH Sarabun New;TH SarabunIT๙" w:cs="TH Sarabun New;TH SarabunIT๙"/>
          <w:b/>
          <w:b/>
          <w:bCs/>
          <w:color w:val="FF0000"/>
          <w:sz w:val="32"/>
          <w:sz w:val="32"/>
          <w:szCs w:val="32"/>
          <w:u w:val="single"/>
        </w:rPr>
        <w:t>ถาม</w:t>
      </w:r>
      <w:r>
        <w:rPr>
          <w:rFonts w:ascii="TH Sarabun New;TH SarabunIT๙" w:hAnsi="TH Sarabun New;TH SarabunIT๙" w:cs="TH Sarabun New;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b/>
          <w:b/>
          <w:bCs/>
          <w:color w:val="FF0000"/>
          <w:sz w:val="32"/>
          <w:sz w:val="32"/>
          <w:szCs w:val="32"/>
        </w:rPr>
        <w:t>ท่านมีมาตรการอย่างไร หากไม่สามารถเข้าไปยังสถานที่จับรางวัลตาม พ</w:t>
      </w:r>
      <w:r>
        <w:rPr>
          <w:rFonts w:cs="TH Sarabun New;TH SarabunIT๙" w:ascii="TH Sarabun New;TH SarabunIT๙" w:hAnsi="TH Sarabun New;TH SarabunIT๙"/>
          <w:b/>
          <w:bCs/>
          <w:color w:val="FF0000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color w:val="FF0000"/>
          <w:sz w:val="32"/>
          <w:sz w:val="32"/>
          <w:szCs w:val="32"/>
        </w:rPr>
        <w:t>ร</w:t>
      </w:r>
      <w:r>
        <w:rPr>
          <w:rFonts w:cs="TH Sarabun New;TH SarabunIT๙" w:ascii="TH Sarabun New;TH SarabunIT๙" w:hAnsi="TH Sarabun New;TH SarabunIT๙"/>
          <w:b/>
          <w:bCs/>
          <w:color w:val="FF0000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color w:val="FF0000"/>
          <w:sz w:val="32"/>
          <w:sz w:val="32"/>
          <w:szCs w:val="32"/>
        </w:rPr>
        <w:t>ก</w:t>
      </w:r>
      <w:r>
        <w:rPr>
          <w:rFonts w:cs="TH Sarabun New;TH SarabunIT๙" w:ascii="TH Sarabun New;TH SarabunIT๙" w:hAnsi="TH Sarabun New;TH SarabunIT๙"/>
          <w:b/>
          <w:bCs/>
          <w:color w:val="FF0000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color w:val="FF0000"/>
          <w:sz w:val="32"/>
          <w:sz w:val="32"/>
          <w:szCs w:val="32"/>
        </w:rPr>
        <w:t>ฉุกเฉิน ซึ่งไม่สามารถเลื่อนจับรางวัลได้ เนื่องจากกระทบระยะค่าธรรมเนียมและขัดกับเงื่อนไขตามกฎหมา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;TH SarabunIT๙" w:hAnsi="TH Sarabun New;TH SarabunIT๙" w:cs="TH Sarabun New;TH SarabunIT๙"/>
          <w:color w:val="FF0000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  <w:color w:val="FF0000"/>
          <w:sz w:val="32"/>
          <w:szCs w:val="32"/>
        </w:rPr>
        <w:t xml:space="preserve">       </w:t>
      </w:r>
      <w:r>
        <w:rPr>
          <w:rFonts w:ascii="TH Sarabun New;TH SarabunIT๙" w:hAnsi="TH Sarabun New;TH SarabunIT๙" w:cs="TH Sarabun New;TH SarabunIT๙"/>
          <w:b/>
          <w:b/>
          <w:bCs/>
          <w:color w:val="FF0000"/>
          <w:sz w:val="32"/>
          <w:sz w:val="32"/>
          <w:szCs w:val="32"/>
          <w:u w:val="single"/>
        </w:rPr>
        <w:t>ตอบ</w:t>
      </w:r>
      <w:r>
        <w:rPr>
          <w:rFonts w:ascii="TH Sarabun New;TH SarabunIT๙" w:hAnsi="TH Sarabun New;TH SarabunIT๙" w:cs="TH Sarabun New;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color w:val="FF0000"/>
          <w:sz w:val="32"/>
          <w:sz w:val="32"/>
          <w:szCs w:val="32"/>
        </w:rPr>
        <w:t>สถานที่จับรางวัลจะมีหน้าที่จับรางวัลอาศัยอยู่ภายในบริษัทฯ อยู่แล้ว สามารถดำเนินการจับรางวัลหากมีมาตรการห้ามออกนอกที่พักอาศั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;TH SarabunIT๙" w:hAnsi="TH Sarabun New;TH SarabunIT๙" w:cs="TH Sarabun New;TH SarabunIT๙"/>
          <w:color w:val="FF0000"/>
          <w:sz w:val="32"/>
          <w:szCs w:val="32"/>
        </w:rPr>
      </w:pPr>
      <w:r>
        <w:rPr>
          <w:rFonts w:cs="TH Sarabun New;TH SarabunIT๙" w:ascii="TH Sarabun New;TH SarabunIT๙" w:hAnsi="TH Sarabun New;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;TH SarabunIT๙" w:hAnsi="TH Sarabun New;TH SarabunIT๙" w:cs="TH Sarabun New;TH SarabunIT๙"/>
          <w:color w:val="FF0000"/>
          <w:sz w:val="32"/>
          <w:szCs w:val="32"/>
        </w:rPr>
      </w:pPr>
      <w:r>
        <w:rPr>
          <w:rFonts w:cs="TH Sarabun New;TH SarabunIT๙" w:ascii="TH Sarabun New;TH SarabunIT๙" w:hAnsi="TH Sarabun New;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;TH SarabunIT๙" w:hAnsi="TH Sarabun New;TH SarabunIT๙" w:cs="TH Sarabun New;TH SarabunIT๙"/>
          <w:color w:val="FF0000"/>
          <w:sz w:val="32"/>
          <w:szCs w:val="32"/>
        </w:rPr>
      </w:pPr>
      <w:r>
        <w:rPr>
          <w:rFonts w:cs="TH Sarabun New;TH SarabunIT๙" w:ascii="TH Sarabun New;TH SarabunIT๙" w:hAnsi="TH Sarabun New;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140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ถาม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ท่านมีมาตรการอย่างไร ในการจ่ายของรางวัลกับผู้ได้รับรางวัลในการป้องกันการแพร่ระบาดของโรคติดต่อเชื้อไวรัสโคโรน่า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2019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หรือ โควิด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ที่อาจมีการรวมตัวกันจำนวนมาก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14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บริษัทฯ มีมาตรการจ่ายรางวัลด้วยการขนส่งของรางวัลดังกล่าวไปยังสาขาบริษัทฯ ที่เป็นที่ตั้งหรือสถานที่ที่กำหนดขึ้นใกล้ที่อยู่ของผู้ได้รับรางวัล ซึ่งผู้รับรางวัลสามารถจ่ายภาษีหัก ณ ที่จ่าย 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  <w:r>
        <w:rPr>
          <w:rFonts w:cs="TH SarabunIT๙" w:ascii="TH SarabunIT๙" w:hAnsi="TH SarabunIT๙"/>
          <w:color w:val="FF0000"/>
          <w:sz w:val="32"/>
          <w:szCs w:val="32"/>
        </w:rPr>
        <w:t>%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รับของรางวัลได้ที่ใกล้ที่อยู่ของผู้รับรางวัล โดยไม่ต้องเดินทางมารับรางวัลที่บริษัทฯ สำนักงานใหญ่กรุงเทพฯ</w:t>
      </w:r>
    </w:p>
    <w:p>
      <w:pPr>
        <w:pStyle w:val="Normal"/>
        <w:tabs>
          <w:tab w:val="clear" w:pos="720"/>
          <w:tab w:val="left" w:pos="-3119" w:leader="none"/>
          <w:tab w:val="left" w:pos="-2552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ท่านมีถ้อยคำอื่น ๆ เพื่อให้ไว้กับเจ้าพนักงานหรือไม่ อย่างไร</w:t>
      </w:r>
    </w:p>
    <w:p>
      <w:pPr>
        <w:pStyle w:val="Normal"/>
        <w:tabs>
          <w:tab w:val="clear" w:pos="720"/>
          <w:tab w:val="left" w:pos="-2977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้าพเจ้าจะดำเนินการ ดัง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ัดทำบัญชีข้อมูลผู้รับรางวัลส่งให้เจ้าพนักงานผู้ออกใบอนุญาต 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แต่วันที่จับรางวัลเสร็จสิ้น โดยมีลายมือชื่อคณะกรรมการสักขีพยานตรวจสอบสล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การจับสลาก 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ทำการแจ้งข้อความโฆษณาที่ระบุไว้ในการให้ถ้อยคำต่อเจ้าพนักงานส่งให้กับหน่วยงานราชการที่เกี่ยวข้อง เช่น กรมประชาสัมพันธ์ สำนักงานคณะกรรมการคุ้มครองผู้บริโภคทราบก่อนทำการโฆษณาจัดให้มีการแถมพกฯ ดังกล่าว</w:t>
      </w:r>
    </w:p>
    <w:p>
      <w:pPr>
        <w:pStyle w:val="Normal"/>
        <w:tabs>
          <w:tab w:val="clear" w:pos="720"/>
          <w:tab w:val="left" w:pos="-4395" w:leader="none"/>
          <w:tab w:val="left" w:pos="-3686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แจ้งข้อความ เล่ม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ใบ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ออกใบอนุญาตให้กับผู้เล่นทราบก่อนจัดให้มีการเล่นดังกล่าวทุกครั้ง</w:t>
      </w:r>
    </w:p>
    <w:p>
      <w:pPr>
        <w:pStyle w:val="Normal"/>
        <w:tabs>
          <w:tab w:val="clear" w:pos="720"/>
          <w:tab w:val="left" w:pos="-510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เล่นตามกติกาเงื่อนไขการดำเนินรายการ วัน เวลา สถานที่และสิ่งของรางวัลที่ได้ตามขออนุญาตไว้แล้ว จะไม่เล่นพลิกแพลงอื่นใดอันเป็นการผิดกฎ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ปฏิบัติตามกฎระเบียบโดยเคร่งครัดทุกประการ และจะไม่ยกเลิกการจัดรายการที่อาจไปละเมิดสิทธิของผู้บริโภ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ทำให้ผู้บริโภคไม่ได้รับความเป็นธรรม</w:t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ขอรับรองว่าถ้อยคำที่ให้ไว้ข้างต้นถูกต้องและเป็นความจริงทุกประการ เจ้าหน้าที่ได้อ่านให้ฟังแล้วหากถ้อยคำใดเป็นเท็จสามารถใช้ยื่นยันในชั้นศาลได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4140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พเจ้าได้อ่านและฟังแล้ว  ได้รับรู้และเข้าใจถ้อยคำดังกล่าวเป็นอย่างดี จึงลงลายมือชื่อไว้เป็นหลัก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ให้ถ้อยคำ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โปร่งใส   ใจซื่อสัต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มอบอำนาจ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บริษัท ฟันดี จำกัด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4678" w:leader="none"/>
          <w:tab w:val="left" w:pos="41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สอบปากคำ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สาวกุลวดี  เกตุโกวิท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ปกครองชำนาญ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2552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-2552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ิมพ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่าน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รัตนา  ตันติวีรคุ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ราชการ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</w:t>
      </w:r>
    </w:p>
    <w:sectPr>
      <w:headerReference w:type="default" r:id="rId3"/>
      <w:footerReference w:type="default" r:id="rId4"/>
      <w:type w:val="nextPage"/>
      <w:pgSz w:w="11906" w:h="16838"/>
      <w:pgMar w:left="1797" w:right="1106" w:gutter="0" w:header="720" w:top="125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  <w:t>_______________________________________________________________________________________________________________________________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  <w:t>***</w:t>
    </w:r>
    <w:r>
      <w:rPr>
        <w:rFonts w:ascii="TH SarabunIT๙" w:hAnsi="TH SarabunIT๙" w:cs="TH SarabunIT๙"/>
        <w:sz w:val="20"/>
        <w:sz w:val="20"/>
        <w:szCs w:val="20"/>
      </w:rPr>
      <w:t>เอกสารฉบับนี้จัดทำขึ้นเพื่อเป็นตัวอย่างในการจัดเตรียมข้อมูลและเอกสารประกอบคำขออนุญาตเท่านั้น ไม่สามารถรับฟังเป็นที่ยุติว่าถูกต้อง และไม่สามารถใช้อ้างอิงในชั้นศาลได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cs="Cordia New"/>
      <w:sz w:val="24"/>
      <w:szCs w:val="30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4:00Z</dcterms:created>
  <dc:creator>comtel</dc:creator>
  <dc:description/>
  <dc:language>en-US</dc:language>
  <cp:lastModifiedBy>HP</cp:lastModifiedBy>
  <cp:lastPrinted>2017-01-12T10:27:00Z</cp:lastPrinted>
  <dcterms:modified xsi:type="dcterms:W3CDTF">2020-05-18T07:24:00Z</dcterms:modified>
  <cp:revision>2</cp:revision>
  <dc:subject/>
  <dc:title/>
</cp:coreProperties>
</file>