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165</wp:posOffset>
                </wp:positionH>
                <wp:positionV relativeFrom="paragraph">
                  <wp:posOffset>-118110</wp:posOffset>
                </wp:positionV>
                <wp:extent cx="112077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95.75pt;mso-wrap-distance-left:9.05pt;mso-wrap-distance-right:9.05pt;mso-wrap-distance-top:0pt;mso-wrap-distance-bottom:0pt;margin-top:-9.3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-2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ผู้ทำการเรี่ยไร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เลข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  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บัตรหมดอายุ 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ส่งสำเนาบัตรประจำตัวประชาชนมาด้วยแล้ว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ูลนิธ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ม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ดำรงตำแหน่งดังกล่าว  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ตำแหน่งหน้าที่ลักษณะ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จากการดำรงตำแหน่ง 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เดือน</w:t>
      </w:r>
    </w:p>
    <w:p>
      <w:pPr>
        <w:pStyle w:val="Style15"/>
        <w:tabs>
          <w:tab w:val="clear" w:pos="720"/>
          <w:tab w:val="left" w:pos="4140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มีประวัติต้องโทษการกระทำผิดทางคดีอาญาหรือคดีแพ่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ค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ย ระบุ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84" w:leader="none"/>
          <w:tab w:val="left" w:pos="4140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ำการเรี่ยไ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สิ่งพิมพ์ข้อความการเรี่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บอกทางวาจาหรือผ่านทางเครื่องมือสื่อ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ปล่งเสียง</w:t>
      </w:r>
      <w:r>
        <w:rPr>
          <w:rFonts w:cs="TH SarabunIT๙" w:ascii="TH SarabunIT๙" w:hAnsi="TH SarabunIT๙"/>
          <w:sz w:val="32"/>
          <w:szCs w:val="32"/>
        </w:rPr>
        <w:t xml:space="preserve">/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ุกระจายเส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่อ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 อาทิ เช่น การแสดง การประกวด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กร้าน ฯลฯ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ือกล่องหรืออุปกรณ์เพื่อรับเงินหรือทรัพย์ส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เรี่ยไร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วัน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รี่ยไ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ราชอาณาจัก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ังหวั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ระบุ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ขออนุญาต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เคยขออนุญาต และ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ได้เงินหรือทรัพย์สินที่เรี่ยไรได้ แต่ไม่อาจดำเนินการได้ตามวัตถุประสงค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นวงเงินที่ขออนุญาตหรือเหลือจ่ายจากการดำเนินการตามวัตถุประสงค์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ได้เงินหรือทรัพย์สินที่เรี่ยไร ไม่เกินวงเงินหรือเหลือจ่ายจากการดำเนินการ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/13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รายงานให้คณะกรรมการควบคุมการเรี่ยไรทราบ การใช้จ่ายเงินหรือทรัพย์สินที่ไม่อาจดำเนินการ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ามวัตถุประสงค์ หรือเกินวงเงินที่ขออนุญาต หรือเหลือจ่ายจากการดำเนินการตามวัตถุประสงค์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คณะกรรมการควบคุมการเรี่ยไรทราบ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่ยไรเมื่อคราวอนุญาตที่ผ่านมาได้รับอนุญาต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ามวัตถุประสงค์ หรือไม่ อย่างไร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.1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.2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.3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.4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41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.5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140" w:leader="none"/>
        </w:tabs>
        <w:spacing w:lineRule="auto" w:line="240" w:before="12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ข้าพเจ้าแจ้งต่อพนักงานเจ้าหน้าที่นี้เป็นความจริงทุกประการ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เรี่ยไร</w:t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before="0" w:after="1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041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dotte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53:00Z</dcterms:created>
  <dc:creator>surasak chayaprajug</dc:creator>
  <dc:description/>
  <dc:language>en-US</dc:language>
  <cp:lastModifiedBy>HP</cp:lastModifiedBy>
  <dcterms:modified xsi:type="dcterms:W3CDTF">2023-10-20T03:53:00Z</dcterms:modified>
  <cp:revision>2</cp:revision>
  <dc:subject/>
  <dc:title/>
</cp:coreProperties>
</file>