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แผนการใช้จ่ายเงินเมื่อการดำเนินการเรี่ยไรเสร็จสิ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ื่อมูลนิธิ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มาค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ม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ิติบุคคล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ร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2195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ารใช้จ่า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ข้าพเจ้าแจ้งต่อพนักงานเจ้าหน้าที่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ทำการเรี่ยไร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)</w:t>
      </w:r>
    </w:p>
    <w:sectPr>
      <w:type w:val="nextPage"/>
      <w:pgSz w:w="12240" w:h="15840"/>
      <w:pgMar w:left="1440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54:00Z</dcterms:created>
  <dc:creator>surasak chayaprajug</dc:creator>
  <dc:description/>
  <cp:keywords/>
  <dc:language>en-US</dc:language>
  <cp:lastModifiedBy>HP</cp:lastModifiedBy>
  <cp:lastPrinted>2024-05-08T09:58:00Z</cp:lastPrinted>
  <dcterms:modified xsi:type="dcterms:W3CDTF">2024-05-08T02:58:00Z</dcterms:modified>
  <cp:revision>5</cp:revision>
  <dc:subject/>
  <dc:title/>
</cp:coreProperties>
</file>