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266700</wp:posOffset>
            </wp:positionV>
            <wp:extent cx="1206500" cy="128016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</w:t>
      </w:r>
      <w:r>
        <w:rPr>
          <w:rFonts w:cs="TH SarabunIT๙" w:ascii="TH SarabunIT๙" w:hAnsi="TH SarabunIT๙"/>
          <w:b/>
          <w:bCs/>
          <w:sz w:val="24"/>
          <w:szCs w:val="32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290</wp:posOffset>
                </wp:positionH>
                <wp:positionV relativeFrom="paragraph">
                  <wp:posOffset>10160</wp:posOffset>
                </wp:positionV>
                <wp:extent cx="181229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ำขอ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  <w:u w:val="dotted"/>
                              </w:rPr>
                              <w:t>/             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รับ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75.5pt;mso-wrap-distance-left:9.05pt;mso-wrap-distance-right:9.05pt;mso-wrap-distance-top:0pt;mso-wrap-distance-bottom:0pt;margin-top:0.8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ำขอที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  <w:u w:val="dotted"/>
                        </w:rPr>
                        <w:t>/             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รับวันที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อนุญาตจัดให้มีการเรี่ยไ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ศูนย์บริการประชาชน กรมการปกครอง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>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>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</w:p>
    <w:p>
      <w:pPr>
        <w:pStyle w:val="Normal"/>
        <w:tabs>
          <w:tab w:val="left" w:pos="720" w:leader="none"/>
          <w:tab w:val="left" w:pos="135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ขอต่อเจ้าพนักงานเจ้าหน้าที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ุงเทพมหานคร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่งอำเภ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ขออนุญาตจัดให้มีการเรี่ยไร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ยได้รับอนุญาตมาแล้ว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คยได้รับอนุญาต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อนุญาตจัดให้มีการเรี่ยไร โดยมีรายละเอียด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ind w:left="357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หรือทรัพย์สินอื่นอย่างสูงที่ขออนุญาตเรี่ยไ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.</w:t>
      </w:r>
    </w:p>
    <w:p>
      <w:pPr>
        <w:pStyle w:val="Style15"/>
        <w:tabs>
          <w:tab w:val="clear" w:pos="720"/>
          <w:tab w:val="left" w:pos="4140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จะทำการการเรี่ยไ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ก็บรักษาและทำบัญชีเงินหรือทรัพย์สินที่เรี่ยไรได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ทำการเรี่ยไ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หลักฐานซึ่งได้ลงนามรับรองสำเนาถูกต้องไว้แล้วพร้อมกับคำขอ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ูปถ่ายหน้าตรง ขนา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X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ซนติเมตร ไม่สวมหมวกและไม่สวมแว่นตาสีเข้ม ซึ่งถ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กิน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หรือสำเนาบัตรประจำตัวเจ้าหน้าที่ของรัฐหรือสำเนาหนังสือสำคัญประจำตัวคนต่างด้า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ซึ่งจะนำออกโฆษณา หากเป็นภาษาต่างประเทศให้เสนอคำแปลอันถูกต้องเป็นภาษาไทยด้ว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จัดให้มีการเร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อนุญาตทำการเรี่ย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คยได้รับอนุญาตมาแล้ว ถ้ามี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อกสารแสดงรายละเอียดการจัดให้มีการเรี่ยไรที่ผ่านมา ได้แก่ สรุปผลการดำเนินงาน สรุปยอดบัญชีราย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และรายละเอียดค่าใช้จ่ายตามวัตถุประสงค์ ถ้ามี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เงินฝากที่จะเก็บเงิน หรือเก็บเงินที่เรี่ยไรได้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รับรองความประพฤติจากหน่วยงานต้นสังกัดหรือบุคคลที่เชื่อถือได้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ผนผังแสดงสถานที่ตั้งจัดให้มีการเรี่ยไร และภาพถ่าย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อนุญาตจากเจ้าของหรือผู้ครอบครองทรัพย์สินที่ใช้เป็นสถานที่จัดให้มีการเรี่ยไร 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9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มี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ยื่นคำขอเป็นนิติบุคคลให้ผู้แทน หรือผู้มีอำนาจจัดการแทนนิติบุคคลยื่นคำขอพร้อมกับเอกส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7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หลักฐานซึ่งได้ลงนามรับรองสำเนาถูกต้องไว้แล้วดังต่อไปนี้</w:t>
      </w:r>
    </w:p>
    <w:p>
      <w:pPr>
        <w:pStyle w:val="Normal"/>
        <w:tabs>
          <w:tab w:val="left" w:pos="720" w:leader="none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ำคัญแสดงการจดทะเบียนจัดตั้งมูลนิธิ สมาคม หรือองค์กรนิติบุคคลอื่น 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งบดุลในร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ของมูลนิธิ สมาคม หรือองค์กรนิติบุคคลอื่น ซึ่งผู้สอบ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อนุญาตได้รับรองความถูกต้องแล้ว</w:t>
      </w:r>
    </w:p>
    <w:p>
      <w:pPr>
        <w:pStyle w:val="Normal"/>
        <w:tabs>
          <w:tab w:val="clear" w:pos="720"/>
          <w:tab w:val="left" w:pos="1134" w:leader="none"/>
          <w:tab w:val="left" w:pos="4140" w:leader="none"/>
        </w:tabs>
        <w:spacing w:lineRule="auto" w:line="240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เป็นบุคคลไม่ต้องห้า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ควบคุมการเรี่ยไร พุทธศักราช </w:t>
      </w:r>
      <w:r>
        <w:rPr>
          <w:rFonts w:cs="TH SarabunIT๙" w:ascii="TH SarabunIT๙" w:hAnsi="TH SarabunIT๙"/>
          <w:sz w:val="32"/>
          <w:szCs w:val="32"/>
        </w:rPr>
        <w:t>2487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1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041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4:00Z</dcterms:created>
  <dc:creator>surasak chayaprajug</dc:creator>
  <dc:description/>
  <dc:language>en-US</dc:language>
  <cp:lastModifiedBy>HP</cp:lastModifiedBy>
  <dcterms:modified xsi:type="dcterms:W3CDTF">2023-10-20T06:34:00Z</dcterms:modified>
  <cp:revision>2</cp:revision>
  <dc:subject/>
  <dc:title/>
</cp:coreProperties>
</file>