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498475</wp:posOffset>
                </wp:positionV>
                <wp:extent cx="11112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ิดอากรแสตมป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0/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7.75pt;mso-wrap-distance-left:9.05pt;mso-wrap-distance-right:9.05pt;mso-wrap-distance-top:0pt;mso-wrap-distance-bottom:0pt;margin-top:-39.2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ิดอากรแสตมป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0/30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เป็นผู้มอบอำนาจให้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ดที่ผู้รับมอบอำนาจได้กระทำลงไปตามนัยแห่งหนังสือฉบับนี้ ให้ถือเสมือนว่าข้าพเจ้าเป็นผู้กระทำเองทุกประ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กรุณาเขียนให้ชัดเจนและระบุข้อความให้ครบถ้วน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ยื่นคำขออนุญาตทำการเรี่ยไร และแบบแสดงผู้ทำการเรี่ยไ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มูลนิธ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0" w:name="_Hlk140924128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ือบัตร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1" w:name="_Hlk140924128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อบอำนา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ือบัตร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จัดการ ดำเนินการยื่นคำขออนุญาตทำการเรี่ย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ผู้ทำการเรี่ยไรและสรรพเอกสารประกอบการยื่นคำขอต่างๆ ที่เกี่ยวข้อง รวมถึงรับรองสำเนาเอกสารต่างๆ แก้ไขเอกสาร ให้ถ้อยคำต่อเจ้า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ำระค่าธรรมเนียม ตลอดจนดำเนินการใดๆ ที่เกี่ยวข้อง รวมถึงรับใบอนุญาตทำการเรี่ยไรจากเจ้าหน้าที่ แทนข้าพเจ้าจนเสร็จได้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ยอมรับผิดชอบในการที่ผู้รับมอบอำนาจได้ทำไปตามที่มอบอำนาจนี้เสมือนหนึ่งข้าพเจ้าได้ทำการด้วยตนเอ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ข้าพเจ้าได้ลงลายมือชื่อไว้เป็นสำคัญต่อหน้าพยานแล้ว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2" w:name="_Hlk140924895"/>
      <w:bookmarkEnd w:id="2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3" w:name="_Hlk140924895"/>
      <w:bookmarkEnd w:id="3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กรุณาเขียนให้ชัดเจนและระบุข้อความให้ครบถ้วน</w:t>
      </w:r>
    </w:p>
    <w:sectPr>
      <w:type w:val="nextPage"/>
      <w:pgSz w:w="12240" w:h="15840"/>
      <w:pgMar w:left="1701" w:right="900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5:00Z</dcterms:created>
  <dc:creator>surasak chayaprajug</dc:creator>
  <dc:description/>
  <cp:keywords/>
  <dc:language>en-US</dc:language>
  <cp:lastModifiedBy>HP</cp:lastModifiedBy>
  <cp:lastPrinted>2024-07-09T16:46:00Z</cp:lastPrinted>
  <dcterms:modified xsi:type="dcterms:W3CDTF">2024-07-09T09:46:00Z</dcterms:modified>
  <cp:revision>5</cp:revision>
  <dc:subject/>
  <dc:title/>
</cp:coreProperties>
</file>