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ลัดกระทรวงมหาด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ควบคุมการเรี่ย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วามประพฤติเรียบร้อย และไม่เป็นบุคคลต้องห้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ควบคุมการเรี่ยไร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7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ความประพฤติสำหรับการขออนุญาตเรี่ย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นบสำเนาบัตรประจำตัวของผู้รับรองพร้อมรับรองสำเนาถูกต้องด้วย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อนุญาตให้บุคคลดังต่อไปนี้ จัดให้มีการเรี่ยไรหรือทำการเรี่ยไร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มี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ผู้มีจิตฟั่นเฟือนไม่สมประกอบ ผู้ไร้ความสามารถ หรือเสมือนไร้ความสามารถ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เป็นโรคติดต่อที่น่ารังเกียจ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ผู้เคยต้องโทษฐานลักทรัพย์ วิ่งราวทรัพย์ ชิงทรัพย์ ปล้นทรัพย์ โจรสลัด กรรโชก ฉ้อโกง ยักยอกทรัพย์ รับของโจร หรือทุจริตต่อหน้าที่ตามกฎหมายลักษณะอาญา และพ้นโทษมาแล้วยังไม่ครบห้าป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พนักงานเจ้าหน้าที่เห็นว่ามีความประพฤติหรือหลักฐานไม่น่าไว้วางใจ </w:t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5:00Z</dcterms:created>
  <dc:creator>surasak chayaprajug</dc:creator>
  <dc:description/>
  <dc:language>en-US</dc:language>
  <cp:lastModifiedBy>HP</cp:lastModifiedBy>
  <cp:lastPrinted>2023-10-17T11:17:00Z</cp:lastPrinted>
  <dcterms:modified xsi:type="dcterms:W3CDTF">2023-10-20T06:35:00Z</dcterms:modified>
  <cp:revision>2</cp:revision>
  <dc:subject/>
  <dc:title/>
</cp:coreProperties>
</file>