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auto" w:line="240" w:before="120" w:after="1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ับรองความประพฤติ</w:t>
      </w:r>
    </w:p>
    <w:p>
      <w:pPr>
        <w:pStyle w:val="Normal"/>
        <w:spacing w:lineRule="auto" w:line="240" w:before="120" w:after="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กา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การเรี่ย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ว่า น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ความประพฤติเรียบร้อย และไม่เป็นบุคคลต้องห้าม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พระราชบัญญัติควบคุมการเรี่ยไร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487 </w:t>
      </w:r>
      <w:r>
        <w:rPr>
          <w:rFonts w:ascii="TH SarabunIT๙" w:hAnsi="TH SarabunIT๙" w:cs="TH SarabunIT๙"/>
          <w:sz w:val="32"/>
          <w:sz w:val="32"/>
          <w:szCs w:val="32"/>
        </w:rPr>
        <w:t>แต่อย่างใ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(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............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ับรองความประพฤติสำหรับการขออนุญาตเรี่ยไ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แนบสำเนาบัตรประจำตัวของผู้รับรองพร้อมรับรองสำเนาถูกต้องด้วย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ห้ามมิให้อนุญาตให้บุคคลดังต่อไปนี้ จัดให้มีการเรี่ยไรหรือทำการเรี่ยไร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ที่มีอายุต่ำกว่า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ผู้มีจิตฟั่นเฟือนไม่สมประกอบ ผู้ไร้ความสามารถ หรือเสมือนไร้ความสามารถ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เป็นโรคติดต่อที่น่ารังเกียจ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ผู้เคยต้องโทษฐานลักทรัพย์ วิ่งราวทรัพย์ ชิงทรัพย์ ปล้นทรัพย์ โจรสลัด กรรโชก ฉ้อโกง ยักยอกทรัพย์ รับของโจร หรือทุจริตต่อหน้าที่ตามกฎหมายลักษณะอาญา และพ้นโทษมาแล้วยังไม่ครบห้าปี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บุคคลที่พนักงานเจ้าหน้าที่เห็นว่ามีความประพฤติหรือหลักฐานไม่น่</w:t>
      </w:r>
      <w:r>
        <w:rPr>
          <w:rFonts w:ascii="TH SarabunIT๙" w:hAnsi="TH SarabunIT๙" w:cs="TH SarabunIT๙"/>
        </w:rPr>
        <w:t xml:space="preserve">าไว้วางใจ </w:t>
      </w:r>
    </w:p>
    <w:sectPr>
      <w:type w:val="nextPage"/>
      <w:pgSz w:w="12240" w:h="15840"/>
      <w:pgMar w:left="1701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36:00Z</dcterms:created>
  <dc:creator>surasak chayaprajug</dc:creator>
  <dc:description/>
  <dc:language>en-US</dc:language>
  <cp:lastModifiedBy>HP</cp:lastModifiedBy>
  <cp:lastPrinted>2023-10-17T11:16:00Z</cp:lastPrinted>
  <dcterms:modified xsi:type="dcterms:W3CDTF">2023-10-20T06:36:00Z</dcterms:modified>
  <cp:revision>2</cp:revision>
  <dc:subject/>
  <dc:title/>
</cp:coreProperties>
</file>